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DADES DE E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247"/>
        <w:gridCol w:w="1516"/>
      </w:tblGrid>
      <w:tr>
        <w:trPr>
          <w:trHeight w:val="45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y apellidos del alumno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s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º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 nº: 1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: </w:t>
            </w:r>
            <w:r>
              <w:rPr>
                <w:b/>
                <w:color w:val="000080"/>
                <w:sz w:val="20"/>
                <w:szCs w:val="20"/>
              </w:rPr>
              <w:t>Física y Química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 de la materia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76" w:hanging="476"/>
        <w:jc w:val="both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ind w:left="476" w:hanging="4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</w:rPr>
        <w:t>1.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 las cinco afirmaciones siguientes, sólo hay dos verdaderas y tres falsas. Señala cuáles son verdaderas y cuáles falsas.</w:t>
      </w:r>
    </w:p>
    <w:p>
      <w:pPr>
        <w:pStyle w:val="Normal"/>
        <w:ind w:left="476" w:hanging="4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Hay una lista de temas sobre los que, prioritariamente, deben investigar los científicos.</w:t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Si quisiéramos investigar cómo se dilata una barra al calentarse, la variable dependiente sería el calor que se comunica y la variable independiente la longitud que se dilata la barra.  </w:t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Hay científicos que investigan aunque no realicen experimentos.</w:t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Todas las regularidades que se encuentran en una investigación pueden expresarse mediante una ecuación matemática.</w:t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Tener una teoría científica acerca de algo es equivalente a imaginarse algo.</w:t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>2.-</w:t>
      </w:r>
      <w:r>
        <w:rPr>
          <w:rFonts w:cs="Verdana" w:ascii="Verdana" w:hAnsi="Verdana"/>
        </w:rPr>
        <w:t xml:space="preserve"> </w:t>
        <w:tab/>
        <w:t>Representa gráficamente los siguientes pares de valores, correspondientes a la variación de la posición de un cuerpo (en m) con el tiempo (en s):</w:t>
        <w:tab/>
        <w:br/>
        <w:t xml:space="preserve"> a) 1s, 5m; b) 2s , 20m; c) 3s, 45m; d) 4s, 80m; e) 5s, 125m.</w:t>
        <w:tab/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é tipo de gráfica e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Son proporcionales la posición y el tiemp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scribe 5 pares de valores diferentes que se correspondan con una variación proporcional entre la posición y el tiempo</w:t>
      </w:r>
    </w:p>
    <w:p>
      <w:pPr>
        <w:pStyle w:val="Normal"/>
        <w:ind w:left="21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>3.-</w:t>
      </w:r>
      <w:r>
        <w:rPr>
          <w:rFonts w:cs="Verdana" w:ascii="Verdana" w:hAnsi="Verdana"/>
        </w:rPr>
        <w:t xml:space="preserve"> </w:t>
        <w:tab/>
        <w:t>Ordena de mayor a menor las siguientes medidas de tiempo:</w:t>
        <w:br/>
        <w:t>a) 60000 ks; b) 600000 ns; c) 600000000 ds; d) 6Ms; e) 600 m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>4.-</w:t>
      </w:r>
      <w:r>
        <w:rPr>
          <w:rFonts w:cs="Verdana" w:ascii="Verdana" w:hAnsi="Verdana"/>
        </w:rPr>
        <w:t xml:space="preserve"> </w:t>
        <w:tab/>
        <w:t>Expresa el número 764,51.10</w:t>
      </w:r>
      <w:r>
        <w:rPr>
          <w:rFonts w:cs="Verdana" w:ascii="Verdana" w:hAnsi="Verdana"/>
          <w:vertAlign w:val="superscript"/>
        </w:rPr>
        <w:t>-5</w:t>
      </w:r>
      <w:r>
        <w:rPr>
          <w:rFonts w:cs="Verdana" w:ascii="Verdana" w:hAnsi="Verdana"/>
        </w:rPr>
        <w:t xml:space="preserve"> en notación científica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>5.-</w:t>
      </w:r>
      <w:r>
        <w:rPr>
          <w:rFonts w:cs="Verdana" w:ascii="Verdana" w:hAnsi="Verdana"/>
        </w:rPr>
        <w:t xml:space="preserve"> </w:t>
        <w:tab/>
        <w:t>Calcula la incertidumbre absoluta y el error relativo en % que se ha cometido al realizar esta serie de medidas: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cuenc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color w:val="000080"/>
        </w:rPr>
        <w:t>6.-</w:t>
      </w:r>
      <w:r>
        <w:rPr>
          <w:rFonts w:cs="Verdana" w:ascii="Verdana" w:hAnsi="Verdana"/>
        </w:rPr>
        <w:t xml:space="preserve"> </w:t>
        <w:tab/>
        <w:t>El resultado de una medida, que conocemos con una imprecisión de 0,001 es 15,3741. ¿Cuántas cifras significativas tiene dicha medida? ¿Sobra alguna de las cifras con la que está expresada?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2776"/>
    </w:tblGrid>
    <w:tr>
      <w:trPr/>
      <w:tc>
        <w:tcPr>
          <w:tcW w:w="5868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hyperlink r:id="rId1">
            <w:r>
              <w:rPr>
                <w:rStyle w:val="InternetLink"/>
                <w:rFonts w:cs="Verdana" w:ascii="Verdana" w:hAnsi="Verdana"/>
              </w:rPr>
              <w:t>cidead@mec.es</w:t>
            </w:r>
          </w:hyperlink>
        </w:p>
      </w:tc>
      <w:tc>
        <w:tcPr>
          <w:tcW w:w="2776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/. Torrelaguna, 58</w:t>
          </w:r>
        </w:p>
      </w:tc>
    </w:tr>
    <w:tr>
      <w:trPr/>
      <w:tc>
        <w:tcPr>
          <w:tcW w:w="586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76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8027 - Madrid</w:t>
          </w:r>
        </w:p>
      </w:tc>
    </w:tr>
    <w:tr>
      <w:trPr/>
      <w:tc>
        <w:tcPr>
          <w:tcW w:w="5868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</w:rPr>
              <w:t>http://cidead.cnice.mec.es</w:t>
            </w:r>
          </w:hyperlink>
        </w:p>
      </w:tc>
      <w:tc>
        <w:tcPr>
          <w:tcW w:w="2776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Tlf: 91 377 83  00</w:t>
          </w:r>
        </w:p>
      </w:tc>
    </w:tr>
    <w:tr>
      <w:trPr/>
      <w:tc>
        <w:tcPr>
          <w:tcW w:w="586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76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ax: 91 377 83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1907"/>
      <w:gridCol w:w="3890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90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89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145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5" r="-2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90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89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t>Centro de Innovación y Desarrollo</w:t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t>de la Educación a Distancia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dead@mec.es" TargetMode="External"/><Relationship Id="rId2" Type="http://schemas.openxmlformats.org/officeDocument/2006/relationships/hyperlink" Target="http://cidead.cnice.mec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3:00Z</dcterms:created>
  <dc:creator>Joaquín Recio</dc:creator>
  <dc:description/>
  <dc:language>en-US</dc:language>
  <cp:lastModifiedBy>carlos</cp:lastModifiedBy>
  <dcterms:modified xsi:type="dcterms:W3CDTF">2009-12-28T15:33:00Z</dcterms:modified>
  <cp:revision>2</cp:revision>
  <dc:subject/>
  <dc:title>ACTIVIDADES DE ESO</dc:title>
</cp:coreProperties>
</file>