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MODERN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La Europa del Barroco</w:t>
      </w:r>
    </w:p>
    <w:p>
      <w:pPr>
        <w:pStyle w:val="Heading3"/>
        <w:rPr>
          <w:i/>
          <w:i/>
          <w:iCs/>
        </w:rPr>
      </w:pPr>
      <w:r>
        <w:rPr/>
        <w:t>Intervención Española</w:t>
      </w:r>
    </w:p>
    <w:p>
      <w:pPr>
        <w:pStyle w:val="Textoindependiente2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oindependien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uchas noches sin sueño y días de continua meditación, descubrí caminos y arbitrios con ayuda de algunos ministros principales, particularmente los señores conde de Castillo, José González, protonotario de Aragón y secretario Diego Suárez, con que pude hacer efectos de que espero se conseguirá un asiento de un millón y medio, pero, no obstante, el Consejo de Estado, con gran fundamento a mi parecer, juzga por inminente el peligro de que los franceses romperán en abriendo el tiempo, y como entonces no habrá tiempo para la oposición, por los pactos y ligas que tienen a un mismo tiempo holandeses y suecos y ellos acometerán los estados de Flandes y al mismo tiempo en Italia harán mover al duque de Roan y grisones, y por otra parte el duque de Saboya, no les detendría esta empresa con la turbación general arriba de dos o tres meses, y así se tiene por necesario el poner en Flandes, demás de los cuatro mil españoles que ahora se desean enviar por mar al primer aviso, otros seis u ocho mil, y también lo más aprisa posible enviar sobre lo enviado a Alemania créditos promptos de un millón, que es lo menos con que asegurar la salvación de todo lo que allí se prete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mbién ha parecido preciso poner algún pella gruesa a la vista del de Saboya en el castillo de Milán y enviar a Flandes por lo menos otro medio millón más, y porque España ha menester fortificarse y prevenirse, será preciso otro pedazo grueso, y últimamente un millón entero hacia las fronteras, para que si el rey de Francia se arroja a la extremidad sepan los mal contentos que tendrán socorros a la m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 trabajo grande consiste en que en el estado de peligro en que nos hallamos de ser acometidos de los franceses estamos forzados de hacer los mismos gastos y prevenciones que nos halláramos en expresa rotura, y que nuestro peligro es tan grande, que si los franceses no saben que tenemos medios promptos para hacelles oposición gallarda, y de la misma manera los otros príncipes de Europa, nos prevendrán los franceses con su velocidad, y no habrá nadie que no se junte con ellos viéndonos desapercibidos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 no sabré decir a V. Ilma. y al Consejo el camino que se ha de tomar para llegar a la cantidad inexcusable que he dicho, porque no lo veo ni alcanzo y para el millón y medio que he dicho certifico a V. Ilma. como cristiano que me ha costado tal trabajo y desvelo que me juzgo por acabado totalmente y que es imposible que no pierda la vida o las acciones de la cabeza, porque aunque no me falta el aliento, faltan las fuerzas humanas, y todo se halla apurado al cabo de trece años de guerra y de ocho para nueva de continuada borrasca y de desdichados sucesos, sin que haya cosa por encaminada y ajustada que se haya dispuesto, que no se haya torcido.</w:t>
      </w:r>
    </w:p>
    <w:p>
      <w:pPr>
        <w:pStyle w:val="TextBody"/>
        <w:ind w:left="360" w:hanging="0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</w:r>
    </w:p>
    <w:p>
      <w:pPr>
        <w:pStyle w:val="Textoindependiente3"/>
        <w:rPr>
          <w:b/>
          <w:b/>
          <w:iCs/>
        </w:rPr>
      </w:pPr>
      <w:r>
        <w:rPr/>
        <w:t>Carta del Conde Duque al Presidente del Consejo de Castilla, 30 de Enero de 1634.</w:t>
      </w:r>
    </w:p>
    <w:p>
      <w:pPr>
        <w:pStyle w:val="Textoindependiente3"/>
        <w:rPr/>
      </w:pPr>
      <w:r>
        <w:rPr>
          <w:i/>
          <w:iCs/>
        </w:rPr>
        <w:t>Sobre hallar medios para la defensa en el caso de que las hostilidades con Francia quedaran definitivamente abiertas</w:t>
      </w:r>
      <w:r>
        <w:rPr/>
        <w:t>.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smallCaps/>
          <w:sz w:val="20"/>
        </w:rPr>
        <w:t>ahn</w:t>
      </w:r>
      <w:r>
        <w:rPr>
          <w:rFonts w:cs="Arial" w:ascii="Arial" w:hAnsi="Arial"/>
          <w:sz w:val="20"/>
        </w:rPr>
        <w:t>, Estado, libro 871, f. 52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do en el apéndice documental d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o Domínguez Ortiz,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olítica y Hacienda de Felipe </w:t>
      </w:r>
      <w:r>
        <w:rPr>
          <w:rFonts w:cs="Arial" w:ascii="Arial" w:hAnsi="Arial"/>
          <w:smallCaps/>
          <w:sz w:val="20"/>
        </w:rPr>
        <w:t>iv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oindependiente3"/>
        <w:rPr>
          <w:bCs/>
        </w:rPr>
      </w:pPr>
      <w:r>
        <w:rPr>
          <w:bCs/>
        </w:rPr>
        <w:t>Madrid: Pegaso, 1983, pp. 375-376.</w:t>
      </w:r>
    </w:p>
    <w:p>
      <w:pPr>
        <w:pStyle w:val="Textoindependiente2"/>
        <w:ind w:left="36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31:00Z</dcterms:created>
  <dc:creator>lola</dc:creator>
  <dc:description/>
  <dc:language>en-US</dc:language>
  <cp:lastModifiedBy>lola</cp:lastModifiedBy>
  <dcterms:modified xsi:type="dcterms:W3CDTF">2004-09-27T09:48:00Z</dcterms:modified>
  <cp:revision>5</cp:revision>
  <dc:subject/>
  <dc:title>TEMA: LA EUROPA FEUDAL</dc:title>
</cp:coreProperties>
</file>