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val="false"/>
          <w:b w:val="false"/>
          <w:bCs w:val="false"/>
        </w:rPr>
      </w:pPr>
      <w:r>
        <w:rPr>
          <w:b w:val="false"/>
          <w:bCs w:val="false"/>
          <w:sz w:val="22"/>
        </w:rPr>
        <w:t xml:space="preserve">Kairos –  </w:t>
      </w:r>
      <w:r>
        <w:rPr>
          <w:b w:val="false"/>
          <w:bCs w:val="false"/>
          <w:sz w:val="18"/>
        </w:rPr>
        <w:t>HISTORIA DEL MUNDO CONTEMPORÁNEO</w:t>
      </w:r>
      <w:r>
        <w:rPr>
          <w:b w:val="false"/>
          <w:bCs w:val="false"/>
          <w:sz w:val="22"/>
        </w:rPr>
        <w:t>: La Segunda Guerra Mundial y sus consecuencias.</w:t>
      </w:r>
    </w:p>
    <w:p>
      <w:pPr>
        <w:pStyle w:val="Normal"/>
        <w:spacing w:lineRule="auto" w:line="360"/>
        <w:jc w:val="both"/>
        <w:rPr>
          <w:u w:val="single"/>
          <w:lang w:val="en-GB"/>
        </w:rPr>
      </w:pPr>
      <w:r>
        <w:rPr>
          <w:rFonts w:cs="Arial"/>
          <w:b/>
          <w:bCs/>
        </w:rPr>
        <w:t xml:space="preserve">Rusia y Polonia. </w:t>
      </w:r>
      <w:r>
        <w:rPr>
          <w:rFonts w:cs="Arial"/>
          <w:b/>
          <w:bCs/>
          <w:lang w:val="en-GB"/>
        </w:rPr>
        <w:t>La promesa soviética. Wiston S. Churchill</w:t>
      </w:r>
    </w:p>
    <w:p>
      <w:pPr>
        <w:pStyle w:val="Normal"/>
        <w:spacing w:lineRule="auto" w:line="360"/>
        <w:jc w:val="both"/>
        <w:rPr>
          <w:u w:val="single"/>
          <w:lang w:val="en-GB"/>
        </w:rPr>
      </w:pPr>
      <w:r>
        <w:rPr>
          <w:u w:val="single"/>
          <w:lang w:val="en-GB"/>
        </w:rPr>
      </w:r>
    </w:p>
    <w:p>
      <w:pPr>
        <w:pStyle w:val="TextBody"/>
        <w:rPr/>
      </w:pPr>
      <w:r>
        <w:rPr/>
        <w:t>“</w:t>
      </w:r>
      <w:r>
        <w:rPr/>
        <w:t>Se habló de Polonia nada menos que en las siete de las ocho reuniones plenarias que se celebraron en Yalta y los documentos británicos contienen un intercambio sobre este tema de casi dieciocho mil palabras entre Stalin, Roosevelt y yo. Con la colaboración de nuestros ministros de Asuntos Exteriores y sus subordinados, que también mantuvieron entre sí, al final presentamos una declaración que constituía tanto una promesa al mundo como un acuerdo entre nosotros acerca de nuestras futuras acciones. La triste historia no ha concluido aún, y hasta hoy no se conoce del todo la verdad, pero puede que lo que aquí se exponga contribuya a hacer una apreciación justa de los esfuerzos que hicimos durante la penúltima conferencia celebrada en tiempos de guerra. Las dificultades y los problemas eran antiguos, innumerables y fundamentales. El gobierno de Lublin en Polonia, con el apoyo soviético, o el gobierno de «Varsovia», como preferían llamarlo los rusos de cualquier ideología, sentía una profunda aversión por el gobierno polaco en Londres. Los sentimientos entre ellos habían empeorado en lugar de mejorar después de la entrevista que tuvimos con ellos en octubre en Moscú. Las tropas soviéticas invadían Polonia y se acusaba sin reparos al Ejército clandestino polaco del asesinato de soldados rusos y de sabotaje y de ataques a sus zonas de retaguardia y sus líneas de comunicación. Se negaron a las potencias occidentales tanto el acceso como la información. En Italia y en el frente occidental más de ciento cincuenta mil polacos luchaban con valor por la destrucción definitiva de los ejércitos nazis. Ellos y muchos otros, en distintos lugares de Europa, esperaban con ansia la liberación de su país y regresar a su patria desde un exilio voluntario y honorable. La numerosa comunidad de polacos que vivía en Estados Unidos aguardaba con inquietud un acuerdo entre las tres grandes potencias.</w:t>
      </w:r>
    </w:p>
    <w:p>
      <w:pPr>
        <w:pStyle w:val="Normal"/>
        <w:spacing w:lineRule="auto" w:line="360"/>
        <w:jc w:val="both"/>
        <w:rPr>
          <w:lang w:val="es-ES_tradnl"/>
        </w:rPr>
      </w:pPr>
      <w:r>
        <w:rPr>
          <w:lang w:val="es-ES_tradnl"/>
        </w:rPr>
        <w:tab/>
        <w:t>Las cuestiones que discutimos se pueden resumir de la siguiente manera:</w:t>
      </w:r>
    </w:p>
    <w:p>
      <w:pPr>
        <w:pStyle w:val="Normal"/>
        <w:spacing w:lineRule="auto" w:line="360"/>
        <w:jc w:val="both"/>
        <w:rPr>
          <w:lang w:val="es-ES_tradnl"/>
        </w:rPr>
      </w:pPr>
      <w:r>
        <w:rPr>
          <w:lang w:val="es-ES_tradnl"/>
        </w:rPr>
        <w:tab/>
      </w:r>
    </w:p>
    <w:p>
      <w:pPr>
        <w:pStyle w:val="Normal"/>
        <w:spacing w:lineRule="auto" w:line="360"/>
        <w:jc w:val="both"/>
        <w:rPr>
          <w:lang w:val="es-ES_tradnl"/>
        </w:rPr>
      </w:pPr>
      <w:r>
        <w:rPr>
          <w:lang w:val="es-ES_tradnl"/>
        </w:rPr>
        <w:tab/>
        <w:t>Cómo formar un gobierno provisional único para Polonia.</w:t>
      </w:r>
    </w:p>
    <w:p>
      <w:pPr>
        <w:pStyle w:val="Normal"/>
        <w:spacing w:lineRule="auto" w:line="360"/>
        <w:jc w:val="both"/>
        <w:rPr>
          <w:lang w:val="es-ES_tradnl"/>
        </w:rPr>
      </w:pPr>
      <w:r>
        <w:rPr>
          <w:lang w:val="es-ES_tradnl"/>
        </w:rPr>
        <w:tab/>
        <w:t>Cómo y cuando celebrar elecciones libres.</w:t>
      </w:r>
    </w:p>
    <w:p>
      <w:pPr>
        <w:pStyle w:val="Normal"/>
        <w:spacing w:lineRule="auto" w:line="360"/>
        <w:jc w:val="both"/>
        <w:rPr>
          <w:lang w:val="es-ES_tradnl"/>
        </w:rPr>
      </w:pPr>
      <w:r>
        <w:rPr>
          <w:lang w:val="es-ES_tradnl"/>
        </w:rPr>
        <w:tab/>
        <w:t>Cómo establecer las fronteras polacas, tanto en el este como en el oeste.</w:t>
      </w:r>
    </w:p>
    <w:p>
      <w:pPr>
        <w:pStyle w:val="Normal"/>
        <w:spacing w:lineRule="auto" w:line="360"/>
        <w:ind w:left="708" w:hanging="0"/>
        <w:jc w:val="both"/>
        <w:rPr>
          <w:lang w:val="es-ES_tradnl"/>
        </w:rPr>
      </w:pPr>
      <w:r>
        <w:rPr>
          <w:lang w:val="es-ES_tradnl"/>
        </w:rPr>
        <w:t>Cómo salvaguardar las zonas de retaguardia y las vías de comunicación de los ejércitos soviéticos que avanzaban.</w:t>
      </w:r>
    </w:p>
    <w:p>
      <w:pPr>
        <w:pStyle w:val="Normal"/>
        <w:spacing w:lineRule="auto" w:line="360"/>
        <w:ind w:left="708" w:hanging="0"/>
        <w:jc w:val="both"/>
        <w:rPr>
          <w:lang w:val="es-ES_tradnl"/>
        </w:rPr>
      </w:pPr>
      <w:r>
        <w:rPr>
          <w:lang w:val="es-ES_tradnl"/>
        </w:rPr>
      </w:r>
    </w:p>
    <w:p>
      <w:pPr>
        <w:pStyle w:val="Normal"/>
        <w:spacing w:lineRule="auto" w:line="360"/>
        <w:ind w:firstLine="708"/>
        <w:jc w:val="both"/>
        <w:rPr>
          <w:lang w:val="es-ES_tradnl"/>
        </w:rPr>
      </w:pPr>
      <w:r>
        <w:rPr>
          <w:lang w:val="es-ES_tradnl"/>
        </w:rPr>
        <w:t>En realidad Polonia había sido el motivo más urgente de la conferencia de Yalta y resultaría la primera de las grandes causas que provocaron la descomposición de la gran alianza. Por mi parte estaba seguro de que una Polonia fuerte, libre e independiente era mucho más importante que unos límites territoriales determinados. Quería que los polacos fueran libres y pudieran vivir su vida propia a u manera. Este fue el motivo que impulsó a entrar en guerra contra Alemania en 1939. Había estado a punto de costarnos la vida, no sólo como imperio sino como nación, y cuando nos reunimos el seis de febrero de 1945 planteé la cuestión de la siguiente manera: ¿no podíamos crear un gobierno, o un instrumento de gobierno para Polonia, a la espera de unas elecciones generales y libres, que fuera reconocido por todos? Este gobierno podría preparar la votación libre de todo el pueblo polaco sobre su futura Constitución y gobierno. Si se pudiera hacer eso habríamos dado un gran paso al frente hacia la futura paz y prosperidad de Europa central.</w:t>
      </w:r>
    </w:p>
    <w:p>
      <w:pPr>
        <w:pStyle w:val="Normal"/>
        <w:spacing w:lineRule="auto" w:line="360"/>
        <w:ind w:firstLine="708"/>
        <w:jc w:val="both"/>
        <w:rPr>
          <w:lang w:val="es-ES_tradnl"/>
        </w:rPr>
      </w:pPr>
      <w:r>
        <w:rPr>
          <w:lang w:val="es-ES_tradnl"/>
        </w:rPr>
        <w:t>En el debate que comenzó Stalin dijo que comprendía nuestra actitud. Para los británicos, dijo, Polonia era una cuestión de honor pero para los rusos era una cuestión tanto de honor  como de seguridad: de honor, porque habían tenido muchos conflictos con los polacos y querían eliminar las causas de estos conflictos, y de seguridad porque Polonia compartía fronteras con Rusia y a lo largo de toda su historia Polonia fue un corredor por el que pasaron lo0s enemigos de Rusia para atacarla. Los alemanes lo habían hecho dos veces en los últimos treinta años y lo habían conseguido porque Polonia era débil. Rusia quería que fuera fuerte y poderosa para que pudiera cerrar este corredor  con su propia fuerza. Rusia no podía mantenerlo cerrado desde fuera; sólo la propia Polonia podía cerrarlo desde dentro. Esta era una cuestión de vida o muerte para el Estado soviético.</w:t>
      </w:r>
    </w:p>
    <w:p>
      <w:pPr>
        <w:pStyle w:val="Normal"/>
        <w:spacing w:lineRule="auto" w:line="360"/>
        <w:ind w:firstLine="708"/>
        <w:jc w:val="both"/>
        <w:rPr>
          <w:lang w:val="es-ES_tradnl"/>
        </w:rPr>
      </w:pPr>
      <w:r>
        <w:rPr>
          <w:lang w:val="es-ES_tradnl"/>
        </w:rPr>
        <w:t>En cuanto a sus fronteras, Stalin continuó diciendo que el presidente había propuesto algunas modificaciones a la línea Curzon y que se entregaran a Polonia Lvov y tal vez algunos distritos más y que yo había dicho que esto sería un gesto de magnanimidad. Pero él destacó que la línea Curzon no había sido inventada por los rusos sino que la habían trazado Curzon y Clemenceau y los representantes de Estados Unidos en la conferencia de 1918 a la que Rusia no fue invitada. La línea Curzon se había aceptado contra la voluntad de Rusia partiendo de datos etnográficos. Lenin no la había aceptado. Los rusos ya habían abandonado la posición de Lenin y ahora algunas personas querían que Rusia se conformara con menos de lo que le habían concedido Curzon y Clemenceau, lo que sería vergonzoso. Cuando los ucranianos fueran a Moscú dirían que Stalin y Mólotov eran menos dignos de confianza como defensores de Rusia que Curzon y Clemenceau. Era preferible continuar la guerra un poco más, aunque le costara a Rusia mucha sangre, para poder compensar a Polonia a expensas de Alemania. Cuando Mikolajczyk estuvo en Rusia en octubre preguntó qué frontera reconocería Rusia para Polonia en el oeste y escuchó con satisfacción que Rusia pensaba que la frontera occidental de Polonia debía extenderse hasta el Nysa. Había dos ríos con ese nombre dijo Stalin: uno cerca de Wroclaw y otro más al oeste. Él se refería al que estaba más al oeste.</w:t>
      </w:r>
    </w:p>
    <w:p>
      <w:pPr>
        <w:pStyle w:val="Normal"/>
        <w:spacing w:lineRule="auto" w:line="360"/>
        <w:ind w:firstLine="708"/>
        <w:jc w:val="both"/>
        <w:rPr>
          <w:lang w:val="es-ES_tradnl"/>
        </w:rPr>
      </w:pPr>
      <w:r>
        <w:rPr>
          <w:lang w:val="es-ES_tradnl"/>
        </w:rPr>
        <w:t>Cuando volvimos a reunirnos el siete de febrero recordé a mis oyentes que yo siempre me había referido al desplazamiento de la frontera de Polonia hacia el oeste diciendo que los polacos deberían tener libertad para ocupar territorios en el oeste, aunque no más de lo que deseasen o pudiesen administrar adecuadamente. Sería una gran pena que atiborráramos tanto a los polacos, como si fueran ocas, que los matáramos de una indigestión. A una importante corriente de opinión en Gran Bretaña la asustaba la idea de trasladar a millones de personas por la fuerza. Se había alcanzado un éxito importante en la separación de la población griega y la turca después de la última guerra y los dos países habían mantenido buenas relaciones desde entonces; pero en ese caso se desplazaron menos de un par de millones de personas. Si Polonia se anexaba el este de Prusia y la Silesia hasta el Oder esto sólo ya supondría el regreso a Alemania de seis millones de alemanes. Se podía conseguir pero dependía de una cuestión moral que yo tendría que resolver con mi propio pueblo.</w:t>
      </w:r>
    </w:p>
    <w:p>
      <w:pPr>
        <w:pStyle w:val="Normal"/>
        <w:spacing w:lineRule="auto" w:line="360"/>
        <w:ind w:firstLine="708"/>
        <w:jc w:val="both"/>
        <w:rPr>
          <w:lang w:val="es-ES_tradnl"/>
        </w:rPr>
      </w:pPr>
      <w:r>
        <w:rPr>
          <w:lang w:val="es-ES_tradnl"/>
        </w:rPr>
        <w:t>Stalin dijo que no había alemanes en esa zona ya que todos habían huido.</w:t>
      </w:r>
    </w:p>
    <w:p>
      <w:pPr>
        <w:pStyle w:val="Normal"/>
        <w:spacing w:lineRule="auto" w:line="360"/>
        <w:ind w:firstLine="708"/>
        <w:jc w:val="both"/>
        <w:rPr>
          <w:lang w:val="es-ES_tradnl"/>
        </w:rPr>
      </w:pPr>
      <w:r>
        <w:rPr>
          <w:lang w:val="es-ES_tradnl"/>
        </w:rPr>
        <w:t>Le respondí que la cuestión era si había lugar para ellos en lo que quedaba de Alemania. Habían muerto seis o siete millones de alemanes y era probable que muriera otro millón (Stalin sugirió que serían dos) antes de que acabara la guerra. Por consiguiente habría lugar para estos inmigrantes, hasta cierto punto, y harían falta para llenar los huecos. No me asustaba el problema de trasnportar a la población siempre y cuando fuera proporcional a lo que los polacos pudieran administrar y a lo que pudiera caber en Alemania. Pero era un asunto que había que estudiar no como una cuestión de principio sino por las cifras que habría que manejar.</w:t>
      </w:r>
    </w:p>
    <w:p>
      <w:pPr>
        <w:pStyle w:val="Normal"/>
        <w:spacing w:lineRule="auto" w:line="360"/>
        <w:ind w:firstLine="708"/>
        <w:jc w:val="both"/>
        <w:rPr>
          <w:lang w:val="es-ES_tradnl"/>
        </w:rPr>
      </w:pPr>
      <w:r>
        <w:rPr>
          <w:lang w:val="es-ES_tradnl"/>
        </w:rPr>
        <w:t>En estas discusiones generales no se utilizaron mapas y la distinción entre el Nysa oriental y el occidental no se planteó con tanta claridad como se debería haber hecho. Sin embargo pronto se aclararía esta cuestión.</w:t>
      </w:r>
    </w:p>
    <w:p>
      <w:pPr>
        <w:pStyle w:val="Normal"/>
        <w:spacing w:lineRule="auto" w:line="360"/>
        <w:ind w:firstLine="708"/>
        <w:jc w:val="both"/>
        <w:rPr/>
      </w:pPr>
      <w:r>
        <w:rPr>
          <w:lang w:val="es-ES_tradnl"/>
        </w:rPr>
        <w:t xml:space="preserve">El día ocho Roosevelt aceptó que el límite oriental de Polonia fuera la línea Curzon con modificaciones a favor de Polonia en algunas zonas de entre cinco y ocho kilómetros. Pero se mostró firme y preciso acerca de la frontera occidental. Sin duda Polonia debería recibir una compensación a expensas de Alemania, «pero –prosiguió- </w:t>
      </w:r>
      <w:r>
        <w:rPr>
          <w:i/>
          <w:lang w:val="es-ES_tradnl"/>
        </w:rPr>
        <w:t>parecería que no se justifica extenderla hasta el Nysa occidental</w:t>
      </w:r>
      <w:r>
        <w:rPr>
          <w:lang w:val="es-ES_tradnl"/>
        </w:rPr>
        <w:t xml:space="preserve"> ». Esto es lo mismo que yo había opinado siempre y sobre lo que insistí con vehemencia cuando volvimos a reunirnos en Potsdam cinco meses después.</w:t>
      </w:r>
    </w:p>
    <w:p>
      <w:pPr>
        <w:pStyle w:val="Normal"/>
        <w:spacing w:lineRule="auto" w:line="360"/>
        <w:ind w:firstLine="708"/>
        <w:jc w:val="both"/>
        <w:rPr>
          <w:lang w:val="es-ES_tradnl"/>
        </w:rPr>
      </w:pPr>
      <w:r>
        <w:rPr>
          <w:lang w:val="es-ES_tradnl"/>
        </w:rPr>
        <w:t xml:space="preserve">De modo que en Yalta estábamos todos de acuerdo sobre la frontera occidental y la única cuestión era dónde trazar la línea exactamente y cuánto deberíamos  decir al respecto. Los polacos tendrían parte del este de Prusia y podrían subir hasta la línea del Oder, si querían, pero teníamos muchas dudas sobre si seguir más allá o si referirnos a la cuestión a estas alturas; tres días después comuniqué a la conferencia que habíamos recibido un telegrama del gabinete de Guerra en el que condenaba enérgicamente cualquier referencia a trasladar la frontera hasta el Nysa occidental porque el problema de desplazar a la población era demasiado difícil de manejar. </w:t>
      </w:r>
    </w:p>
    <w:p>
      <w:pPr>
        <w:pStyle w:val="Normal"/>
        <w:spacing w:lineRule="auto" w:line="360"/>
        <w:ind w:firstLine="708"/>
        <w:jc w:val="both"/>
        <w:rPr>
          <w:lang w:val="es-ES_tradnl"/>
        </w:rPr>
      </w:pPr>
      <w:r>
        <w:rPr>
          <w:lang w:val="es-ES_tradnl"/>
        </w:rPr>
        <w:t>Por ello decidimos insertar lo siguiente en nuestra declaración:</w:t>
      </w:r>
    </w:p>
    <w:p>
      <w:pPr>
        <w:pStyle w:val="Normal"/>
        <w:spacing w:lineRule="auto" w:line="360"/>
        <w:ind w:firstLine="708"/>
        <w:jc w:val="both"/>
        <w:rPr>
          <w:lang w:val="es-ES_tradnl"/>
        </w:rPr>
      </w:pPr>
      <w:r>
        <w:rPr>
          <w:lang w:val="es-ES_tradnl"/>
        </w:rPr>
      </w:r>
    </w:p>
    <w:p>
      <w:pPr>
        <w:pStyle w:val="Normal"/>
        <w:spacing w:lineRule="auto" w:line="360"/>
        <w:ind w:firstLine="708"/>
        <w:jc w:val="both"/>
        <w:rPr/>
      </w:pPr>
      <w:r>
        <w:rPr>
          <w:i/>
          <w:lang w:val="es-ES_tradnl"/>
        </w:rPr>
        <w:t>Los tres jefes de gobierno consideran que la frontera oriental de Polonia debe seguir la línea Curzon, aunque puede apartarse de ella en algunas regiones, de cinco a ocho kilómetros, a favor de Polonia. Reconocen que Polonia debe anexarse bastante territorio en el norte y en el oeste. Piensan que a su debido tiempo hay que consultar la opinión del nuevo gobierno provisional polaco de unidad nacional en lo que respecta a estas anexiones y que, por tanto, antes de delimitar de forma definitiva la frontera occidental de Polonia habría que esperar a la conferencia de paz</w:t>
      </w:r>
      <w:r>
        <w:rPr>
          <w:lang w:val="es-ES_tradnl"/>
        </w:rPr>
        <w:t>”.</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r>
    </w:p>
    <w:p>
      <w:pPr>
        <w:pStyle w:val="TextBody"/>
        <w:jc w:val="right"/>
        <w:rPr/>
      </w:pPr>
      <w:r>
        <w:rPr>
          <w:sz w:val="20"/>
          <w:lang w:val="en-GB"/>
        </w:rPr>
        <w:t xml:space="preserve">Wiston S. Churchill. </w:t>
      </w:r>
      <w:r>
        <w:rPr>
          <w:i/>
          <w:sz w:val="20"/>
        </w:rPr>
        <w:t>La Segunda guerra mundial</w:t>
      </w:r>
      <w:r>
        <w:rPr>
          <w:sz w:val="20"/>
        </w:rPr>
        <w:t xml:space="preserve">. Madrid: La esfera de los libros, 2002, Vol. II, (Fragmento del capítulo XXIII, </w:t>
      </w:r>
      <w:r>
        <w:rPr>
          <w:i/>
          <w:sz w:val="20"/>
        </w:rPr>
        <w:t>Rusia y Polonia: la promesa soviética</w:t>
      </w:r>
      <w:r>
        <w:rPr>
          <w:sz w:val="20"/>
        </w:rPr>
        <w:t>, p. 472-475)</w:t>
      </w:r>
    </w:p>
    <w:p>
      <w:pPr>
        <w:pStyle w:val="Normal"/>
        <w:spacing w:lineRule="auto" w:line="360"/>
        <w:ind w:firstLine="708"/>
        <w:jc w:val="both"/>
        <w:rPr>
          <w:sz w:val="20"/>
          <w:lang w:val="es-ES_tradnl"/>
        </w:rPr>
      </w:pPr>
      <w:r>
        <w:rPr>
          <w:sz w:val="20"/>
          <w:lang w:val="es-ES_tradnl"/>
        </w:rPr>
      </w:r>
    </w:p>
    <w:p>
      <w:pPr>
        <w:pStyle w:val="Normal"/>
        <w:spacing w:lineRule="auto" w:line="360"/>
        <w:ind w:firstLine="708"/>
        <w:jc w:val="both"/>
        <w:rPr>
          <w:lang w:val="es-ES_tradnl"/>
        </w:rPr>
      </w:pPr>
      <w:r>
        <w:rPr>
          <w:lang w:val="es-ES_tradnl"/>
        </w:rPr>
        <w:tab/>
      </w:r>
    </w:p>
    <w:p>
      <w:pPr>
        <w:pStyle w:val="TextBodyIndent"/>
        <w:rPr>
          <w:lang w:val="es-ES_tradnl"/>
        </w:rPr>
      </w:pPr>
      <w:r>
        <w:rPr>
          <w:lang w:val="es-ES_tradnl"/>
        </w:rPr>
      </w:r>
    </w:p>
    <w:sectPr>
      <w:type w:val="nextPage"/>
      <w:pgSz w:w="11906" w:h="16838"/>
      <w:pgMar w:left="1701" w:right="1701"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cs="Arial"/>
      <w:b/>
      <w:bCs/>
      <w:sz w:val="32"/>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3:10:00Z</dcterms:created>
  <dc:creator>RF</dc:creator>
  <dc:description/>
  <dc:language>en-US</dc:language>
  <cp:lastModifiedBy>ANA</cp:lastModifiedBy>
  <dcterms:modified xsi:type="dcterms:W3CDTF">2004-08-12T13:10:00Z</dcterms:modified>
  <cp:revision>3</cp:revision>
  <dc:subject/>
  <dc:title>Kairos –  HISTORIA DEL MUNDO CONTEMPORÁNEO: La Segunda Guerra Mundial y sus consecuencias</dc:title>
</cp:coreProperties>
</file>