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Kair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–  HISTORIA DE ESPAÑ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</w:rPr>
        <w:t>La Península Ibérica en la Edad Media: Al-Ándalus</w:t>
      </w:r>
    </w:p>
    <w:p>
      <w:pPr>
        <w:pStyle w:val="Heading3"/>
        <w:rPr/>
      </w:pPr>
      <w:r>
        <w:rPr/>
        <w:t>Abd al-Rahman II y los zalmedinas de Córdob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éntase de ‘Abd al-Rahmán ben alhakam que le fueron llegando repetidas quejas contra los zalmedinas ("sahib al-madina") que iban nombrando para la ciudad y juró que nombraría para ese cargo de la ciudad a hombre alguno de Córdoba. Para ello tomó informes de quiénes eran dignos para el caso entre los clientes suyos que vivían en provincias y se le recomendó al Muhammad ben Alsalim por las bellas cualidades que le adornaban, diciéndole que era hombre que había hecho la peregrinación a la Meca y por lo demás prudente y modesto. El primer día que comenzó a ejercer su cargo, cuando ya estaba a caballo, dispuesto para ir al alcázar, se le dijo que habían encontrado un cadáver en la calle de Carniceros metido en una sera. Inmediatamente dio órdenes para que lo trajeran y al presentárselo (como no conocieran al muerto) mandó que lo descargasen en la calzada ("al-rasif" (del Guadalquivir), pues pudiera ser que allí (lugar sin duda de mucho tránsito) pasara por su lado alguien que lo conociera. También ordenó que la sera se la trajesen y al presentársela vio que era nueva: "Que vengan los estereros, dijo; no sólo los comerciantes que las venden, sino también los industriales que las trabajan." Una vez llegados todos hizo que se les presentaran los principales y les preguntó: "Las seras y los capazos, ¿se trabajan de manera que no se pueda saber cuál es la mano que los ha hecho o pueden conocer unos las manos de otros?" Ellos contestaron: "Suelen conocer unas obras de los provincianos de las que hacen en Córdoba."</w:t>
      </w:r>
    </w:p>
    <w:p>
      <w:pPr>
        <w:pStyle w:val="Textoindependiente3"/>
        <w:rPr>
          <w:iCs w:val="false"/>
        </w:rPr>
      </w:pPr>
      <w:r>
        <w:rPr>
          <w:iCs w:val="false"/>
        </w:rPr>
        <w:t>Entonces dispuso que les mostrasen la sera y (al verla) dijeron: "Esta es obra de fulano, que precisamente está ahí fuera, entre los que han venido." Dispuso el gobernador ("‘amil") que se les hiciera pasar; le expuso la sera y el hombre dijo:</w:t>
      </w:r>
    </w:p>
    <w:p>
      <w:pPr>
        <w:pStyle w:val="Textoindependiente3"/>
        <w:rPr>
          <w:iCs w:val="false"/>
        </w:rPr>
      </w:pPr>
      <w:r>
        <w:rPr/>
        <w:t xml:space="preserve">"Sí, efectivamente; la sera me la compró ayer un muchacho que llevaba el traje de los domésticos del "Sultán", de tales y tales señas." Y dijeron los de la policía ("Shurta") y comerciantes: "Esas señas son las de fulano, el Mudo." La policía se echó sobre su casa, la registraron y se encontraron los vestidos del muerto. Cuando tuvo noticia de ello ‘Abd al-Rahmán, lo nombró ministro ("al-Wazir") al propio tiempo que siguió de zalmedina y tal prestigio alcanzó que, cuando entraba él en la sala del consejo de ministros, todos ellos deferían de su parecer.             </w:t>
      </w:r>
    </w:p>
    <w:p>
      <w:pPr>
        <w:pStyle w:val="Textoindependiente3"/>
        <w:spacing w:lineRule="auto" w:line="240"/>
        <w:rPr>
          <w:iCs w:val="false"/>
        </w:rPr>
      </w:pPr>
      <w:r>
        <w:rPr>
          <w:iCs w:val="false"/>
        </w:rPr>
      </w:r>
    </w:p>
    <w:p>
      <w:pPr>
        <w:pStyle w:val="Textoindependiente3"/>
        <w:spacing w:lineRule="auto" w:line="240"/>
        <w:rPr>
          <w:iCs w:val="false"/>
        </w:rPr>
      </w:pPr>
      <w:r>
        <w:rPr>
          <w:iCs w:val="false"/>
        </w:rPr>
      </w:r>
    </w:p>
    <w:p>
      <w:pPr>
        <w:pStyle w:val="Textoindependiente3"/>
        <w:spacing w:lineRule="auto" w:line="240"/>
        <w:rPr>
          <w:iCs w:val="false"/>
        </w:rPr>
      </w:pPr>
      <w:r>
        <w:rPr>
          <w:iCs w:val="false"/>
        </w:rPr>
      </w:r>
    </w:p>
    <w:p>
      <w:pPr>
        <w:pStyle w:val="Textoindependiente3"/>
        <w:spacing w:lineRule="auto" w:line="240"/>
        <w:jc w:val="right"/>
        <w:rPr>
          <w:sz w:val="20"/>
        </w:rPr>
      </w:pPr>
      <w:r>
        <w:rPr>
          <w:sz w:val="20"/>
        </w:rPr>
        <w:t>Ibn al-Qutiyyá, Iftitah, pp. 69-70 del texto y 55-56 de la traducción de Ribe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tic1">
    <w:name w:val="notic1"/>
    <w:basedOn w:val="Fuentedeprrafopredeter"/>
    <w:qFormat/>
    <w:rPr>
      <w:rFonts w:ascii="Verdana" w:hAnsi="Verdana" w:cs="Verdan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2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5:15:00Z</dcterms:created>
  <dc:creator>lola</dc:creator>
  <dc:description/>
  <dc:language>en-US</dc:language>
  <cp:lastModifiedBy>lola</cp:lastModifiedBy>
  <dcterms:modified xsi:type="dcterms:W3CDTF">2004-07-21T15:20:00Z</dcterms:modified>
  <cp:revision>3</cp:revision>
  <dc:subject/>
  <dc:title>TEMA: LA EUROPA FEUDAL</dc:title>
</cp:coreProperties>
</file>