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–  HISTORIA DE ESPAÑ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</w:rPr>
        <w:t>El Siglo XVIII: los primeros Borbon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asiento de negr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“</w:t>
      </w:r>
      <w:r>
        <w:rPr>
          <w:rFonts w:cs="Arial" w:ascii="Arial" w:hAnsi="Arial"/>
          <w:b w:val="false"/>
          <w:bCs w:val="false"/>
          <w:sz w:val="22"/>
        </w:rPr>
        <w:t>1º. Primeramente: que para procurar por este medio una mutua y recíproca utilidad a las dos majestades y vasallos de ambas coronas, ofrece y se obliga a Su Majestad británica por las personas que nombrará y señalará para que corran y se encarguen de introducir en las Indias occidentales de la América pertenecientes a Su Majestad católica en el tiempo de los dichos treinta años [...], es a saber, 144.000 negros, piezas de Indias de ambos sexos y de todas las edades, a razón de cada uno de los dichos 30 años de 4.800 negros, piezas de Indias [...]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º. Que por cada negro, pieza de Indias, de la medida regular de siete cuartas, no siendo viejo ni con defectos [...] pagarán los asentistas 33 pesos escudos de plata y un tercio de otro [...]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800000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6º. Que los dichos asentistas han de tener la facultad, después de introducidos los 4.800 negros de su obligación cada año, que si reconociesen ser necesario para el beneficio de </w:t>
      </w:r>
      <w:r>
        <w:rPr>
          <w:rFonts w:cs="Arial" w:ascii="Arial" w:hAnsi="Arial"/>
          <w:b w:val="false"/>
          <w:bCs w:val="false"/>
          <w:smallCaps/>
          <w:sz w:val="22"/>
        </w:rPr>
        <w:t>s.m.</w:t>
      </w:r>
      <w:r>
        <w:rPr>
          <w:rFonts w:cs="Arial" w:ascii="Arial" w:hAnsi="Arial"/>
          <w:b w:val="false"/>
          <w:bCs w:val="false"/>
          <w:sz w:val="22"/>
        </w:rPr>
        <w:t xml:space="preserve"> Católica y de sus vasallos el introducir más número de negros, lo han de poder ejecutar durante los 25 años primeros de este contrato”.</w:t>
      </w:r>
    </w:p>
    <w:p>
      <w:pPr>
        <w:pStyle w:val="Normal"/>
        <w:keepLines/>
        <w:tabs>
          <w:tab w:val="clear" w:pos="708"/>
          <w:tab w:val="right" w:pos="9024" w:leader="none"/>
        </w:tabs>
        <w:suppressAutoHyphens w:val="true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Tratado del </w:t>
      </w:r>
      <w:r>
        <w:rPr>
          <w:rFonts w:cs="Arial" w:ascii="Arial" w:hAnsi="Arial"/>
          <w:i/>
          <w:iCs/>
          <w:sz w:val="20"/>
          <w:szCs w:val="20"/>
        </w:rPr>
        <w:t xml:space="preserve">asiento de negros </w:t>
      </w:r>
      <w:r>
        <w:rPr>
          <w:rFonts w:cs="Arial" w:ascii="Arial" w:hAnsi="Arial"/>
          <w:sz w:val="20"/>
          <w:szCs w:val="20"/>
        </w:rPr>
        <w:t xml:space="preserve">entre Inglaterra y España”. Madrid, 26 de marzo de 1713 en Alejandro del Cantillo –comp.-: </w:t>
      </w:r>
      <w:r>
        <w:rPr>
          <w:rFonts w:cs="Arial" w:ascii="Arial" w:hAnsi="Arial"/>
          <w:i/>
          <w:iCs/>
          <w:sz w:val="20"/>
          <w:szCs w:val="20"/>
        </w:rPr>
        <w:t>Tratados, convenios y declaraciones de paz y de comercio que han hecho con las potencias extranjeras los monarcas españoles de la Casa de Borbón, desde el año de 1700 hasta el día</w:t>
      </w:r>
      <w:r>
        <w:rPr>
          <w:rFonts w:cs="Arial" w:ascii="Arial" w:hAnsi="Arial"/>
          <w:sz w:val="20"/>
          <w:szCs w:val="20"/>
        </w:rPr>
        <w:t xml:space="preserve">, vol. </w:t>
      </w: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 Madrid, 1843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8:21:00Z</dcterms:created>
  <dc:creator>lola</dc:creator>
  <dc:description/>
  <cp:keywords/>
  <dc:language>en-US</dc:language>
  <cp:lastModifiedBy>ana</cp:lastModifiedBy>
  <dcterms:modified xsi:type="dcterms:W3CDTF">2008-09-26T15:29:00Z</dcterms:modified>
  <cp:revision>3</cp:revision>
  <dc:subject/>
  <dc:title>TEMA: LA EUROPA FEUDAL</dc:title>
</cp:coreProperties>
</file>