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40" w:after="60"/>
        <w:jc w:val="both"/>
        <w:rPr>
          <w:b/>
          <w:b/>
          <w:sz w:val="22"/>
          <w:lang w:val="es-ES"/>
        </w:rPr>
      </w:pPr>
      <w:r>
        <w:rPr>
          <w:sz w:val="22"/>
          <w:lang w:val="es-ES"/>
        </w:rPr>
        <w:t xml:space="preserve">Kairos –  </w:t>
      </w:r>
      <w:r>
        <w:rPr>
          <w:sz w:val="18"/>
          <w:lang w:val="es-ES"/>
        </w:rPr>
        <w:t>HISTORIA DE  ESPAÑA</w:t>
      </w:r>
      <w:r>
        <w:rPr>
          <w:sz w:val="22"/>
          <w:lang w:val="es-ES"/>
        </w:rPr>
        <w:t>: La Segunda República</w:t>
      </w:r>
    </w:p>
    <w:p>
      <w:pPr>
        <w:pStyle w:val="Normal"/>
        <w:jc w:val="both"/>
        <w:rPr>
          <w:sz w:val="22"/>
          <w:lang w:val="es-ES"/>
        </w:rPr>
      </w:pPr>
      <w:r>
        <w:rPr>
          <w:b/>
          <w:sz w:val="22"/>
          <w:lang w:val="es-ES"/>
        </w:rPr>
        <w:t>Discurso de Manuel Azaña sobre la cuestión religiosa</w:t>
      </w:r>
    </w:p>
    <w:p>
      <w:pPr>
        <w:pStyle w:val="Normal"/>
        <w:jc w:val="both"/>
        <w:rPr>
          <w:sz w:val="22"/>
          <w:lang w:val="es-ES"/>
        </w:rPr>
      </w:pPr>
      <w:r>
        <w:rPr>
          <w:b/>
          <w:sz w:val="22"/>
          <w:lang w:val="es-ES"/>
        </w:rPr>
        <w:t> </w:t>
      </w:r>
    </w:p>
    <w:p>
      <w:pPr>
        <w:pStyle w:val="Normal"/>
        <w:jc w:val="both"/>
        <w:rPr>
          <w:sz w:val="22"/>
          <w:lang w:val="es-ES"/>
        </w:rPr>
      </w:pPr>
      <w:r>
        <w:rPr>
          <w:sz w:val="22"/>
          <w:lang w:val="es-ES"/>
        </w:rPr>
        <w:t>           </w:t>
      </w:r>
    </w:p>
    <w:p>
      <w:pPr>
        <w:pStyle w:val="Normal"/>
        <w:spacing w:lineRule="auto" w:line="360"/>
        <w:jc w:val="both"/>
        <w:rPr>
          <w:sz w:val="22"/>
          <w:lang w:val="es-ES"/>
        </w:rPr>
      </w:pPr>
      <w:r>
        <w:rPr>
          <w:sz w:val="22"/>
          <w:lang w:val="es-ES"/>
        </w:rPr>
        <w:t xml:space="preserve"> “</w:t>
      </w:r>
      <w:r>
        <w:rPr>
          <w:sz w:val="22"/>
          <w:lang w:val="es-ES"/>
        </w:rPr>
        <w:t>La revolución política, es decir, la expulsión de la dinastía y la restauración de las libertades públicas, ha resuelto un problema de importancia capital, ¡quién lo duda!, pero no ha hecho más que plantear y enunciar aquellos otros problemas que han de trasformar el Estado y la sociedad españoles hasta la raíz. Estos problemas, a mi corto entender, son principalmente tres: el problema de las autonomías locales, el problema social en su forma más urgente y aguda, que es la reforma de la propiedad, y este que llaman problema religioso y que es, en rigor,  la implantación del laicismo del Estado con todas sus inevitables y rigurosas consecuencias. Ninguno de estos problemas los ha inventado la República.</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Yo no me refiero a las dos primeras, me refiero a esto que llaman problema religioso. La premisa de este problema, hoy político, la formulo yo de esta manera: España ha dejado de ser católica: el problema político consiguiente es organizar el Estado en forma tal que quede adecuado a esta fase nueva e histórica del pueblo español.</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Yo no puedo admitir, señores diputados, que a esto se le llame problema religioso. El auténtico problema religioso no puede exceder de los límites de la conciencia personal, porque es en la conciencia personal donde se formula y se responde la pregunta sobre el misterio de nuestro destino. [...]</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Para afirmar que España ha dejado de ser católica tenemos las mismas razones [...] que para afirmar que España era católica en los siglos XVI y XVII. Sería una disputa vana ponernos a examinar ahora qué debe España al catolicismo, que suele ser el tema favorito de los historiadores apologistas; yo creo más bien que es el catolicismo quien debe a España, porque una religión no vive en los textos escritos de los concilios o en los infolios de sus teólogos, sino en el espíritu y en las obras de los pueblos que la abrazan y el genio español se derramó por los ámbitos morales del catolicismo, como su genio político se derramó por el mundo en las empresas que todos conocemos. [</w:t>
      </w:r>
      <w:r>
        <w:rPr>
          <w:i/>
          <w:sz w:val="22"/>
          <w:lang w:val="es-ES"/>
        </w:rPr>
        <w:t>¡Muy bien!</w:t>
      </w:r>
      <w:r>
        <w:rPr>
          <w:sz w:val="22"/>
          <w:lang w:val="es-ES"/>
        </w:rPr>
        <w:t>]</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España, en el momento del auge de su genio, cuando España era un pueblo creador e inventor, creó un catolicismo a su imagen y semejanza, en el cual, sobre todo, resplandecen los rasgos de su carácter [...]. Pero ahora, señores diputados, la situación es exactamente la inversa. Durante muchos siglos, la actividad especulativa del pensamiento europeo se hizo dentro del cristianismo, el cual tomó para sí el pensamiento del mundo antiguo y lo adaptó con más o menos fidelidad y congruencia a la fe cristiana; pero también desde hace siglos el pensamiento y la actividad especulativa de Europa han dejado, por lo menos, de ser católicos; todo el movimiento superior de la civilización se hace en contra suya y, en España, a pesar de nuestra menguada actividad mental, desde el siglo pasado el catolicismo ha dejado de ser la expresión y el guía del pensamiento español. Que haya en España millones de creyentes, yo no os lo discuto; pero lo que da el ser religioso de un país, de un pueblo y de una sociedad, no es la suma numérica de creencias o de creyentes, sino el esfuerzo creador de su mente, el rumbo que sigue su cultura. [</w:t>
      </w:r>
      <w:r>
        <w:rPr>
          <w:i/>
          <w:sz w:val="22"/>
          <w:lang w:val="es-ES"/>
        </w:rPr>
        <w:t>¡Muy bien!</w:t>
      </w:r>
      <w:r>
        <w:rPr>
          <w:sz w:val="22"/>
          <w:lang w:val="es-ES"/>
        </w:rPr>
        <w:t>] [...]</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Donde un Gobierno con autoridad y una Cámara con autoridad me diga que una orden religiosa es peligrosa para la República, yo lo acepto y lo firmo sin vacilar; pero guardémonos de extremar la situación aparentando una persecución que no esté en nuestro ánimo ni en nuestras leyes, para desacreditar una leyenda que no puede por menos de perjudicarnos.</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 en ningún momento, bajo ninguna condición, en ningún tiempo, ni mi partido ni yo, en su nombre, suscribiremos una cláusula legislativa en virtud de la cual siga entregado a las órdenes religiosas el servicio de la enseñanza. Eso, jamás. Yo lo siento mucho; pero ésta es la verdadera defensa de la República. La agitación más o menos clandestina de la Compañía de Jesús o de ésta o la de más allá, podrá ser cierta, podrá ser grave, podrá ser en ocasiones risible, pero esta acción continua de las órdenes religiosas sobre las conciencias juveniles es cabalmente el secreto de la situación política por que España transcurre y que está en nuestra obligación de republicanos, y no de republicanos, de españoles, impedir a todo trance. [</w:t>
      </w:r>
      <w:r>
        <w:rPr>
          <w:i/>
          <w:sz w:val="22"/>
          <w:lang w:val="es-ES"/>
        </w:rPr>
        <w:t>¡Muy bien!</w:t>
      </w:r>
      <w:r>
        <w:rPr>
          <w:sz w:val="22"/>
          <w:lang w:val="es-ES"/>
        </w:rPr>
        <w:t>] A mí que no me vengan a decir que esto es contrario a la libertad, porque esto es una cuestión de salud pública. [...]”</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 </w:t>
      </w:r>
    </w:p>
    <w:p>
      <w:pPr>
        <w:pStyle w:val="Normal"/>
        <w:spacing w:lineRule="auto" w:line="360"/>
        <w:jc w:val="right"/>
        <w:rPr>
          <w:sz w:val="22"/>
        </w:rPr>
      </w:pPr>
      <w:r>
        <w:rPr>
          <w:sz w:val="20"/>
          <w:lang w:val="es-ES"/>
        </w:rPr>
        <w:t xml:space="preserve">Manuel Azaña: Discurso sobre el artículo 26 de la Constitución (Sesión de las Cortes de 13 de octubre de 1931), en: </w:t>
      </w:r>
      <w:r>
        <w:rPr>
          <w:i/>
          <w:sz w:val="20"/>
          <w:lang w:val="es-ES"/>
        </w:rPr>
        <w:t>Discursos políticos</w:t>
      </w:r>
      <w:r>
        <w:rPr>
          <w:sz w:val="20"/>
          <w:lang w:val="es-ES"/>
        </w:rPr>
        <w:t xml:space="preserve">. </w:t>
      </w:r>
      <w:r>
        <w:rPr>
          <w:sz w:val="20"/>
        </w:rPr>
        <w:t>Edición de Santos Juliá. Barcelona, Crítica, 2004, pp- 115-116 y 121-122.</w: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RF</dc:creator>
  <dc:description/>
  <cp:keywords/>
  <dc:language>en-US</dc:language>
  <cp:lastModifiedBy>ana</cp:lastModifiedBy>
  <dcterms:modified xsi:type="dcterms:W3CDTF">2008-09-27T14:03:00Z</dcterms:modified>
  <cp:revision>2</cp:revision>
  <dc:subject/>
  <dc:title>“PRESIDENCIA DEL CONSEJO DE MINISTROS</dc:title>
</cp:coreProperties>
</file>