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La Península Ibérica en la Edad Media: Los Reinos Cristi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jemplo de fuero. Sepúlve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16230</wp:posOffset>
            </wp:positionV>
            <wp:extent cx="266700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[Crismón] En el nombre de la santa e indivisa Trinidad, es decir, Padre, Hijo y Espíritu Santo, amen. Yo Alfonso, rey y mi mujer Inés, nos place y conviene, no por ningún mandato de gentes ni por ningún artículo de amonestamiento, sino por nuestra libre voluntad, nos place confirmar a Sepúlveda su fuero, que tuvo en tiempo antiguo de mi abuelo y en tiempo de los condes Fernán González y del conde Garci Fernández y del conde son Sancho [García], de sus términos y de sus juicios y </w:t>
      </w:r>
      <w:r>
        <w:rPr>
          <w:rFonts w:cs="Arial" w:ascii="Arial" w:hAnsi="Arial"/>
          <w:sz w:val="22"/>
        </w:rPr>
        <w:t>de sus pleitos y de sus prendas y de sus pobladores y de todos sus fueros que existieron antes, en el tiempo de mi abuelo y de los condes aquí nombr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339340</wp:posOffset>
                </wp:positionV>
                <wp:extent cx="26289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s-ES"/>
                              </w:rPr>
                              <w:t xml:space="preserve">La iglesia de Sepúlveda de estructura románic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(Plena Edad Media), María J. Fuente (col. particular, 20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8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s-ES"/>
                        </w:rPr>
                        <w:t xml:space="preserve">La iglesia de Sepúlveda de estructura románica 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(Plena Edad Media), María J. Fuente (col. particular, 20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Y estos son sus términos: desde Pirón hasta el Soto de Salcedón, y del requejo de la Moina hasta el castro de Frades y de Fuente Tejuela como tiene con Serrezuela hasta el Linar del Conde y como tiene el río de Aza hasta Aillón derecho a la sier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Yo el rey Alfonso otorgo y doy a los hombres de Sepúlveda este término: de Lozoya hasta aquí cuanto tuvo Buitrago bajo su poder, les doy todo, lo corroboro y lo confirmo para siemp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Y no paguen portazgo en ningún mer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i algún hombre quisiera ir a Sepúlveda, antes de un mes ningún hombre sea osado de tocar su ca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Y si algún hombre de Sepúlveda matara a un hombre de otra parte de Castilla, pague la octava pa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Y si algún hombre de Castilla matara a un hombre de Sepúlveda, pague cada uno según su fu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El que matare merino, el concejo no pague sino dos pieles de cone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Y si algún hombre de Sepúlveda matara a otro de Castilla y huyera más allá del Duero, ningún hombre lo persi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La calonia por hurto se pague hasta el to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Quien quiera registrar una casa a causa de un hurto, vaya al juez y reclame al sayón del concejo y registre, y si lo hallara allí y si no le es permitido el registro, hágalo pechar por hurto y las novenas a palacio; y si nada encontrara, aquellos de la casa no hagan ningún juicio m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Si alguna mujer abandona a su marido, pague 3000 sueldos; y si algún hombre abandona a su mujer, pague arienz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Y su algún hombre trajera de otra parte mujer ajena, o hija ajena, o alguna cosa de sus correrías y las introdujera en Sepúlveda, nadie se las recla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Todo infanzón que deshonre a un hombre de Sepúlveda, menos el rey o el señor, el mismo repare el daño y si no sea declarado enemi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Quien encuentre algo enterrado, no entregue nada al rey o al señ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Si el señor hiciera un agravio a alguien y el concejo no le ayudara a recuperar su derecho, lo pague el conce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Alcalde ni merino ni arcipreste no sea sino de la villa, y el juez sea de la villa, anual y por las parroquias, y de cada homicidio reciba 5 suel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Todo hombre que habite en Sepúlveda no tenga mañería, y si no tuviera parientes que le herede el concejo y que se den limosnas por su al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Y no hagan fonsadera a no ser por su propia volunt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Y al fonsado del rey, si quieren ir, que no vayan sino los caballeros a no ser que fuera a asedio del rey o pelea campal, y a esto vayan caballeros y los vecinos pe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Y los alcaldes que la villa designe, mientras sean alcaldes, queden excusados de toda fazendera.</w:t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sz w:val="22"/>
        </w:rPr>
        <w:t>34. Y cuando venga el rey de la ciudad, no se haga fuerza en las casas de los vecinos para tener posada, si no es voluntad de éstos recibirl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lola</dc:creator>
  <dc:description/>
  <dc:language>en-US</dc:language>
  <cp:lastModifiedBy>Ana Perez</cp:lastModifiedBy>
  <dcterms:modified xsi:type="dcterms:W3CDTF">2008-11-05T14:09:00Z</dcterms:modified>
  <cp:revision>2</cp:revision>
  <dc:subject/>
  <dc:title>TEMA: LA EUROPA FEUDAL</dc:title>
</cp:coreProperties>
</file>