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La Península Ibérica en la Edad Media: Al-Ándalus</w:t>
      </w:r>
    </w:p>
    <w:p>
      <w:pPr>
        <w:pStyle w:val="Heading3"/>
        <w:rPr>
          <w:iCs/>
        </w:rPr>
      </w:pPr>
      <w:r>
        <w:rPr/>
        <w:t>La Mezquita de Córdob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oindependiente3"/>
        <w:rPr>
          <w:rFonts w:ascii="Verdana" w:hAnsi="Verdana" w:cs="Verdana"/>
          <w:iCs w:val="false"/>
          <w:sz w:val="22"/>
        </w:rPr>
      </w:pPr>
      <w:r>
        <w:rPr>
          <w:rFonts w:cs="Verdana" w:ascii="Verdana" w:hAnsi="Verdana"/>
          <w:iCs w:val="false"/>
          <w:sz w:val="22"/>
        </w:rPr>
      </w:r>
    </w:p>
    <w:p>
      <w:pPr>
        <w:pStyle w:val="Textoindependiente3"/>
        <w:rPr>
          <w:iCs w:val="false"/>
        </w:rPr>
      </w:pPr>
      <w:r>
        <w:rPr>
          <w:iCs w:val="false"/>
        </w:rPr>
        <w:t xml:space="preserve">«Desde su advenimiento al trono [al-Hakam II] se ocupó de agrandar la mezquita principal de Córdoba y fue esa orden la primera que dio [...]. Para trazar el plan y fijar los detalles de los trabajos, de trasladó al lugar mismo de la futura construcción acompañado de los jeques y arquitectos, que decidieron agrandar la mezquita desde la extremidad sur de la misma, hasta la extremidad del patio, añadiéndole así 11 naves [...]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humada II [junio 965] fue acabada la cúpula que dominaba el mihrab, trabajo que formaba parte de las obras de ensanche de la mezqu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omenzaron las incrustaciones de mosaico de tal edificio. Al-Hakam había escrito al rey de los rumíes y le había ordenado que le enviara un obrero capaz, a imitación de lo que había hecho al-Walid ben Abd al-Malik con ocasión de la construcción de la mezquita de Damas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enviados del califa trajeron consigo al mosaista y 320 quintales de cubitos de mosaico que el rey de los rumíes le enviaba de regalo [...]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Muharram 355 [28 diciembre 969] hizo colocar la antigua cátedra al lado del mihrab y erigió de nuevo la antigua maqsura. En la quibla del ensanche hizo levantar una tribuna de made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átedra que hizo traer al-Hakam estaba incrustada de madera de sándalo rojo, de marfil y de áloe; costó 35.705 dinares y se tardaron 5 años en terminarla.»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br/>
      </w:r>
      <w:r>
        <w:rPr>
          <w:lang w:val="en-GB"/>
        </w:rPr>
        <w:t xml:space="preserve"> </w:t>
      </w:r>
    </w:p>
    <w:p>
      <w:pPr>
        <w:pStyle w:val="Textoindependiente3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9:00Z</dcterms:created>
  <dc:creator>lola</dc:creator>
  <dc:description/>
  <dc:language>en-US</dc:language>
  <cp:lastModifiedBy>lola</cp:lastModifiedBy>
  <dcterms:modified xsi:type="dcterms:W3CDTF">2004-07-21T17:40:00Z</dcterms:modified>
  <cp:revision>3</cp:revision>
  <dc:subject/>
  <dc:title>TEMA: LA EUROPA FEUDAL</dc:title>
</cp:coreProperties>
</file>