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La Península Ibérica en la Edad Media: Al-Ándalus</w:t>
      </w:r>
    </w:p>
    <w:p>
      <w:pPr>
        <w:pStyle w:val="Heading3"/>
        <w:rPr>
          <w:iCs/>
        </w:rPr>
      </w:pPr>
      <w:r>
        <w:rPr>
          <w:iCs/>
        </w:rPr>
        <w:t>Sobre las mujeres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BodyText3"/>
        <w:rPr>
          <w:rFonts w:ascii="Verdana" w:hAnsi="Verdana" w:cs="Verdana"/>
          <w:iCs w:val="false"/>
          <w:sz w:val="22"/>
        </w:rPr>
      </w:pPr>
      <w:r>
        <w:rPr>
          <w:rFonts w:cs="Verdana" w:ascii="Verdana" w:hAnsi="Verdana"/>
          <w:iCs w:val="false"/>
          <w:sz w:val="22"/>
        </w:rPr>
      </w:r>
    </w:p>
    <w:p>
      <w:pPr>
        <w:pStyle w:val="BodyText3"/>
        <w:rPr>
          <w:iCs w:val="false"/>
        </w:rPr>
      </w:pPr>
      <w:r>
        <w:rPr>
          <w:iCs w:val="false"/>
        </w:rPr>
        <w:t xml:space="preserve">Aquí se plantea un problema que debe ser investigado acerca de si existen mujeres cuya naturaleza se asemeja a las de cada una de las clases de ciudadanos... o si la naturaleza de las mujeres es diferente de la de los varones. Si fuera de aquel otro modo, y desde el punto de vista de las actividades de la comunidad, la mujer debería gozar de la misma situación que el varón en este orden de cosas y así podrían ser guerreros, filósofos, jefes, etc,.. Si la naturaleza del varón y de la mujer es la misma y toda constitución que es de un mismo tipo debe dirigirse a una concreta actividad social, resulta evidente que en dicha sociedad la mujer debe realizar las mismas labores que el varón... Cuando algunas mujeres han sido muy bien educadas y poseían disposiciones sobresalientes, no ha resultado imposible que lleguen a ser filósofos y gobernantes. Pero se cree que pocas veces se da este tipo en ellas, y algunas leyes religiosas impiden que las mujeres puedan acceder al sacerdocio; otras, por el contrario, si reconocen que pueda existir, pero lo prohíben. </w:t>
      </w:r>
    </w:p>
    <w:p>
      <w:pPr>
        <w:pStyle w:val="Normal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n Rus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8:18:00Z</dcterms:created>
  <dc:creator>lola</dc:creator>
  <dc:description/>
  <dc:language>en-US</dc:language>
  <cp:lastModifiedBy>Ana Perez</cp:lastModifiedBy>
  <dcterms:modified xsi:type="dcterms:W3CDTF">2008-11-09T23:16:00Z</dcterms:modified>
  <cp:revision>4</cp:revision>
  <dc:subject/>
  <dc:title>TEMA: LA EUROPA FEUDAL</dc:title>
</cp:coreProperties>
</file>