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iCs/>
        </w:rPr>
        <w:t>Un fragmento de la  Historia de Ibn Jaldun</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Arial" w:hAnsi="Arial" w:cs="Arial"/>
          <w:sz w:val="22"/>
        </w:rPr>
      </w:pPr>
      <w:r>
        <w:rPr>
          <w:rFonts w:cs="Arial" w:ascii="Arial" w:hAnsi="Arial"/>
          <w:sz w:val="22"/>
        </w:rPr>
      </w:r>
    </w:p>
    <w:p>
      <w:pPr>
        <w:pStyle w:val="Textoindependiente3"/>
        <w:rPr>
          <w:iCs w:val="false"/>
          <w:lang w:eastAsia="en-US"/>
        </w:rPr>
      </w:pPr>
      <w:r>
        <w:rPr>
          <w:iCs w:val="false"/>
          <w:lang w:eastAsia="en-US"/>
        </w:rPr>
        <w:t>El año siguiente este monarca me envió en embajada cerca de Pedro (D. Pedro el Cruel), hijo de Alfonso XI y rey de Castilla. Era yo el encargado de ratificar el tratado de paz que este príncipe había concluido con los soberanos de la costa africana, y con tal objeto había de ofrecerle yo un regalo, compuesto de hermosas telas de seda y de muchos caballos de raza con sillas de oro. Así que llegué a Sevilla, donde pude observar muchos monumentos que atestiguaban el poderío de mis antepasados, fui presentado al rey cristiano. Este me recibió con grandes muestras de honor, y me aseguró que experimentaba al verme una viva satisfacción. Su médico judío, Ibrâhîm ibn Zerzer, le había hecho ya mi elogio y le había dado noticias sobre la alta ilustración de mis antepasados. Quiso entonces el rey retenerme a su lado, prometiéndome que me serían devueltos los bienes que mis mayores habían poseído en Sevilla, y que se encontraban entonces en poder de uno de los magnates de su reino. Agradeciéndole como se merecía un ofrecimiento de esta especie, le supliqué que me excusase de aceptarlo, continuando yo conservando sus buenas gracias. Al tiempo de partir me proveyó de bestias de cargas y provisiones de viaje, así como también de una bellísima mula, equipada con silla y brida guarnecidas de oro, que debía yo presentar al sultán de Gran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09:00Z</dcterms:created>
  <dc:creator>lola</dc:creator>
  <dc:description/>
  <dc:language>en-US</dc:language>
  <cp:lastModifiedBy>lola</cp:lastModifiedBy>
  <dcterms:modified xsi:type="dcterms:W3CDTF">2004-07-21T17:10:00Z</dcterms:modified>
  <cp:revision>3</cp:revision>
  <dc:subject/>
  <dc:title>TEMA: LA EUROPA FEUDAL</dc:title>
</cp:coreProperties>
</file>