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iCs/>
        </w:rPr>
        <w:t>La idea de la historia para Ibn Jaldun</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Textoindependiente3"/>
        <w:rPr>
          <w:iCs w:val="false"/>
          <w:lang w:val="es-ES_tradnl" w:eastAsia="en-US"/>
        </w:rPr>
      </w:pPr>
      <w:r>
        <w:rPr>
          <w:iCs w:val="false"/>
          <w:lang w:val="es-ES_tradnl" w:eastAsia="en-US"/>
        </w:rPr>
        <w:t>“</w:t>
      </w:r>
      <w:r>
        <w:rPr>
          <w:iCs w:val="false"/>
          <w:lang w:val="es-ES_tradnl" w:eastAsia="en-US"/>
        </w:rPr>
        <w:t>La historia es una ciencia digna, que se distingue por la nobleza de su objetivo, su gran utilidad y la importancia de los resultados” ...”el historiador debe de conocer los principios fundamentales de la política, del arte de gobernar, la verdadera naturaleza de las entidades, el carácter de los acontecimientos, las diversidades que ofrecen las naciones, los países, la naturaleza geográfica y las épocas en lo que se refiere a costumbres, usos, modalidades, conducta, opiniones, sentimientos religiosos y todas las circunstancias que influyen en la sociedad humana y su evol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08:00Z</dcterms:created>
  <dc:creator>lola</dc:creator>
  <dc:description/>
  <dc:language>en-US</dc:language>
  <cp:lastModifiedBy>lola</cp:lastModifiedBy>
  <dcterms:modified xsi:type="dcterms:W3CDTF">2004-07-21T17:09:00Z</dcterms:modified>
  <cp:revision>3</cp:revision>
  <dc:subject/>
  <dc:title>TEMA: LA EUROPA FEUDAL</dc:title>
</cp:coreProperties>
</file>