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2"/>
        </w:rPr>
        <w:t>La Península Ibérica en la Edad Media: Al-Ándalus</w:t>
      </w:r>
    </w:p>
    <w:p>
      <w:pPr>
        <w:pStyle w:val="Heading3"/>
        <w:rPr/>
      </w:pPr>
      <w:r>
        <w:rPr/>
        <w:t>El comercio de esclavos en Al-Ándalu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hombre de mundo me hizo venir cierto día a su casa para que le redactara el acta de compra de una sierva muy bonita que había adquirido. Le pedí su "istibra" y ni la tenía, ni el vendedor sabía de qué se trataba. Le dije :"la sierva tendrá que permanecer en casa de una mujer digna de toda confianza, sobre la que os pongáis de acuerdo, o de un hombre de bien, religioso y creyente, que viva con su esposa, hasta que pueda certificar el efectivo cumplimiento del retiro legal".</w:t>
        <w:br/>
        <w:t xml:space="preserve">(...)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Fraudes y engaños de estos mercaderes son el vender esclavos de determinada categoría como si fuesen de otra y los de una raza por otra.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Se ha hablado mucho de las razas, estampas y naturaleza de los esclavos, de lo que conviene a cada clase, haciendo toda suerte de discursos sobre el particular. Dicen que la sierva beréber (es la ideal para proporcionar) voluptuosidad, la rumiyya, para el ciudado del dinero y de la alacena,la turca para engendar hijos valerosos, la etíope para amamantar, la mequí para el canto, la medinesa por su elegancia y la iraquí por lo incitante y coqueta.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En cuanto a los varones, el hindú y el nubio (son apreciados) como guardianes de las personas y bienes, el etíope y el armenio para el trabajo y el servicio, produciendo beneficios (a su dueño), el turco y el eslavo para la guerra y cuanto requiere valor.  </w:t>
      </w:r>
    </w:p>
    <w:p>
      <w:pPr>
        <w:pStyle w:val="Normal"/>
        <w:spacing w:lineRule="auto" w:line="360"/>
        <w:jc w:val="both"/>
        <w:rPr>
          <w:rFonts w:ascii="Arial" w:hAnsi="Arial" w:cs="Arial"/>
          <w:sz w:val="22"/>
        </w:rPr>
      </w:pPr>
      <w:r>
        <w:rPr>
          <w:rFonts w:cs="Arial" w:ascii="Arial" w:hAnsi="Arial"/>
          <w:sz w:val="22"/>
        </w:rPr>
        <w:t> </w:t>
      </w:r>
      <w:r>
        <w:rPr>
          <w:rFonts w:cs="Arial" w:ascii="Arial" w:hAnsi="Arial"/>
          <w:sz w:val="22"/>
        </w:rPr>
        <w:t xml:space="preserve">Las bereberes son de natural obediente, las más diligentes (se destinan) al trabajo, las más sanas para la procreación y el placer y las más bonitas para engendrar; les siguen las yemeníes a quienes se parecen las árabes. Los nubios suelen ser de natural obedientes a sus amos, como si hubieran sido creados para la esclavitud, pero son ladrones y poco de fiar. Las hindúes no soportan la humillación, cometen los mayores crímenes  y se mueren con facilidad. Las etíopes tienen la naturaleza más dura que Allah haya creado y son las más sufridas para las fatigas, pero les hieden las axilas, lo cual generalmente impide que se las tome. Las armenias son bellas, avaras y poco dóciles al hombre.  (...)  </w:t>
      </w:r>
    </w:p>
    <w:p>
      <w:pPr>
        <w:pStyle w:val="Textoindependiente3"/>
        <w:rPr>
          <w:iCs w:val="false"/>
        </w:rPr>
      </w:pPr>
      <w:r>
        <w:rPr>
          <w:iCs w:val="false"/>
        </w:rPr>
        <w:t> </w:t>
      </w:r>
      <w:r>
        <w:rPr>
          <w:iCs w:val="false"/>
        </w:rPr>
        <w:t xml:space="preserve">Uno de los fraudes más famosos y tretas conocidas (de los vendedores de esclavas) estriba en que tienen unas mujeres arteras, de belleza sin par y admirable hermosura que dominan la lengua romance y parecen rumíes. Cuando comparece alguien que no es del lugar y les pide una hermosa esclava recién importada de los paises cristianos, (el comerciante) se compromete a encontrársela pronto (...) Mientras tanto, el comerciante se ha preparado un cómplice (que responda) de la identidad de la esclava, asegurando que es su dueño, quien tiene que recibir su importe y demuestra con documentos que la ha comprado en la Marca Superior. El cliente paga a gusto un elevadísimo precio porque es recién importada y quiere llevársela (inmediatamente). En cuanto se ha cerrado el trato ambos (cómplices) se reparten el importe con la esclava.  </w:t>
      </w:r>
    </w:p>
    <w:p>
      <w:pPr>
        <w:pStyle w:val="Normal"/>
        <w:jc w:val="right"/>
        <w:rPr>
          <w:rFonts w:ascii="Arial" w:hAnsi="Arial" w:cs="Arial"/>
          <w:iCs/>
          <w:sz w:val="20"/>
        </w:rPr>
      </w:pPr>
      <w:r>
        <w:rPr>
          <w:rFonts w:cs="Arial" w:ascii="Arial" w:hAnsi="Arial"/>
          <w:iCs/>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spacing w:lineRule="auto" w:line="360"/>
        <w:jc w:val="right"/>
        <w:rPr>
          <w:rFonts w:ascii="Arial" w:hAnsi="Arial" w:cs="Arial"/>
          <w:i/>
          <w:i/>
          <w:iCs/>
          <w:sz w:val="20"/>
        </w:rPr>
      </w:pPr>
      <w:r>
        <w:rPr>
          <w:rFonts w:cs="Arial" w:ascii="Arial" w:hAnsi="Arial"/>
          <w:sz w:val="20"/>
        </w:rPr>
        <w:t>AL-SAQATI, "Kitab fi adab al-hisba", Adaptación de la trad. castellana de P. CHALMETA en</w:t>
      </w:r>
    </w:p>
    <w:p>
      <w:pPr>
        <w:pStyle w:val="Normal"/>
        <w:spacing w:lineRule="auto" w:line="360"/>
        <w:jc w:val="right"/>
        <w:rPr/>
      </w:pPr>
      <w:r>
        <w:rPr>
          <w:rFonts w:cs="Arial" w:ascii="Arial" w:hAnsi="Arial"/>
          <w:i/>
          <w:iCs/>
          <w:sz w:val="20"/>
        </w:rPr>
        <w:t>"Al-Andalus</w:t>
      </w:r>
      <w:r>
        <w:rPr>
          <w:rFonts w:cs="Arial" w:ascii="Arial" w:hAnsi="Arial"/>
          <w:sz w:val="20"/>
        </w:rPr>
        <w:t>", 1968, XXXIII, fasc. 2, pp. 370-371, 374-375 y 383-38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otic1">
    <w:name w:val="notic1"/>
    <w:basedOn w:val="Fuentedeprrafopredeter"/>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5:20:00Z</dcterms:created>
  <dc:creator>lola</dc:creator>
  <dc:description/>
  <dc:language>en-US</dc:language>
  <cp:lastModifiedBy>lola</cp:lastModifiedBy>
  <dcterms:modified xsi:type="dcterms:W3CDTF">2004-07-21T15:23:00Z</dcterms:modified>
  <cp:revision>3</cp:revision>
  <dc:subject/>
  <dc:title>TEMA: LA EUROPA FEUDAL</dc:title>
</cp:coreProperties>
</file>