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 Península Ibérica en la Edad Media: Al-Ándalus</w:t>
      </w:r>
    </w:p>
    <w:p>
      <w:pPr>
        <w:pStyle w:val="Heading3"/>
        <w:rPr>
          <w:iCs/>
        </w:rPr>
      </w:pPr>
      <w:r>
        <w:rPr>
          <w:iCs/>
        </w:rPr>
        <w:t>Acta de conversión de un cristiano al Islam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verso Fulan ben Fulan, estando con salud y jurídicamente capaz, en pleno dominio de su inteligencia y razón, invoca la declaración de los testigos de esta acta sobre (el hecho) que abandona la religión cristiana, que rechaza, y entra en la religión del islam, que prefiere a la (anteri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stigua que no hay más dios que Allah, el único, el que no tiene copartícipes; que Muhammad es su siervo, su enviado y el sello de sus apóstoles; que el mesías Jesús, hijo de María –que Dios le bendiga y salve- es su enviado, su verbo y su aliento que mandó a Ma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purificado para (recibir) el islam y ha rezado. Reconoce las normas del islam: la ablución, oración, limosna legal, ayuno del mes de Ramadán, la peregrinación a la Casa (santa) –para todo aquel que pueda- conociendo sus límites y mo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ello, abraza el islam y se regocija por entrar en éste. Da gracias a Dios, quien se lo inspiró y le encaminó. Sabe que la (única) religión a los ojos de Dios es el islam que abrogó todas las demás; que el islam las supera a todas, sin ser superado por ninguna y que Dios no acepta más que el islam, no contentándose con ninguna ot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 convertido de buen grado, tranquilamente, sin temor a nada, ni por aversión (de algo), ni esperar recompensa alguna, en presencia de Fulan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notarial de Ibn al Attar (siglo X)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ic1">
    <w:name w:val="notic1"/>
    <w:basedOn w:val="Fuentedeprrafopredeter"/>
    <w:qFormat/>
    <w:rPr>
      <w:rFonts w:ascii="Verdana" w:hAnsi="Verdana" w:cs="Verdana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Verdana" w:hAnsi="Verdana" w:cs="Verdana"/>
    </w:rPr>
  </w:style>
  <w:style w:type="paragraph" w:styleId="Menu">
    <w:name w:val="menu"/>
    <w:basedOn w:val="Normal"/>
    <w:qFormat/>
    <w:pPr>
      <w:pBdr>
        <w:bottom w:val="single" w:sz="6" w:space="0" w:color="C0C0C0"/>
        <w:right w:val="single" w:sz="12" w:space="0" w:color="C0C0C0"/>
      </w:pBdr>
      <w:shd w:fill="F5F5F5" w:val="clear"/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29:00Z</dcterms:created>
  <dc:creator>lola</dc:creator>
  <dc:description/>
  <dc:language>en-US</dc:language>
  <cp:lastModifiedBy>lola</cp:lastModifiedBy>
  <dcterms:modified xsi:type="dcterms:W3CDTF">2004-07-21T11:31:00Z</dcterms:modified>
  <cp:revision>3</cp:revision>
  <dc:subject/>
  <dc:title>TEMA: LA EUROPA FEUDAL</dc:title>
</cp:coreProperties>
</file>