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t>Abd al Rahman III se autoproclama califa</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l nombre de Allah clemente y misericordioso. Bendiga Allah a nuestro honrado profeta Mahoma. Los más dignos de reivindicar enteramente su derecho y los más merecedores de completar su fortuna y de revestirse de las mercedes con que Allah altísimo los ha revestido, somos nosotros,  por cuanto Allah altísimo nos ha favorecido con ello, ha mostrado su preferencia por nosotros, ha elevado nuestra autoridad hasta ese punto, nos ha permitido obtenerlo por nuestro esfuerzo, nos ha facilitado lograrlo con nuestro gobierno, ha extendido nuestra fama por el mundo, ha ensalzado nuestra autoridad por las tierras, ha hecho que la esperanza de los mundos estuviera pendiente de nosotros, ha dispuesto que los extraviados a nosotros volvieran y que nuestros súbditos se regocijaran por verse a la sombra de nuestro gobierno (...) En consecuencia hemos decidido que se nos llame con el título de Príncipe de los Creyentes, y que en las cartas, tanto las que expidamos como las que recibamos, se nos dé dicho título, puesto que todo el que lo usa, fuera de nosotros, se lo apropia indebidamente, es un intruso en él, y se arroga una denominación que no merece. Además, hemos comprendido que seguir sin usar ese título, que se nos debe, es hacer decaer un derecho que tenemos y dejarse perder una designación firme. Ordena, por tanto, al predicador de tu jurisdicción que emplee dicho título, y úsalo tú de ahora en adelante cuando nos escribas. Si Allah qui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i/>
          <w:i/>
          <w:iCs/>
          <w:sz w:val="20"/>
        </w:rPr>
      </w:pPr>
      <w:r>
        <w:rPr>
          <w:rFonts w:cs="Arial" w:ascii="Arial" w:hAnsi="Arial"/>
          <w:sz w:val="20"/>
        </w:rPr>
        <w:t>Trad. E. LEVI-PROVENÇAL y E. GARCIA GOMEZ,</w:t>
      </w:r>
    </w:p>
    <w:p>
      <w:pPr>
        <w:pStyle w:val="Normal"/>
        <w:jc w:val="right"/>
        <w:rPr>
          <w:sz w:val="20"/>
        </w:rPr>
      </w:pPr>
      <w:r>
        <w:rPr>
          <w:rFonts w:cs="Arial" w:ascii="Arial" w:hAnsi="Arial"/>
          <w:i/>
          <w:iCs/>
          <w:sz w:val="20"/>
        </w:rPr>
        <w:t xml:space="preserve">"Una crónica anónima” </w:t>
      </w:r>
      <w:r>
        <w:rPr>
          <w:rFonts w:cs="Arial" w:ascii="Arial" w:hAnsi="Arial"/>
          <w:sz w:val="20"/>
        </w:rPr>
        <w:t>de Abd al- Rahman III al-Nasir, Madrid-Granada, 1950, pp. 152-153.</w:t>
      </w:r>
    </w:p>
    <w:p>
      <w:pPr>
        <w:pStyle w:val="Normal"/>
        <w:spacing w:lineRule="auto" w:line="360"/>
        <w:jc w:val="both"/>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1">
    <w:name w:val="notic1"/>
    <w:basedOn w:val="Fuentedeprrafopredeter"/>
    <w:qFormat/>
    <w:rPr>
      <w:rFonts w:ascii="Verdana" w:hAnsi="Verdana" w:cs="Verdana"/>
      <w:sz w:val="14"/>
      <w:szCs w:val="1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paragraph" w:styleId="Sangra2detindependiente">
    <w:name w:val="Sangría 2 de t. independiente"/>
    <w:basedOn w:val="Normal"/>
    <w:qFormat/>
    <w:pPr>
      <w:ind w:left="360" w:hanging="0"/>
    </w:pPr>
    <w:rPr>
      <w:rFonts w:ascii="Verdana" w:hAnsi="Verdana" w:cs="Verdana"/>
    </w:rPr>
  </w:style>
  <w:style w:type="paragraph" w:styleId="Menu">
    <w:name w:val="menu"/>
    <w:basedOn w:val="Normal"/>
    <w:qFormat/>
    <w:pPr>
      <w:pBdr>
        <w:bottom w:val="single" w:sz="6" w:space="0" w:color="C0C0C0"/>
        <w:right w:val="single" w:sz="12" w:space="0" w:color="C0C0C0"/>
      </w:pBdr>
      <w:shd w:fill="F5F5F5" w:val="clea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02:00Z</dcterms:created>
  <dc:creator>lola</dc:creator>
  <dc:description/>
  <dc:language>en-US</dc:language>
  <cp:lastModifiedBy>lola</cp:lastModifiedBy>
  <dcterms:modified xsi:type="dcterms:W3CDTF">2004-07-21T12:04:00Z</dcterms:modified>
  <cp:revision>3</cp:revision>
  <dc:subject/>
  <dc:title>TEMA: LA EUROPA FEUDAL</dc:title>
</cp:coreProperties>
</file>