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w:t>
      </w:r>
    </w:p>
    <w:p>
      <w:pPr>
        <w:pStyle w:val="Normal"/>
        <w:rPr/>
      </w:pPr>
      <w:r>
        <w:rPr/>
        <w:t>Práctica 5, proyecto ACER.</w:t>
      </w:r>
    </w:p>
    <w:p>
      <w:pPr>
        <w:pStyle w:val="Normal"/>
        <w:rPr/>
      </w:pPr>
      <w:r>
        <w:rPr/>
        <w:t>Experimentación positiva, aunque con muchos “pero”s. Que ha sido incompleta, por ejemplo.</w:t>
      </w:r>
    </w:p>
    <w:p>
      <w:pPr>
        <w:pStyle w:val="Normal"/>
        <w:rPr/>
      </w:pPr>
      <w:r>
        <w:rPr/>
        <w:t xml:space="preserve">Se necesita mucho más tiempo para sacar ninguna conclusión fiable, pienso yo,  por lo menos para los que nunca antes habíamos impartido clases con ordenadores. 2 semanas, y justo las anteriores a los exámenes finales/globales, no da más que para darte cuenta de que </w:t>
      </w:r>
    </w:p>
    <w:p>
      <w:pPr>
        <w:pStyle w:val="Normal"/>
        <w:rPr/>
      </w:pPr>
      <w:r>
        <w:rPr/>
        <w:t xml:space="preserve">1) les encanta lo novedoso, </w:t>
      </w:r>
    </w:p>
    <w:p>
      <w:pPr>
        <w:pStyle w:val="Normal"/>
        <w:rPr/>
      </w:pPr>
      <w:r>
        <w:rPr/>
        <w:t xml:space="preserve">2) que si hay que trabajar de verdad, casi media clase “pasa” de lo novedoso muy rápido, </w:t>
      </w:r>
    </w:p>
    <w:p>
      <w:pPr>
        <w:pStyle w:val="Normal"/>
        <w:rPr/>
      </w:pPr>
      <w:r>
        <w:rPr/>
        <w:t xml:space="preserve">3) que lo que queremos considerar como atención a la diversidad es solo una forma de mantenerles ocupados, no necesariamente de aprender inglés (algunos necesitan atención individualizada, no un ordenador para callarlos; claro que por lo menos aprenden a manejarse, o familiarizarse con las TIC, que no es poco, sobre todo cuando no hay más recursos humanos); </w:t>
      </w:r>
    </w:p>
    <w:p>
      <w:pPr>
        <w:pStyle w:val="Normal"/>
        <w:rPr/>
      </w:pPr>
      <w:r>
        <w:rPr/>
        <w:t xml:space="preserve">4) que no ha dado tiempo a ver con material digital todo lo que quería y pretendía… ¡y se me echaron los exámenes finales encima! Muy mala época del año para experimentos. </w:t>
      </w:r>
    </w:p>
    <w:p>
      <w:pPr>
        <w:pStyle w:val="Normal"/>
        <w:rPr/>
      </w:pPr>
      <w:r>
        <w:rPr/>
        <w:t>Aunque el material sea bonito y animado y las instrucciones estén escritas en una hoja, siempre hay muchos alumnos que no leen lo que hay que hacer, que pierden la hojita, q prefieren decorar su pantalla... Y así no se trabaja ni explota ese material que a mí me ha costado tanto elaborar- recopilar. No es exclusivo de esta experimentación, es falta de hábitos de estudio, de organización en general.</w:t>
      </w:r>
    </w:p>
    <w:p>
      <w:pPr>
        <w:pStyle w:val="Normal"/>
        <w:rPr/>
      </w:pPr>
      <w:r>
        <w:rPr/>
        <w:t>Para los alumnos motivados y con un nivel de inglés aceptable es una herramienta estupenda, potencia el trabajo autónomo, trabajan con constancia, se auto-examinan... Ideal. Pero tienen que tener una madurez e interés que la mayoría de la clase de 1º de ESO no tiene. Son los alumnos con mejores notas quienes realmente han sacado provecho a la experiencia (unos 8 de 25). La verdad es que con el libro clásico no puedo decir que la motivación sea mucho más alta, pero por lo menos, sabes que en 4 segundos han encontrado la actividad que tienen que hacer, la hacen (o lo intentan), la corregimos en voz alta, paramos en los errores, los explicamos…  metodología más tradicional, claro, pero menos misteriosa en vísperas del examen final. Con lo cual, insisto, a principios de junio, mejor lo malo conocido porque les aporta más seguridad y repetición, que en estas fechas es lo que necesitan.</w:t>
      </w:r>
    </w:p>
    <w:p>
      <w:pPr>
        <w:pStyle w:val="Normal"/>
        <w:rPr/>
      </w:pPr>
      <w:r>
        <w:rPr/>
        <w:t xml:space="preserve"> </w:t>
      </w:r>
      <w:r>
        <w:rPr/>
        <w:t>La tarea fue a veces de mi blog, pero otras muchas veces del libro, para que no hubiera excusas de “no se me abría, no había conexión”. La mayoría de la clase no la hacía de ninguna forma, la apatía es un problemón.</w:t>
      </w:r>
    </w:p>
    <w:p>
      <w:pPr>
        <w:pStyle w:val="Normal"/>
        <w:rPr/>
      </w:pPr>
      <w:r>
        <w:rPr/>
        <w:t xml:space="preserve">Sobre los resultados de las autoevaluaciones que les pedí que anotaran en sus cuadernos, casi nadie lo hizo. Ni que marcaran en la lista que yo les entregué qué ejercicios iban completando con un tic; ni que apuntaran en su cuaderno el nuevo vocabulario. Tener el netbook era el pretexto para no traer cuaderno, o libro. Con, afortunadamente, notables excepciones. </w:t>
      </w:r>
    </w:p>
    <w:p>
      <w:pPr>
        <w:pStyle w:val="Normal"/>
        <w:rPr/>
      </w:pPr>
      <w:r>
        <w:rPr/>
        <w:t>La evaluación fue mediante pruebas y exámenes tradicionales, en papel. Con resultados malísimos, por cierto.</w:t>
      </w:r>
    </w:p>
    <w:p>
      <w:pPr>
        <w:pStyle w:val="Normal"/>
        <w:rPr/>
      </w:pPr>
      <w:r>
        <w:rPr/>
        <w:t>A mí me da mucha pena que no hayamos tenido más tiempo para explotar el trabajo digital. Espero que el curso que viene sea más fructífero.</w:t>
      </w:r>
    </w:p>
    <w:p>
      <w:pPr>
        <w:pStyle w:val="Normal"/>
        <w:rPr/>
      </w:pPr>
      <w:r>
        <w:rPr/>
        <w:t>Y me indignó que tardáramos mucho en poder acceder al “malted” (aun estando adecuadamente instalados el  java y el flash, y habiéndolo probado yo previamente en mi netbook):  que si no se abre, que si se necesita una contraseña… O que no cargaran los vídeos de “youtube”… En general, la tecnología, la conexión, la lentitud han supuesto mucho retraso, tiempos muertos, más disparidad si cabe en el ritmo de la clase… Por supuesto que tenía otro material apropiado, pero la lección del ITE y los vídeos eran lo más atractivo. Y es muy difícil abrir el libro y continuar con otras actividades cuando tienen el netbook encendido encima de la mesa y están esperando poder ver un vídeo.</w:t>
      </w:r>
    </w:p>
    <w:p>
      <w:pPr>
        <w:pStyle w:val="Normal"/>
        <w:rPr/>
      </w:pPr>
      <w:r>
        <w:rPr/>
        <w:t xml:space="preserve"> </w:t>
      </w:r>
      <w:r>
        <w:rPr/>
        <w:t>Yo sigo sin entender de tecnologías, este sigue siendo mi gran problema, pero no esperaba convertirme en un experta en programas, aplicaciones o instrumentos informáticos en pocas semanas.  Durante la mayoría de las clases no hubo manera de que todos los alumnos pudieran acceder a enlaces de mi blog,  con lo que el ritmo de la clase era tremendamente variado .Y las caras de muchos alumnos,  de resignados.</w:t>
      </w:r>
    </w:p>
    <w:p>
      <w:pPr>
        <w:pStyle w:val="Normal"/>
        <w:rPr/>
      </w:pPr>
      <w:r>
        <w:rPr/>
        <w:t>Como introducción, supongo que habrá tenido su validez para los alumnos, 1ª toma de contacto al trabajo continuado con ordenador en nuestra asignatura, inglés. Como experiencia TIC está claro que sí. Desde luego, la opinión de ellos es clara al respecto, están felices y encantados de haber tenido el netbook y de continuar el curso que viene. Hay alumnos que reconocen que aprenden más de forma tradicional, que entienden mejor las explicaciones y ejercicios del libro, pero yo lo achaco a la novedad y a la falta de autonomía, al saltarse las introducciones y explicaciones tanto vía digital como del profesor.</w:t>
      </w:r>
    </w:p>
    <w:p>
      <w:pPr>
        <w:pStyle w:val="Normal"/>
        <w:rPr/>
      </w:pPr>
      <w:r>
        <w:rPr/>
        <w:t>Para mí como profesora, preparar el blog y buscar materiales online me ha encantado, me ha  abierto nuevas puertas, y aunque claro que requiere tiempo, es un trabajo bonito. La experimentación en el aula me ha hecho ver que con un ordenador las clases de 50 minutos no son ni de 40. Que sorprendentemente a veces los alumnos ni se hablan. Que se pierde interacción. Que se potencia el individualismo. Al mismo tiempo entiendo que les estamos preparando para el futuro, y que algunos son autosuficientes (casi casi) en el aprendizaje, que adquieren confianza y ganan en autonomía. Además, es imprescindible que sepan manejarse con soltura con los ordenadores y con programas didácticos digitales, que es parte de la educación del siglo XXI. Pero es que personalmente el futuro, o los valores que conlleva, no me gustan en exceso. Nada que podamos hacer, por otra parte, vivimos en una sociedad avanzada del siglo XXI y es lo que nos toca.</w:t>
      </w:r>
    </w:p>
    <w:p>
      <w:pPr>
        <w:pStyle w:val="Normal"/>
        <w:rPr/>
      </w:pPr>
      <w:r>
        <w:rPr/>
        <w:t xml:space="preserve">Me ha gustado mucho la experiencia, he aprendido mucho y estoy muy contenta de haber formado parte de este proyecto piloto. Aunque haya sentido en varias ocasiones que se perdía tiempo muy valioso por ser principios de junio. </w:t>
      </w:r>
    </w:p>
    <w:p>
      <w:pPr>
        <w:pStyle w:val="Normal"/>
        <w:rPr/>
      </w:pPr>
      <w:r>
        <w:rPr/>
        <w:t>Saludos.</w:t>
      </w:r>
    </w:p>
    <w:p>
      <w:pPr>
        <w:pStyle w:val="Normal"/>
        <w:widowControl/>
        <w:bidi w:val="0"/>
        <w:spacing w:lineRule="auto" w:line="276" w:before="0" w:after="200"/>
        <w:jc w:val="left"/>
        <w:rPr/>
      </w:pPr>
      <w:r>
        <w:rPr/>
        <w:t>Susana Hernández Santidriá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7:00Z</dcterms:created>
  <dc:creator>acer</dc:creator>
  <dc:description/>
  <dc:language>en-US</dc:language>
  <cp:lastModifiedBy>acer</cp:lastModifiedBy>
  <dcterms:modified xsi:type="dcterms:W3CDTF">2010-06-14T07:06:00Z</dcterms:modified>
  <cp:revision>6</cp:revision>
  <dc:subject/>
  <dc:title/>
</cp:coreProperties>
</file>