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993900" cy="1204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E DE EXPERIMENTACIÓ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DATOS: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fesor/a:JUAN JOSE BARRIENTOS ARNAIZ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e Educación Plástica y Visual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educativo: IESO “TOMAS BRETON”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lamayor de Armuña. Salaman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 del grupo en el que se ha experimentado: nº de alumnos/as, conocimientos previos..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mnos de 1º ESO. 28 alumnos. Con conocimientos previo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ESCRIPCIÓN DE LA EXPERIENCIA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s didácticas trabajadas: 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tmo y Simetr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sesiones TIC empleadas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han impartido un total de doce sesiones, de las cuales diez han sido utilizando el portatil y dos realizando trabajos sobre el papel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 la metodología empleada durante las clases: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ues de una introducción teórica han realizado diferentes ejercicios hacienda uso del ordenador y posteriormente han sido realizados sobre soporte papel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Se han usado materiales complementarios como hojas de trabajo? En caso afirmativo comentar de qué forma se han usad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men del diario de clase y principales incidencias ocurridas indicando cómo se solventaro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general el trabajo desarrollado ha sido satisfactorio, indicando o recordando a los alumnos los trabajos a realizar al inicio de la clase y resolviendo las dudas o planteando soluciones a lo largo de la misma. Las incidencias han sido principalmente técnicas, sobre todo las caidas o imposibilidades de acceso a la red, solventadas en muchos casos pero no en todo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VALUACIÓN: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l sistema e instrumentos de evaluación utilizados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 trabajos realizados han sido guardados en carpetas posteriormente remitidas al ordenador del profesor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 los resultados obtenidos en la prueba de evaluación: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s resultados estan siendo, cuando menos, satisfactorios. En general los alumnos han captado el sentido de los ejercicios a realizar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ación personal de la experiencia por parte del profesor/a siguiendo más o menos el esquema que se presenta en la práctica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valoracion es positiva, aunque al menos en mi asignatura, la práctica realizada me indica que el uso del portatil en clase tiene un caracter complementario y no sustitutivo de la metodologia empleada tradicionalmente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NCIDENCIAS TÉCNICAS:</w:t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idencias técnicas ocurridas durante la experimentación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as iniciales con el sistema operativo, fallos en el acceso a la red (wifi), baterias agotadas, algun portatil estropead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rores detectados en los materi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993900" cy="1204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3366"/>
          <w:u w:val="single"/>
          <w:lang w:val="es-ES_tradnl"/>
        </w:rPr>
      </w:pPr>
      <w:r>
        <w:rPr>
          <w:rFonts w:cs="Arial" w:ascii="Arial" w:hAnsi="Arial"/>
          <w:b/>
          <w:bCs/>
          <w:color w:val="333366"/>
          <w:u w:val="single"/>
          <w:lang w:val="es-ES_tradnl"/>
        </w:rPr>
        <w:t>INFORME DE EXPERIMENTACIÓN DEL ALUMNO/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3366"/>
          <w:u w:val="single"/>
          <w:lang w:val="es-ES_tradnl"/>
        </w:rPr>
      </w:pPr>
      <w:r>
        <w:rPr>
          <w:rFonts w:cs="Arial" w:ascii="Arial" w:hAnsi="Arial"/>
          <w:b/>
          <w:bCs/>
          <w:color w:val="333366"/>
          <w:u w:val="single"/>
          <w:lang w:val="es-ES_tradn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66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333366"/>
          <w:sz w:val="22"/>
          <w:szCs w:val="22"/>
          <w:u w:val="single"/>
          <w:lang w:val="es-ES_tradnl"/>
        </w:rPr>
      </w:r>
    </w:p>
    <w:p>
      <w:pPr>
        <w:pStyle w:val="Normal"/>
        <w:rPr>
          <w:color w:val="333366"/>
          <w:lang w:val="es-ES_tradnl"/>
        </w:rPr>
      </w:pPr>
      <w:r>
        <w:rPr>
          <w:color w:val="333366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333366"/>
          <w:sz w:val="22"/>
          <w:szCs w:val="22"/>
          <w:lang w:val="es-ES_tradnl"/>
        </w:rPr>
      </w:r>
    </w:p>
    <w:p>
      <w:pPr>
        <w:pStyle w:val="Normal"/>
        <w:rPr/>
      </w:pPr>
      <w:r>
        <w:rPr/>
        <w:t xml:space="preserve">Instalaciones  </w:t>
        <w:tab/>
        <w:t>(1=nada; 2=poco; 3=normal; 4=bastante; 5=mucho)</w:t>
      </w:r>
    </w:p>
    <w:tbl>
      <w:tblPr>
        <w:tblW w:w="99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5"/>
        <w:gridCol w:w="1234"/>
        <w:gridCol w:w="16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El espacio del aula te ha parecido adecuado 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El número de alumnos que habéis trabajado juntos en tu ordenador ha sido adecuado 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3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Tu ordenador ha funcionado adecuadamente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La visión de la pantalla del monitor ha sido adecuada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8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Te has encontrado cómodo en la clase? </w:t>
              <w:tab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Escribe aquí las observaciones que tengas que hacer a las instalciones donde se ha realizado la experiencia, sólo lo relativo al aula y los aparatos, los programas se tratan en el siguiente apartado.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Algún problema de conexión a internet y que el controlador de aula no siempre funcionaba tal y como quería el profesor.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333366"/>
          <w:sz w:val="22"/>
          <w:szCs w:val="22"/>
          <w:lang w:val="es-ES_tradnl"/>
        </w:rPr>
      </w:pPr>
      <w:r>
        <w:rPr>
          <w:rFonts w:cs="Arial" w:ascii="Arial" w:hAnsi="Arial"/>
          <w:color w:val="333366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color w:val="333366"/>
          <w:sz w:val="22"/>
          <w:szCs w:val="22"/>
          <w:lang w:val="es-ES_tradnl"/>
        </w:rPr>
      </w:pPr>
      <w:r>
        <w:rPr>
          <w:rFonts w:cs="Arial" w:ascii="Arial" w:hAnsi="Arial"/>
          <w:color w:val="333366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/>
        <w:t xml:space="preserve">Software </w:t>
        <w:tab/>
        <w:t>(1=nada; 2=poco; 3=normal; 4=bastante 5=mucho)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5"/>
        <w:gridCol w:w="1234"/>
      </w:tblGrid>
      <w:tr>
        <w:trPr/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El navegador ha funcionado correctamente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3.8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Ha sido fácil usar el navegador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5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Ha sido fácil usar la págin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Has leído las explicaciones de las página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3.5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Has entendido los enunciados de las actividade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Has entendido lo que había que hacer en cada activida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Escribe aquí las observaciones que tengas que hacer sobre los programas que se han utilizado durante esta experiencia.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s-ES_tradnl"/>
              </w:rPr>
              <w:t>Positivas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: la variedad de formas utilizadas para trabajar (geogebra en matemáticas, blog en lengua, youtube y otras páginas en inglés, en plástica y tecnología). Muy divertido y más fácil de aprender to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s-ES_tradnl"/>
              </w:rPr>
              <w:t>Negativas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algunas páginas tardaban en descargarse mucho.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333366"/>
          <w:sz w:val="22"/>
          <w:szCs w:val="22"/>
          <w:lang w:val="es-ES_tradnl"/>
        </w:rPr>
      </w:pPr>
      <w:r>
        <w:rPr>
          <w:rFonts w:cs="Arial" w:ascii="Arial" w:hAnsi="Arial"/>
          <w:color w:val="333366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color w:val="333366"/>
          <w:sz w:val="22"/>
          <w:szCs w:val="22"/>
          <w:lang w:val="es-ES_tradnl"/>
        </w:rPr>
      </w:pPr>
      <w:r>
        <w:rPr>
          <w:rFonts w:cs="Arial" w:ascii="Arial" w:hAnsi="Arial"/>
          <w:color w:val="333366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22"/>
          <w:szCs w:val="22"/>
        </w:rPr>
        <w:t>Metodología</w:t>
      </w:r>
      <w:r>
        <w:rPr/>
        <w:tab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Has trabajado sólo o en equipo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Sólo y en equipo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Has realizado todas las actividades propuestas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Sí, excepto deberes de casa algunos por no tener internet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Qué te ha parecido mejor en el aprendizaje con el ordenador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Que puedes buscar por tu cuenta e investigar y que hemos utilizado páginas y programas que nunca habíamos visto. Hemos podido opinar y buscar lo que nos gustaba, diseñar nuestros propios montajes con fotos etc.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Qué has echado de menos durante las prácticas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La mayoría responde NADA pero algunos comentan que echan de menos espacio en la mesa y algún tiempo de ocio entre las actividades para hacer más lo que ellos quieran en las páginas que quieran. (Sobre todo opinan esto por los filtros a las redes sociales etc)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¿Has resuelto las dudas que te han surgido?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Sí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Has usado el cuaderno de trabajo para tomar apuntes? </w:t>
              <w:tab/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En algunas asignaturas sí y en otras el propio ordenador era nuestro cuaderno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Escribe aquí las observaciones que tengas que hacer relacionadas con la forma de trabajo que has utilizado en esta experiencia.</w:t>
            </w:r>
          </w:p>
        </w:tc>
      </w:tr>
      <w:tr>
        <w:trPr/>
        <w:tc>
          <w:tcPr>
            <w:tcW w:w="9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Todos están contentos con la experiencia y alguno destaca que hacer los deberes y estudiar con el ordenador ha sido genial.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333366"/>
          <w:sz w:val="22"/>
          <w:szCs w:val="22"/>
          <w:lang w:val="es-ES_tradnl"/>
        </w:rPr>
      </w:pPr>
      <w:r>
        <w:rPr>
          <w:rFonts w:cs="Arial" w:ascii="Arial" w:hAnsi="Arial"/>
          <w:color w:val="333366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color w:val="333366"/>
          <w:sz w:val="22"/>
          <w:szCs w:val="22"/>
          <w:lang w:val="es-ES_tradnl"/>
        </w:rPr>
      </w:pPr>
      <w:r>
        <w:rPr>
          <w:rFonts w:cs="Arial" w:ascii="Arial" w:hAnsi="Arial"/>
          <w:color w:val="333366"/>
          <w:sz w:val="22"/>
          <w:szCs w:val="22"/>
          <w:lang w:val="es-ES_tradnl"/>
        </w:rPr>
        <w:tab/>
      </w:r>
    </w:p>
    <w:p>
      <w:pPr>
        <w:pStyle w:val="Normal"/>
        <w:rPr/>
      </w:pPr>
      <w:r>
        <w:rPr/>
        <w:t xml:space="preserve">Actitud </w:t>
        <w:tab/>
        <w:t>Entre 1 y 5 (1=no, nada, ninguno; 5=sí, mucho, siempre)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5"/>
        <w:gridCol w:w="1264"/>
      </w:tblGrid>
      <w:tr>
        <w:trPr/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¿Te ha gustado usar el ordenador?</w:t>
              <w:tab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5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¿Has tenido que consultar al profes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3.1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¿Has visto ventajas al aprendizaje con ordenad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7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¿Has visto inconvenientes al aprendizaje con ordenad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1.7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Has aprendido los conceptos que has trabajado? 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6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Es mejor que la clase tradicional? 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4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 xml:space="preserve">¿Has trabajado mejor que en la clase tradicional? 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4.5</w:t>
            </w:r>
          </w:p>
        </w:tc>
      </w:tr>
      <w:tr>
        <w:trPr/>
        <w:tc>
          <w:tcPr>
            <w:tcW w:w="8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¿Te gustaría aprender la asignatura con ordenador?</w:t>
              <w:tab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5</w:t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  <w:t>Escribe aquí las observaciones que tengas que hacer relacionadas con el aprendizaje que has hecho en esta experiencia.</w:t>
              <w:tab/>
            </w:r>
          </w:p>
        </w:tc>
      </w:tr>
      <w:tr>
        <w:trPr/>
        <w:tc>
          <w:tcPr>
            <w:tcW w:w="9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Han observado que la experiencia de trabajar con ordenadores ha aumentado el grado de participación de todos los alumnos (sobre todo de los que solían trabajar y participar menos) Se han dispersado y distraído cuando una página no descargaba o cuando al profesor no le funcionaba el controlador de aul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En general todos ven esta forma de trabajar mejor que la clase tradicional.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333366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2:00Z</dcterms:created>
  <dc:creator>Inma Javier</dc:creator>
  <dc:description/>
  <dc:language>en-US</dc:language>
  <cp:lastModifiedBy>pc</cp:lastModifiedBy>
  <dcterms:modified xsi:type="dcterms:W3CDTF">2010-06-06T21:42:00Z</dcterms:modified>
  <cp:revision>4</cp:revision>
  <dc:subject/>
  <dc:title/>
</cp:coreProperties>
</file>