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993900" cy="1204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FORME DE EXPERIMENTACIÓN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DATOS:</w:t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fesor/a:  José María Báez Suárez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educativo: IES. Valsequill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 del grupo en el que se ha experimentado: nº de alumnos/as, conocimientos previos...  23 alumno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ESCRIPCIÓN DE LA EXPERIENCIA</w:t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s didácticas trabajadas: La civilización grieg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sesiones TIC empleadas: 5 sesiones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 de la metodología empleada durante las clases: En la primera sesión, solo se usó un portátil y la pizarra digital, con una finalidad informativa para que los alumnos vieran cómo se accedía a la plataforma, qué tema del curso había que dirigirse y qué recursos y actividades contenía este tema 10; en la segunda y tercera sesión trabajaron más o menos en grupos; en la cuarta sesión,  un par de alumnos mostraron su descontento por cómo estaban formados los grupos y que en esas condiciones no trabajaban. Atendiendo a estas razones,  se dividió la clase en parejas y de este modo se trabajó en la cuarta y quinta sesión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Se han usado materiales complementarios como hojas de trabajo? En caso afirmativo comentar de qué forma se han usado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la segunda a cuarta sesión los alumnos tenían que responder a unas cuestiones; estas cuestiones se subieron a la plataforma en un foro denominado “de actividades”. La primera sesión fue informativa y la última fue de repas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en del diario de clase y principales incidencias ocurridas indicando cómo se solventaron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egunda sesión planteó algunos problemas relativos a que algunos alumnos no estaban en la plataforma pretextando que se aburrían o que no podían esperar más; esto me hizo caer en la cuenta de la necesidad de establecer con claridad las normas de funcionamiento con el portátil, cosa que hice al comienzo de la siguiente sesión y de esta nmanera sencilla se atajó el problema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o dije antes, en la cuarta sesión hube de colocar a los alumnos en pareja y creo que fue positivo para  los propios alumnos y para mí. Hasta esta sesión ignoraba la importancia de plantear cómo debían estar agrupados los alumnos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VALUACIÓN:</w:t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 del sistema e instrumentos de evaluación utilizados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bien subían sus archivos al foro de actividades o me entregaban las actividades en hojas de papel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 de los resultados obtenidos en la prueba de evaluación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 se registró un mayor número de aprobados que en los anteriores temas (ni tampoco menor); en muchos casos, hubo aumento en la nota de calificación; los alumnos con dificultades de aprendizaje no mejoraron significativamente  (tal como ingenuamente esperaba) porque también las tienen a la hora de manejar el portátil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 embargo,  la experiencia ha sido positiva y tengo que mejorar analizando y corigiendo los errores cometidos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ación personal de la experiencia por parte del profesor/a siguiendo más o menos el esquema que se presenta en la práctica: 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 lo dije antes, ha sidouna práctica bastante positiva. Me he despojado de miedos y recelos; y la experiencia me ha servido para querer continuar con el uso de las TIC en el aul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NCIDENCIAS TÉCNICAS:</w:t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idencias técnicas ocurridas durante la experimentación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as para conectar a internet resueltos cada vez por un profesor del área de Tecnologí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rores detectados en los materiales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ngun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03:00Z</dcterms:created>
  <dc:creator>Inma Javier</dc:creator>
  <dc:description/>
  <dc:language>en-US</dc:language>
  <cp:lastModifiedBy>Inma Javier</cp:lastModifiedBy>
  <dcterms:modified xsi:type="dcterms:W3CDTF">2010-06-25T19:41:00Z</dcterms:modified>
  <cp:revision>4</cp:revision>
  <dc:subject/>
  <dc:title/>
</cp:coreProperties>
</file>