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993900" cy="1204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INFORME DE EXPERIMENTACIÓN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OS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Nombre del profesor/a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es-ES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  <w:lang w:val="es-ES"/>
              </w:rPr>
              <w:t>Mª DOLORES SASTRE PRIETO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 xml:space="preserve">Centro educativo: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es-ES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2"/>
                <w:szCs w:val="22"/>
                <w:lang w:val="es-ES"/>
              </w:rPr>
              <w:t>IESO “TOMÁS BRETÓN” – VILLAMAYOR DE ARMUÑA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Características del grupo en el que se ha experimentado: nº de alumnos/as, conocimientos previos..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URSO DE 1º ESO – GRUPO A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28 ALUMNOS (uno de adaptación curricular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No habían usado programas de simulación de mecanismos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ESCRIPCIÓN DE LA EXPERIENCIA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Unidades didácticas trabajadas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before="0" w:after="0"/>
              <w:ind w:left="0" w:right="0" w:firstLine="371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MECANISMOS</w:t>
            </w:r>
          </w:p>
          <w:p>
            <w:pPr>
              <w:pStyle w:val="TextBody"/>
              <w:spacing w:before="0" w:after="0"/>
              <w:ind w:left="0" w:right="0" w:firstLine="371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 xml:space="preserve">Nº de sesiones TIC empleadas: </w:t>
            </w:r>
          </w:p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Body"/>
              <w:snapToGrid w:val="false"/>
              <w:spacing w:before="0" w:after="0"/>
              <w:ind w:left="371" w:right="0" w:hanging="0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 xml:space="preserve">Se emplearon Tic en ocho de las doce sesiones que se emplearon para el desarrollo de esta unidad didáctica.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Descripción de la metodología empleada durante las clases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 xml:space="preserve">Exposición del desarrollo de la sesión de trabajo utilizando la </w:t>
            </w:r>
            <w:r>
              <w:rPr>
                <w:rFonts w:cs="Verdana" w:ascii="Verdana" w:hAnsi="Verdana"/>
                <w:sz w:val="22"/>
                <w:szCs w:val="22"/>
                <w:lang w:val="es-ES"/>
              </w:rPr>
              <w:t>PDI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Explicación diaria de la actividad a realizar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Elegir del programa o página de Internet que se va a utilizar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 xml:space="preserve">TAREA CON EL ORDENADOR: realización de la tarea indicada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 xml:space="preserve">GUARDAR la tarea realizada en la carpeta de tecnología.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¿Se han usado materiales complementarios como hojas de trabajo? En caso afirmativo comentar de qué forma se han usado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Se han utilizado hojas de trabajo con ejercicios y el planteamiento de problemas para su resolución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Se emplearon también modelos mecánicos reales para estudiar el funcionamiento de los mecanismos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Parte de la evaluación se realizó por medio de una prueba escrita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Resumen del diario de clase y principales incidencias ocurridas indicando cómo se solventaron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71" w:leader="none"/>
              </w:tabs>
              <w:ind w:left="371" w:right="0" w:hanging="0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Análisis de cada uno de los mecanismos que se van a estudiar en la unidad didáctica, incluyendo la utilidad, descripción y características de cada uno de ello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71" w:leader="none"/>
              </w:tabs>
              <w:ind w:left="371" w:right="0" w:hanging="0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bookmarkStart w:id="0" w:name="titulo"/>
            <w:bookmarkEnd w:id="0"/>
            <w:r>
              <w:rPr>
                <w:rFonts w:cs="Verdana" w:ascii="Verdana" w:hAnsi="Verdana"/>
                <w:sz w:val="22"/>
                <w:szCs w:val="22"/>
                <w:lang w:val="es-ES"/>
              </w:rPr>
              <w:t>Trabajo con el programa relatrán de simulación de mecanismo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71" w:leader="none"/>
              </w:tabs>
              <w:ind w:left="371" w:right="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 xml:space="preserve">Realización de una tabla utilizando todos los programas que que el alumno necesite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71" w:leader="none"/>
              </w:tabs>
              <w:ind w:left="371" w:right="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Resolución de ejercicios ON LINE.</w:t>
            </w:r>
          </w:p>
          <w:p>
            <w:pPr>
              <w:pStyle w:val="TextBody"/>
              <w:tabs>
                <w:tab w:val="clear" w:pos="709"/>
                <w:tab w:val="left" w:pos="371" w:leader="none"/>
              </w:tabs>
              <w:spacing w:before="0" w:after="0"/>
              <w:ind w:left="371" w:right="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es-ES"/>
              </w:rPr>
              <w:t>Incidencias más relevantes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La falta de instalación del programa de control de clase dificultó el control del aula en las primeras sesiones de la unidad didáctica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EVALUACIÓN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Descripción del sistema e instrumentos de evaluación utilizados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Diseño de mecanismos empleando el simulador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Hemos realizado una evaluación ON LINE. Los alumnos copiaron el resultado de su evaluación en sus pendrive y lo entregaron para ser corregido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Hemos realizado una prueba escrita que consistió en la r</w:t>
            </w:r>
            <w:r>
              <w:rPr>
                <w:rFonts w:cs="Verdana" w:ascii="Verdana" w:hAnsi="Verdana"/>
                <w:sz w:val="22"/>
                <w:szCs w:val="22"/>
                <w:lang w:val="es-ES"/>
              </w:rPr>
              <w:t>esolución de una serie de problemas del tipo que se habían trabajado en el aula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Descripción de los resultados obtenidos en la prueba de evaluación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before="0" w:after="0"/>
              <w:ind w:left="0" w:right="0" w:firstLine="371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Los resultados fueron satisfactorios.</w:t>
            </w:r>
          </w:p>
          <w:p>
            <w:pPr>
              <w:pStyle w:val="TextBody"/>
              <w:spacing w:before="0" w:after="0"/>
              <w:ind w:left="0" w:right="0" w:firstLine="371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Valoración personal de la experiencia por parte del profesor/a siguiendo más o menos el esquema que se presenta en la práctica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Body"/>
              <w:spacing w:before="0" w:after="0"/>
              <w:ind w:left="360" w:right="0" w:hanging="0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La experiencia ha sido motivadora para los alumnos y enriquecedora para todos y los resultados obtenidos satisfactorios. En general muy positivo.</w:t>
            </w:r>
          </w:p>
          <w:p>
            <w:pPr>
              <w:pStyle w:val="TextBody"/>
              <w:spacing w:before="0" w:after="0"/>
              <w:ind w:left="360" w:right="0" w:hanging="0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INCIDENCIAS TÉCNICAS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  <w:t>Incidencias técnicas ocurridas durante la experimentación</w:t>
            </w:r>
          </w:p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 xml:space="preserve">Las incidencias técnicas habituales en el uso de ordenador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Que alguno de los ordenadores no funcione bi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Que el acceso a Internet sea lento.</w:t>
            </w:r>
          </w:p>
          <w:p>
            <w:pPr>
              <w:pStyle w:val="Normal"/>
              <w:ind w:left="720" w:right="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Errores detectados en los materiales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 se detectaron.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993900" cy="1204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Verdana" w:hAnsi="Verdana" w:eastAsia="Verdana" w:cs="Verdana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ES_tradnl"/>
        </w:rPr>
        <w:t>INFORME DE EXPERIMENTACIÓN DEL ALUMNO/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ES_tradnl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/>
        <w:t xml:space="preserve">Instalaciones  </w:t>
        <w:tab/>
        <w:t>(1=nada; 2=poco; 3=normal; 4=bastante; 5=mucho)</w:t>
      </w:r>
    </w:p>
    <w:tbl>
      <w:tblPr>
        <w:tblW w:w="99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5"/>
        <w:gridCol w:w="1234"/>
        <w:gridCol w:w="16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El espacio del aula te ha parecido adecuado </w:t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El número de alumnos que habéis trabajado juntos en tu ordenador ha sido adecuado  </w:t>
              <w:tab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.3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Tu ordenador ha funcionado adecuadamente </w:t>
              <w:tab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.4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La visión de la pantalla del monitor ha sido adecuada </w:t>
              <w:tab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.8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¿Te has encontrado cómodo en la clase? </w:t>
              <w:tab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.4</w:t>
            </w:r>
          </w:p>
        </w:tc>
      </w:tr>
      <w:tr>
        <w:trPr/>
        <w:tc>
          <w:tcPr>
            <w:tcW w:w="9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scribe aquí las observaciones que tengas que hacer a las instalciones donde se ha realizado la experiencia, sólo lo relativo al aula y los aparatos, los programas se tratan en el siguiente apartado.</w:t>
            </w:r>
          </w:p>
        </w:tc>
      </w:tr>
      <w:tr>
        <w:trPr/>
        <w:tc>
          <w:tcPr>
            <w:tcW w:w="9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lgún problema de conexión a internet y que el controlador de aula no siempre funcionaba tal y como quería el profesor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</w:r>
    </w:p>
    <w:p>
      <w:pPr>
        <w:pStyle w:val="Normal"/>
        <w:rPr/>
      </w:pPr>
      <w:r>
        <w:rPr/>
        <w:t xml:space="preserve">Software </w:t>
        <w:tab/>
        <w:t>(1=nada; 2=poco; 3=normal; 4=bastante 5=mucho)</w:t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5"/>
        <w:gridCol w:w="1234"/>
      </w:tblGrid>
      <w:tr>
        <w:trPr/>
        <w:tc>
          <w:tcPr>
            <w:tcW w:w="8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El navegador ha funcionado correctamente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3.8</w:t>
            </w:r>
          </w:p>
        </w:tc>
      </w:tr>
      <w:tr>
        <w:trPr/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Ha sido fácil usar el navegador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.5</w:t>
            </w:r>
          </w:p>
        </w:tc>
      </w:tr>
      <w:tr>
        <w:trPr/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Ha sido fácil usar la págin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.4</w:t>
            </w:r>
          </w:p>
        </w:tc>
      </w:tr>
      <w:tr>
        <w:trPr/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Has leído las explicaciones de las página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3.5</w:t>
            </w:r>
          </w:p>
        </w:tc>
      </w:tr>
      <w:tr>
        <w:trPr/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Has entendido los enunciados de las actividade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.4</w:t>
            </w:r>
          </w:p>
        </w:tc>
      </w:tr>
      <w:tr>
        <w:trPr/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Has entendido lo que había que hacer en cada actividad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.4</w:t>
            </w:r>
          </w:p>
        </w:tc>
      </w:tr>
      <w:tr>
        <w:trPr/>
        <w:tc>
          <w:tcPr>
            <w:tcW w:w="9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scribe aquí las observaciones que tengas que hacer sobre los programas que se han utilizado durante esta experiencia.</w:t>
            </w:r>
          </w:p>
        </w:tc>
      </w:tr>
      <w:tr>
        <w:trPr/>
        <w:tc>
          <w:tcPr>
            <w:tcW w:w="9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  <w:t>Positivas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: la variedad de formas utilizadas para trabajar (geogebra en matemáticas, blog en lengua, youtube y otras páginas en inglés, en plástica y tecnología). Muy divertido y más fácil de aprender tod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  <w:t>Negativas: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 algunas páginas tardaban en descargarse much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Metodología</w:t>
      </w:r>
      <w:r>
        <w:rPr/>
        <w:tab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¿Has trabajado sólo o en equipo? </w:t>
              <w:tab/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Sólo y en equipo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¿Has realizado todas las actividades propuestas? </w:t>
              <w:tab/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Sí, excepto deberes de casa algunos por no tener internet.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¿Qué te ha parecido mejor en el aprendizaje con el ordenador? </w:t>
              <w:tab/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Que puedes buscar por tu cuenta e investigar y que hemos utilizado páginas y programas que nunca habíamos visto. Hemos podido opinar y buscar lo que nos gustaba, diseñar nuestros propios montajes con fotos etc..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¿Qué has echado de menos durante las prácticas? </w:t>
              <w:tab/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La mayoría responde NADA pero algunos comentan que echan de menos espacio en la mesa y algún tiempo de ocio entre las actividades para hacer más lo que ellos quieran en las páginas que quieran. (Sobre todo opinan esto por los filtros a las redes sociales etc)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¿Has resuelto las dudas que te han surgido?</w:t>
              <w:tab/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Sí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¿Has usado el cuaderno de trabajo para tomar apuntes? </w:t>
              <w:tab/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n algunas asignaturas sí y en otras el propio ordenador era nuestro cuaderno.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scribe aquí las observaciones que tengas que hacer relacionadas con la forma de trabajo que has utilizado en esta experiencia.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odos están contentos con la experiencia y alguno destaca que hacer los deberes y estudiar con el ordenador ha sido genial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</w:r>
    </w:p>
    <w:p>
      <w:pPr>
        <w:pStyle w:val="Normal"/>
        <w:rPr/>
      </w:pPr>
      <w:r>
        <w:rPr/>
        <w:t xml:space="preserve">Actitud </w:t>
        <w:tab/>
        <w:t>Entre 1 y 5 (1=no, nada, ninguno; 5=sí, mucho, siempre)</w:t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5"/>
        <w:gridCol w:w="1264"/>
      </w:tblGrid>
      <w:tr>
        <w:trPr/>
        <w:tc>
          <w:tcPr>
            <w:tcW w:w="8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¿Te ha gustado usar el ordenador?</w:t>
              <w:tab/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5</w:t>
            </w:r>
          </w:p>
        </w:tc>
      </w:tr>
      <w:tr>
        <w:trPr/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¿Has tenido que consultar al profesor?</w:t>
              <w:tab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3.1</w:t>
            </w:r>
          </w:p>
        </w:tc>
      </w:tr>
      <w:tr>
        <w:trPr/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¿Has visto ventajas al aprendizaje con ordenador?</w:t>
              <w:tab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.7</w:t>
            </w:r>
          </w:p>
        </w:tc>
      </w:tr>
      <w:tr>
        <w:trPr/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¿Has visto inconvenientes al aprendizaje con ordenador?</w:t>
              <w:tab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1.7</w:t>
            </w:r>
          </w:p>
        </w:tc>
      </w:tr>
      <w:tr>
        <w:trPr/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¿Has aprendido los conceptos que has trabajado? </w:t>
              <w:tab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.6</w:t>
            </w:r>
          </w:p>
        </w:tc>
      </w:tr>
      <w:tr>
        <w:trPr/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¿Es mejor que la clase tradicional? </w:t>
              <w:tab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.4</w:t>
            </w:r>
          </w:p>
        </w:tc>
      </w:tr>
      <w:tr>
        <w:trPr/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¿Has trabajado mejor que en la clase tradicional? </w:t>
              <w:tab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.5</w:t>
            </w:r>
          </w:p>
        </w:tc>
      </w:tr>
      <w:tr>
        <w:trPr/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¿Te gustaría aprender la asignatura con ordenador?</w:t>
              <w:tab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5</w:t>
            </w:r>
          </w:p>
        </w:tc>
      </w:tr>
      <w:tr>
        <w:trPr/>
        <w:tc>
          <w:tcPr>
            <w:tcW w:w="9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scribe aquí las observaciones que tengas que hacer relacionadas con el aprendizaje que has hecho en esta experiencia.</w:t>
              <w:tab/>
            </w:r>
          </w:p>
        </w:tc>
      </w:tr>
      <w:tr>
        <w:trPr/>
        <w:tc>
          <w:tcPr>
            <w:tcW w:w="9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Han observado que la experiencia de trabajar con ordenadores ha aumentado el grado de participación de todos los alumnos (sobre todo de los que solían trabajar y participar menos) Se han dispersado y distraído cuando una página no descargaba o cuando al profesor no le funcionaba el controlador de aul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n general todos ven esta forma de trabajar mejor que la clase tradicional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zx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03:00Z</dcterms:created>
  <dc:creator>Inma Javier</dc:creator>
  <dc:description/>
  <dc:language>en-US</dc:language>
  <cp:lastModifiedBy>Equipo</cp:lastModifiedBy>
  <dcterms:modified xsi:type="dcterms:W3CDTF">2010-06-14T08:43:00Z</dcterms:modified>
  <cp:revision>8</cp:revision>
  <dc:subject/>
  <dc:title/>
</cp:coreProperties>
</file>