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UNTO_MEDIO_DE_UN_SEGMENTO"/>
      <w:r>
        <w:rPr>
          <w:rStyle w:val="StrongEmphasis"/>
          <w:rFonts w:cs="Arial" w:ascii="Arial" w:hAnsi="Arial"/>
          <w:color w:val="006699"/>
          <w:sz w:val="28"/>
          <w:szCs w:val="28"/>
          <w:u w:val="single"/>
        </w:rPr>
        <w:t>FICHA DE TRABAJO – POTENCIAS Y NOTACIÓN CIENTÍFICA</w:t>
      </w:r>
    </w:p>
    <w:p>
      <w:pPr>
        <w:pStyle w:val="Normal"/>
        <w:rPr>
          <w:rStyle w:val="StrongEmphasis"/>
          <w:rFonts w:ascii="Arial" w:hAnsi="Arial" w:cs="Arial"/>
          <w:color w:val="006699"/>
        </w:rPr>
      </w:pPr>
      <w:bookmarkStart w:id="1" w:name="PUNTO_MEDIO_DE_UN_SEGMENTO"/>
      <w:r>
        <w:rPr>
          <w:rStyle w:val="StrongEmphasis"/>
          <w:rFonts w:cs="Arial" w:ascii="Arial" w:hAnsi="Arial"/>
          <w:color w:val="006699"/>
        </w:rPr>
        <w:t>1.POTENCIA </w:t>
      </w:r>
      <w:bookmarkEnd w:id="1"/>
      <w:r>
        <w:rPr>
          <w:rStyle w:val="StrongEmphasis"/>
          <w:rFonts w:cs="Arial" w:ascii="Arial" w:hAnsi="Arial"/>
          <w:color w:val="006699"/>
        </w:rPr>
        <w:t>DE BASE REAL Y EXPONENTE NATUR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Copia en tu cuaderno 3 ejemplos de base positiva y otros 3 de base negativa de los que te genera la escena de Descartes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6699"/>
        </w:rPr>
        <w:t>2.POTENCIA DE BASE REAL Y EXPONENTE ENTER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Copia en tu cuaderno 3 ejemplos de potencias de exponente entero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6699"/>
        </w:rPr>
        <w:t>3.EJERCICIOS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Copia en tu cuaderno 6 ejercicios distintos de los que te genera Descartes, poniendo el enunciado y la solución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6699"/>
        </w:rPr>
        <w:t>4.PROPIEDADES  DE LAS  POTENCIAS</w:t>
      </w:r>
    </w:p>
    <w:p>
      <w:pPr>
        <w:pStyle w:val="Normal"/>
        <w:rPr>
          <w:rStyle w:val="StrongEmphasis"/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en tu cuaderno las propiedades y algún ejemplo de cada una de ellas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6699"/>
        </w:rPr>
        <w:t>5.OPERACIONES DE POTENCIAS</w:t>
      </w:r>
    </w:p>
    <w:p>
      <w:pPr>
        <w:pStyle w:val="Normal"/>
        <w:rPr>
          <w:rStyle w:val="StrongEmphasis"/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en tu cuaderno las operaciones y un ejemplo de cada una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6699"/>
        </w:rPr>
        <w:t>6.EJERCICIO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Haz 5 ejercicios diferentes y cópialos en tu cuaderno indicando todos los pasos para realizarlos.</w:t>
      </w:r>
    </w:p>
    <w:p>
      <w:pPr>
        <w:pStyle w:val="Normal"/>
        <w:rPr>
          <w:rStyle w:val="StrongEmphasis"/>
          <w:rFonts w:ascii="Arial" w:hAnsi="Arial" w:cs="Arial"/>
          <w:color w:val="006699"/>
        </w:rPr>
      </w:pPr>
      <w:r>
        <w:rPr>
          <w:rStyle w:val="StrongEmphasis"/>
          <w:rFonts w:cs="Arial" w:ascii="Arial" w:hAnsi="Arial"/>
          <w:color w:val="006699"/>
        </w:rPr>
        <w:t>7. NOTACIÓN CIENTÍFIC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7.1.Copia en tu cuaderno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ual debe ser la expresión de un número en notación científic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2. ¿Qué es el orden de magnitud de un número escrito en notación científica?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3. Explica como se calcula el número de cifras que tiene un número escrito en notación científica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4. Escribe tres ejemplos distintos de exponente positivo y otros tres de exponente negativo.</w:t>
      </w:r>
    </w:p>
    <w:p>
      <w:pPr>
        <w:pStyle w:val="Normal"/>
        <w:rPr>
          <w:rStyle w:val="StrongEmphasis"/>
          <w:rFonts w:ascii="Arial" w:hAnsi="Arial" w:cs="Arial"/>
          <w:color w:val="006699"/>
        </w:rPr>
      </w:pPr>
      <w:r>
        <w:rPr>
          <w:rStyle w:val="StrongEmphasis"/>
          <w:rFonts w:cs="Arial" w:ascii="Arial" w:hAnsi="Arial"/>
          <w:color w:val="006699"/>
        </w:rPr>
        <w:t>8.  EJERCICIOS (hasta que hagas 10 correctamente no pases a la siguiente página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46380</wp:posOffset>
                </wp:positionV>
                <wp:extent cx="6677025" cy="362902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629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9.4pt;width:525.7pt;height:285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Haz en tu cuaderno 10 ejercicios y vete comprobando con la escena si los has hecho correctamente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i has llegado hasta aquí debes ser capaz de hacer los siguientes ejercicios en tu cuaderno (vuelve atrás y repasa algún concepto si lo crees necesario)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mpleta la siguiente tabla: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drawing>
          <wp:inline distT="0" distB="0" distL="0" distR="0">
            <wp:extent cx="384365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  <w:lang w:eastAsia="es-ES"/>
        </w:rPr>
        <w:t>2.    Expresa en notación científica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a) Peso de un gramo de arroz: 0,000027 Kg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>b) Nº de granos de arroz en 1 Kg: 36 000.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 xml:space="preserve">c) Nº de moléculas que hay en un gramo de hidrógeno: </w:t>
      </w:r>
      <w:r>
        <w:rPr>
          <w:rFonts w:cs="Arial" w:ascii="Arial" w:hAnsi="Arial"/>
          <w:sz w:val="20"/>
          <w:szCs w:val="20"/>
          <w:lang w:eastAsia="es-ES"/>
        </w:rPr>
        <w:t xml:space="preserve">301 </w:t>
      </w:r>
      <w:r>
        <w:rPr>
          <w:rFonts w:cs="Arial" w:ascii="Arial" w:hAnsi="Arial"/>
          <w:b/>
          <w:sz w:val="20"/>
          <w:szCs w:val="20"/>
          <w:lang w:eastAsia="es-ES"/>
        </w:rPr>
        <w:t>000 000 000 000 000 000 000</w:t>
        <w:tab/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/>
      </w:pPr>
      <w:r>
        <w:rPr>
          <w:rStyle w:val="StrongEmphasis"/>
          <w:rFonts w:cs="Arial" w:ascii="Arial" w:hAnsi="Arial"/>
          <w:color w:val="006699"/>
        </w:rPr>
        <w:t>9. OPERACIONES CON NOTACIÓN CIENTÍFICA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>
          <w:rStyle w:val="StrongEmphasis"/>
          <w:rFonts w:ascii="Arial" w:hAnsi="Arial" w:cs="Arial"/>
          <w:color w:val="006699"/>
        </w:rPr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9.1. Recuerda qué era el orden de magnitud de un número escrito en notación científica.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9.2. Copia en tu cuaderno como se suman y restan números escritos en notación científica.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SUMA Y RESTA: … 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9.3. Copia en tu cuaderno 3 ejemplos de suma y otros 3 de resta de números escritos en notación científica.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9.4. Copia en tu cuaderno como se multiplican y como se dividen números escritos en notación científica.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ULTIPLICACIÓN Y DIVISIÓN: ….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9.5. Copia en tu cuaderno 3 ejemplos de multiplicación y otros 3 de división de números escritos en notación científica.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/>
      </w:pPr>
      <w:r>
        <w:rPr>
          <w:rStyle w:val="StrongEmphasis"/>
          <w:rFonts w:cs="Arial" w:ascii="Arial" w:hAnsi="Arial"/>
          <w:color w:val="006699"/>
        </w:rPr>
        <w:t>10.  EJERCICIOS (hasta que hagas 10 correctamente no pases a la siguiente página)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Copia en tu cuaderno 10 ejercicios (deben estar recogidas todas las operaciones)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99060</wp:posOffset>
                </wp:positionV>
                <wp:extent cx="6677025" cy="3194050"/>
                <wp:effectExtent l="38735" t="38100" r="3746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193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7.8pt;width:525.7pt;height:251.4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Si has llegado hasta aquí debes ser capaz de hacer los siguientes ejercicios en tu cuaderno (vuelve atrás y repasa algún concepto si lo crees necesario)</w:t>
      </w:r>
    </w:p>
    <w:p>
      <w:pPr>
        <w:pStyle w:val="Normal"/>
        <w:tabs>
          <w:tab w:val="clear" w:pos="708"/>
          <w:tab w:val="right" w:pos="10466" w:leader="none"/>
        </w:tabs>
        <w:autoSpaceDE w:val="false"/>
        <w:spacing w:lineRule="auto" w:line="240" w:before="0" w:after="0"/>
        <w:ind w:left="426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s-ES"/>
        </w:rPr>
        <w:t>1. Efectúa (sin calculadora,claro) las siguientes operaciones, dando el resultado en not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científica (las operaciones deben aparecer al margen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drawing>
          <wp:inline distT="0" distB="0" distL="0" distR="0">
            <wp:extent cx="5314315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547" r="-5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lang w:eastAsia="es-ES"/>
        </w:rPr>
        <w:t>La masa del Sol es 330 000 veces la de la Tierra, aproximadamente, y ésta es 5’98·10</w:t>
      </w:r>
      <w:r>
        <w:rPr>
          <w:rFonts w:cs="Arial" w:ascii="Arial" w:hAnsi="Arial"/>
          <w:b/>
          <w:vertAlign w:val="superscript"/>
          <w:lang w:eastAsia="es-ES"/>
        </w:rPr>
        <w:t>21</w:t>
      </w:r>
      <w:r>
        <w:rPr>
          <w:rFonts w:cs="Arial" w:ascii="Arial" w:hAnsi="Arial"/>
          <w:b/>
          <w:lang w:eastAsia="es-ES"/>
        </w:rPr>
        <w:t xml:space="preserve"> toneladas. Expresa en notación científica la masa del Sol en K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es-ES"/>
        </w:rPr>
        <w:t>3. El ser vivo más pequeño es un virus que pesa del orden de 10</w:t>
      </w:r>
      <w:r>
        <w:rPr>
          <w:rFonts w:cs="Arial" w:ascii="Arial" w:hAnsi="Arial"/>
          <w:b/>
          <w:vertAlign w:val="superscript"/>
          <w:lang w:eastAsia="es-ES"/>
        </w:rPr>
        <w:t>-18</w:t>
      </w:r>
      <w:r>
        <w:rPr>
          <w:rFonts w:cs="Arial" w:ascii="Arial" w:hAnsi="Arial"/>
          <w:b/>
          <w:lang w:eastAsia="es-ES"/>
        </w:rPr>
        <w:t xml:space="preserve"> g y el más grande es la ballena azul, que pesa, aproximadamente, 138 toneladas. ¿Cuántos virus serían necesarios para conseguir el peso de una ballena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35:00Z</dcterms:created>
  <dc:creator>Portátil</dc:creator>
  <dc:description/>
  <dc:language>en-US</dc:language>
  <cp:lastModifiedBy>Portátil</cp:lastModifiedBy>
  <dcterms:modified xsi:type="dcterms:W3CDTF">2010-10-28T21:22:00Z</dcterms:modified>
  <cp:revision>3</cp:revision>
  <dc:subject/>
  <dc:title/>
</cp:coreProperties>
</file>