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VALORACIÓN PERSONAL</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u w:val="single"/>
        </w:rPr>
      </w:pPr>
      <w:r>
        <w:rPr>
          <w:rFonts w:cs="Comic Sans MS" w:ascii="Comic Sans MS" w:hAnsi="Comic Sans MS"/>
          <w:b/>
          <w:u w:val="single"/>
        </w:rPr>
        <w:t>Consecución de los objetivos del curso</w:t>
      </w:r>
    </w:p>
    <w:p>
      <w:pPr>
        <w:pStyle w:val="Normal"/>
        <w:ind w:firstLine="540"/>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rPr>
      </w:pPr>
      <w:r>
        <w:rPr>
          <w:rFonts w:cs="Comic Sans MS" w:ascii="Comic Sans MS" w:hAnsi="Comic Sans MS"/>
        </w:rPr>
        <w:t>En mi caso los objetivos que me había marcado se han conseguido por completo. Quería saber si era capaz de desarrollar un curso entero compatibilizando los materiales de Descartes con la enseñanza tradicional, y aunque solo lo he desarrollado durante este trimestre creo que es posibl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sto no significa que todo haya sido maravilloso y perfecto, siempre hay problemas y detalles en los que no has pensado. En este caso he logrado anticiparme a la mayoría de ellos, y los que no he previsto me han enseñado el camino para otras ocasiones. Para otros grupos, cursos y situaciones tendré que variar los detalles, pero he aprendido mucho.</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pPr>
      <w:r>
        <w:rPr>
          <w:rFonts w:cs="Comic Sans MS" w:ascii="Comic Sans MS" w:hAnsi="Comic Sans MS"/>
        </w:rPr>
        <w:t>La única parte negativa que he encontrado se refiere a la compatibilización de la clase tradicional y la clase con Descartes: El libro de texto y las diferentes unidades de Descartes están escritos desde diferentes puntos de vista. Para el profesor no es un problema muy grave, pero los alumnos tienen dificultad en comprender que un mismo concepto se puede enfocar de diferentes formas. Supongo que los alumnos de Bachillerato tendrán menos dificultad, pero en la ESO, especialmente los primeros años, tienden a decidir que una de los dos enfoques es equivocado.</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pPr>
      <w:r>
        <w:rPr>
          <w:rFonts w:cs="Comic Sans MS" w:ascii="Comic Sans MS" w:hAnsi="Comic Sans MS"/>
        </w:rPr>
        <w:t xml:space="preserve">Evidentemente se pueden modificar o crear todos los contenidos, pero en una primera aproximación es mucho trabajo, incluso para un solo curso. Si uno se propone extender la experiencia a diferentes cursos, la cosa se complica. Aunque ahora que nos van a jubilar más tarde puede que tengamos tiempo. ¡Qué suerte! </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pPr>
      <w:r>
        <w:rPr>
          <w:rFonts w:cs="Comic Sans MS" w:ascii="Comic Sans MS" w:hAnsi="Comic Sans MS"/>
        </w:rPr>
        <w:t xml:space="preserve">Mi satisfacción con el desarrollo de la experiencia es muy grande. La de los alumnos también, puede comprobarse en la encuesta final. Por otro lado merece la pena ver la cara de mis compañeros cuando han visto el video en el que se ve a los alumnos trabajando en el aula: Los ojos rodaban por el suelo. No podían creer que los alumnos estuvieran en silencio, sin levantarse, escribiendo los resultados del ordenador en el cuaderno, levantando la mano para preguntar en vez de llamar a gritos al profesor… </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so sí, ni por casualidad van a intentar una experiencia semejante, ellos ya saben como hay que dar una clase de matemáticas.</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Otros compañeros sí que se lo plantean. Algunos lamentan que no exista “Descartes” para su asignatura, pero se han puesto a investigar si hay algo parecido.  </w:t>
      </w:r>
    </w:p>
    <w:p>
      <w:pPr>
        <w:pStyle w:val="Normal"/>
        <w:ind w:firstLine="54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Influencia de los materiales del curso en el desarrollo de la experimentación</w:t>
      </w:r>
    </w:p>
    <w:p>
      <w:pPr>
        <w:pStyle w:val="Normal"/>
        <w:ind w:firstLine="540"/>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rPr>
      </w:pPr>
      <w:r>
        <w:rPr>
          <w:rFonts w:cs="Comic Sans MS" w:ascii="Comic Sans MS" w:hAnsi="Comic Sans MS"/>
        </w:rPr>
        <w:t>¡Genial!</w:t>
      </w:r>
    </w:p>
    <w:p>
      <w:pPr>
        <w:pStyle w:val="Normal"/>
        <w:ind w:firstLine="540"/>
        <w:jc w:val="both"/>
        <w:rPr>
          <w:rFonts w:ascii="Comic Sans MS" w:hAnsi="Comic Sans MS" w:cs="Comic Sans MS"/>
        </w:rPr>
      </w:pPr>
      <w:r>
        <w:rPr>
          <w:rFonts w:cs="Comic Sans MS" w:ascii="Comic Sans MS" w:hAnsi="Comic Sans MS"/>
        </w:rPr>
        <w:t>Puedes elegir entre un montón de experiencias con diferentes cursos, en el que han aparecido diferentes problemas. A mí me gusta porque deja claro que no hay una única solución: Te prepara para tener claro que puede ocurrir cualquier cosa. No evita que metas la pata, pero ya sabes cual es la situación y algunas de las opciones que puedes tomar como solución.</w:t>
      </w:r>
    </w:p>
    <w:p>
      <w:pPr>
        <w:pStyle w:val="Normal"/>
        <w:ind w:firstLine="54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Propuestas metodológicas para el uso de los material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rPr>
      </w:pPr>
      <w:r>
        <w:rPr>
          <w:rFonts w:cs="Comic Sans MS" w:ascii="Comic Sans MS" w:hAnsi="Comic Sans MS"/>
        </w:rPr>
        <w:t>Comencé la experiencia yendo al aula tradicional Lunes y Martes, y al aula de ordenadores Jueves y Viernes. Pero con el paso del tiempo cambié de forma que íbamos en días de clase alternos. Es un poco complicado, porque a veces los alumnos que llevan un ritmo más lento no terminan el trabajo correspondiente. La solución que tomé fue ayudar a los más lentos personalmente, mientras que alguno de los más rápidos ayudaba a algún compañero. Me ha salido bien, pero en otros grupos es muy posible que los alumnos no colaboren. Habría que variar la táctica.</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Coincido con la mayoría de los experimentadores en que es imprescindible la utilización de hojas de trabajo. He experimentado dándoselas día a día según terminaban la anterior; proporcionándoles el “cuaderno” para todo un tema, que recogía a diario; y haciéndoles copiar los enunciados en su cuaderno, y luego la solución obtenida con el ordenador. Esta última es mi preferida, de momento, así conservan todo el trabajo realizado en un mismo volumen. Es más lento, pero les obliga a leer los enunciados. No resuelve el problema de la lectura, pero ayuda un poco (espero).   </w:t>
      </w:r>
    </w:p>
    <w:p>
      <w:pPr>
        <w:pStyle w:val="Normal"/>
        <w:ind w:firstLine="54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Utilidad de los materiales del proyecto Descartes</w:t>
      </w:r>
    </w:p>
    <w:p>
      <w:pPr>
        <w:pStyle w:val="Normal"/>
        <w:ind w:firstLine="540"/>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rPr>
      </w:pPr>
      <w:r>
        <w:rPr>
          <w:rFonts w:cs="Comic Sans MS" w:ascii="Comic Sans MS" w:hAnsi="Comic Sans MS"/>
        </w:rPr>
        <w:t xml:space="preserve">Para mí es muy grande, especialmente la posibilidad de combinar diferentes unidades de diferentes autores, y modificarlas según el gusto de cada uno. Y si la modificación no funciona bien, se puede volver a modificar. </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pPr>
      <w:r>
        <w:rPr>
          <w:rFonts w:cs="Comic Sans MS" w:ascii="Comic Sans MS" w:hAnsi="Comic Sans MS"/>
        </w:rPr>
        <w:t xml:space="preserve">La página de EDA permite además consultar las modificaciones de otros profesores. Aunque al final todos somos muy cabezones y queremos llevar la razón porque lo que se nos ocurre a nosotros es lo mejor, de tanto ver diferentes posibilidades empiezan a ocurrírsenos cosas nuevas. Y si no, pues a copiarlas. </w:t>
      </w:r>
      <w:r>
        <w:br w:type="page"/>
      </w:r>
    </w:p>
    <w:p>
      <w:pPr>
        <w:pStyle w:val="Normal"/>
        <w:ind w:firstLine="540"/>
        <w:jc w:val="center"/>
        <w:rPr>
          <w:rFonts w:ascii="Comic Sans MS" w:hAnsi="Comic Sans MS" w:cs="Comic Sans MS"/>
          <w:b/>
          <w:b/>
          <w:u w:val="single"/>
        </w:rPr>
      </w:pPr>
      <w:r>
        <w:rPr>
          <w:rFonts w:cs="Comic Sans MS" w:ascii="Comic Sans MS" w:hAnsi="Comic Sans MS"/>
          <w:b/>
          <w:u w:val="single"/>
        </w:rPr>
        <w:t>Conclusiones y perspectivas de futuro</w:t>
      </w:r>
    </w:p>
    <w:p>
      <w:pPr>
        <w:pStyle w:val="Normal"/>
        <w:ind w:firstLine="540"/>
        <w:rPr>
          <w:rFonts w:ascii="Comic Sans MS" w:hAnsi="Comic Sans MS" w:cs="Comic Sans MS"/>
          <w:b/>
          <w:b/>
          <w:u w:val="single"/>
        </w:rPr>
      </w:pPr>
      <w:r>
        <w:rPr>
          <w:rFonts w:cs="Comic Sans MS" w:ascii="Comic Sans MS" w:hAnsi="Comic Sans MS"/>
          <w:b/>
          <w:u w:val="single"/>
        </w:rPr>
      </w:r>
    </w:p>
    <w:p>
      <w:pPr>
        <w:pStyle w:val="Normal"/>
        <w:ind w:firstLine="540"/>
        <w:jc w:val="both"/>
        <w:rPr>
          <w:rFonts w:ascii="Comic Sans MS" w:hAnsi="Comic Sans MS" w:cs="Comic Sans MS"/>
        </w:rPr>
      </w:pPr>
      <w:r>
        <w:rPr>
          <w:rFonts w:cs="Comic Sans MS" w:ascii="Comic Sans MS" w:hAnsi="Comic Sans MS"/>
        </w:rPr>
        <w:t>Yo voy a seguir utilizando Descartes, junto con los métodos tradicionales, así como con experiencias en la que los alumnos manipulen objetos matemáticos. Me gusta “tocar” las matemáticas. Y a los alumnos también. Seguiré consultando la página de EDA, y la de HEDA, porque los cinco años en los que se ha desarrollado es un periodo muy corto. Se necesitan muchos años y personas para ir perfilando cualquier proyecto. Pienso que esto es solo un comienzo, si bien ya es muy potent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right"/>
        <w:rPr>
          <w:rFonts w:ascii="Comic Sans MS" w:hAnsi="Comic Sans MS" w:cs="Comic Sans MS"/>
        </w:rPr>
      </w:pPr>
      <w:r>
        <w:rPr>
          <w:rFonts w:cs="Comic Sans MS" w:ascii="Comic Sans MS" w:hAnsi="Comic Sans MS"/>
        </w:rPr>
        <w:t>Álvaro Fernández</w:t>
      </w:r>
    </w:p>
    <w:p>
      <w:pPr>
        <w:pStyle w:val="Normal"/>
        <w:jc w:val="center"/>
        <w:rPr>
          <w:rFonts w:ascii="Comic Sans MS" w:hAnsi="Comic Sans MS" w:cs="Comic Sans MS"/>
        </w:rPr>
      </w:pPr>
      <w:r>
        <w:rPr>
          <w:rFonts w:cs="Comic Sans MS" w:ascii="Comic Sans MS" w:hAnsi="Comic Sans MS"/>
        </w:rPr>
      </w:r>
    </w:p>
    <w:p>
      <w:pPr>
        <w:pStyle w:val="NormalWeb"/>
        <w:spacing w:lineRule="atLeast" w:line="318" w:before="102" w:after="102"/>
        <w:rPr/>
      </w:pPr>
      <w:r>
        <w:rPr/>
        <w:t xml:space="preserve">  </w:t>
      </w:r>
    </w:p>
    <w:p>
      <w:pPr>
        <w:pStyle w:val="NormalWeb"/>
        <w:spacing w:before="102" w:after="0"/>
        <w:rPr/>
      </w:pPr>
      <w:r>
        <w:rPr/>
      </w:r>
    </w:p>
    <w:p>
      <w:pPr>
        <w:pStyle w:val="NormalWeb"/>
        <w:spacing w:before="102" w:after="0"/>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57:00Z</dcterms:created>
  <dc:creator>Administrador</dc:creator>
  <dc:description/>
  <cp:keywords/>
  <dc:language>en-US</dc:language>
  <cp:lastModifiedBy>Administrador</cp:lastModifiedBy>
  <dcterms:modified xsi:type="dcterms:W3CDTF">2011-01-01T18:10:00Z</dcterms:modified>
  <cp:revision>7</cp:revision>
  <dc:subject/>
  <dc:title>VALORACIÓN PERSONAL</dc:title>
</cp:coreProperties>
</file>