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1"/>
        <w:gridCol w:w="349"/>
        <w:gridCol w:w="180"/>
        <w:gridCol w:w="22"/>
        <w:gridCol w:w="551"/>
        <w:gridCol w:w="327"/>
        <w:gridCol w:w="224"/>
        <w:gridCol w:w="551"/>
        <w:gridCol w:w="305"/>
        <w:gridCol w:w="246"/>
        <w:gridCol w:w="551"/>
        <w:gridCol w:w="551"/>
        <w:gridCol w:w="92"/>
        <w:gridCol w:w="459"/>
        <w:gridCol w:w="551"/>
      </w:tblGrid>
      <w:tr>
        <w:trPr>
          <w:trHeight w:val="82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NCUES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ICIAL</w:t>
            </w:r>
          </w:p>
        </w:tc>
        <w:tc>
          <w:tcPr>
            <w:tcW w:w="551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os personales</w:t>
            </w:r>
          </w:p>
        </w:tc>
        <w:tc>
          <w:tcPr>
            <w:tcW w:w="551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nacimiento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gar nacimiento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xo (M: mujer, V: varón)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os académicos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 notas entre 1 y 10 )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en matemáticas el curso pasad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 Has repetido curso alguna vez?. ¿Cuál?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ienes asignaturas pendientes del curso pasado?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tivación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=nad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=po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=normal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=bastan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=mucho</w:t>
            </w:r>
          </w:p>
        </w:tc>
      </w:tr>
      <w:tr>
        <w:trPr>
          <w:trHeight w:val="44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venir al instituto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estudiar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n las matemáticas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te gusta mas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Qué materia te gusta menos?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clase te resulta más entretenida?¿ Por qué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: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( horas a la semana )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juegas al ordenador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sales con los amigos o amigas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titud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=na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=po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=norm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=basta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=mucho</w:t>
            </w:r>
          </w:p>
        </w:tc>
      </w:tr>
      <w:tr>
        <w:trPr>
          <w:trHeight w:val="3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Valora la importancia de las matemáticas (de 1 a 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alora la importancia del ordenador (de 1 a 5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eriencia con el ordenado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=nunc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=a vec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=frecuentemen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=basta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5=mucho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o del ordenado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o de 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Se pueden aprender matemáticas con el ordenado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ienes ordenador en casa? .¿Para que lo usas?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567" w:footer="113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ncuesta inicial ( EDA 2007)</w:t>
      <w:tab/>
      <w:tab/>
      <w:t xml:space="preserve">                                              Amalio J. Gómez Olivares ( I.E.S. Sangonera la Verde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58:00Z</dcterms:created>
  <dc:creator>*</dc:creator>
  <dc:description/>
  <cp:keywords/>
  <dc:language>en-US</dc:language>
  <cp:lastModifiedBy>one</cp:lastModifiedBy>
  <dcterms:modified xsi:type="dcterms:W3CDTF">2010-10-16T00:58:00Z</dcterms:modified>
  <cp:revision>2</cp:revision>
  <dc:subject/>
  <dc:title>Datos de los alumnos</dc:title>
</cp:coreProperties>
</file>