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6699"/>
          <w:sz w:val="28"/>
          <w:szCs w:val="28"/>
          <w:u w:val="single"/>
        </w:rPr>
      </w:pPr>
      <w:bookmarkStart w:id="0" w:name="PUNTO_MEDIO_DE_UN_SEGMENTO"/>
      <w:bookmarkEnd w:id="0"/>
      <w:r>
        <w:rPr>
          <w:rStyle w:val="StrongEmphasis"/>
          <w:rFonts w:cs="Arial" w:ascii="Arial" w:hAnsi="Arial"/>
          <w:color w:val="006699"/>
          <w:sz w:val="28"/>
          <w:szCs w:val="28"/>
          <w:u w:val="single"/>
        </w:rPr>
        <w:t>FICHA DE TRABAJO – RADICALES</w:t>
      </w:r>
    </w:p>
    <w:p>
      <w:pPr>
        <w:pStyle w:val="Normal"/>
        <w:spacing w:before="0" w:after="0"/>
        <w:rPr/>
      </w:pPr>
      <w:bookmarkStart w:id="1" w:name="PUNTO_MEDIO_DE_UN_SEGMENTO"/>
      <w:bookmarkEnd w:id="1"/>
      <w:r>
        <w:rPr>
          <w:rStyle w:val="StrongEmphasis"/>
          <w:rFonts w:cs="Arial" w:ascii="Arial" w:hAnsi="Arial"/>
          <w:color w:val="006699"/>
        </w:rPr>
        <w:t>1.RADICALES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6699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Escribe en tu cuaderno la definición de raíz n-ésima. Pon además varios ejemplos que te ayuden a comprender la definición. 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FÍJATE: Cuando la raíz es de índice 2 (raíz cuadrada) ya no se escribe el índice porque es la más habitual.  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Las raíces se pueden escribir en forma de potencia con exponente fraccionario. Copia en tu cuaderno la expresión de una raíz en forma de potencia y pon varios ejemplos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ÍJATE:  Todas las propiedades de potencias se cumplen entonces también para las raíces.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6699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6699"/>
        </w:rPr>
        <w:t>2.  EJERCICIOS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Haz 10 ejercicios en tu cuaderno de la escena Descartes y comprueba si tu solución es la correcta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114300</wp:posOffset>
                </wp:positionV>
                <wp:extent cx="6677025" cy="11811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18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9pt;width:525.7pt;height:9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ntes de continuar practica haciendo los siguientes ejercicios en tu cuadern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 tu libro de texto (ANAYA, 4º ESO Opción A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ág 61/ 16, 17, 18, 19, 20, 23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(pasa a forma exponencial, simplifica la fracción del exponente y vuelve a </w:t>
      </w:r>
    </w:p>
    <w:p>
      <w:pPr>
        <w:pStyle w:val="Normal"/>
        <w:spacing w:before="0" w:after="0"/>
        <w:ind w:left="2844" w:firstLine="696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sar a forma de raíz)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669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Style w:val="StrongEmphasis"/>
          <w:rFonts w:cs="Arial" w:ascii="Arial" w:hAnsi="Arial"/>
          <w:color w:val="006699"/>
        </w:rPr>
        <w:t>OPERACIONE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1. PRODUCTO DE RADICALES DEL MISMO ÍND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opia y completa en tu cuaderno: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ra MULTIPLICAR dos radicales del mismo índice, en el resultado se deja el mismo …….. y se ………………… los radicandos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on cuatro ejemplo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2. DIVISIÓN DE RADICALES DEL MISMO ÍND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opia y completa en tu cuaderno: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ra DIVIDIR dos radicales del mismo índice, en el resultado se deja el mismo …….. y se ………………… los radicandos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on cuatro ejemplo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3. POTENCIA DE UN RADICA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opia y completa en tu cuaderno: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ra hacer la POTENCIA de un radical, dejamos el mismo …………….. y ……………………el radicando a dicha potenci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on cuatro ejemplo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4. RADICAL DE UN RADICA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opia y completa en tu cuaderno: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ra hacer el RADICAL de un radical, ……………………..los índices de las raíces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on cuatro ejemplos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6699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6699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4.  EJERCICIOS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 en tu cuaderno 10 ejercicios y corrígelos con la escena Descartes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6699"/>
        </w:rPr>
        <w:t>5.  EXTRACCIÓN DE FACTOR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pia en tu cuaderno 5 ejemplos de cómo se extraen factores en un radical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íjate que cuando se extraen todos los factores el radical “desaparece”, es decir, el radical es exacto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6.  INTRODUCCIÓN DE FACTOR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pia en tu cuaderno 5 ejemplos de cómo se introducen factores en un radical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7.  EJERCICIOS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 en tu cuaderno 10 ejercicios (escribe todos los pasos y cálculos que precises)  y corrígelos con la escena Descart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114300</wp:posOffset>
                </wp:positionV>
                <wp:extent cx="6677025" cy="11811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18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9pt;width:525.7pt;height:9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 has llegado hasta aquí debes ser capaz de hacer los siguientes ejercicios en tu cuaderno (vuelve atrás y repasa algún concepto si lo crees necesario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 tu libro de texto (ANAYA, 4º ESO Opción A)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61/ 25, 26, 27, 28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280"/>
        <w:rPr>
          <w:rStyle w:val="StrongEmphasis"/>
          <w:rFonts w:ascii="Arial" w:hAnsi="Arial" w:cs="Arial"/>
          <w:color w:val="006699"/>
          <w:sz w:val="22"/>
          <w:szCs w:val="22"/>
        </w:rPr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8.  SUMA Y RESTA DE RADICALES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Para sumar y restar radicales tienen que tener el mismo índice y el mismo radicando. Si no es así, NO SE PUEDEN SUMAR ni RESTAR.</w:t>
      </w:r>
    </w:p>
    <w:p>
      <w:pPr>
        <w:pStyle w:val="Normal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Copia en tu cuaderno los siguientes ejemplos: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</w:t>
      </w:r>
      <w:r>
        <w:rPr>
          <w:rFonts w:cs="Arial" w:ascii="Arial" w:hAnsi="Arial"/>
          <w:sz w:val="20"/>
          <w:szCs w:val="20"/>
        </w:rPr>
        <w:t>no se puede sumar ya que las raíces no tienen el mismo índice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b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</w:t>
      </w:r>
      <w:r>
        <w:rPr>
          <w:rFonts w:cs="Arial" w:ascii="Arial" w:hAnsi="Arial"/>
          <w:sz w:val="20"/>
          <w:szCs w:val="20"/>
        </w:rPr>
        <w:t>no se puede sumar ya que aunque son las dos raíces cuadradas, los radicandos son distintos</w:t>
      </w:r>
    </w:p>
    <w:p>
      <w:pPr>
        <w:pStyle w:val="NormalWeb"/>
        <w:spacing w:before="0" w:after="280"/>
        <w:rPr/>
      </w:pPr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resto l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y, por separado, sumo l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>. No se puede operar más</w:t>
      </w:r>
      <w:r>
        <w:rPr/>
        <w:t>)</w:t>
      </w:r>
    </w:p>
    <w:p>
      <w:pPr>
        <w:pStyle w:val="NormalWeb"/>
        <w:spacing w:before="0" w:after="28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mero extraemos factores para comprobar si queda el mismo radicando y después sumamos y restamos)</w:t>
      </w:r>
    </w:p>
    <w:p>
      <w:pPr>
        <w:pStyle w:val="Normal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Utiliza la escena de Descartes para ver más ejemplo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9.  EJERCICIO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ealiza 10 ejercicios y cópialos en tu cuaderno. Corrígelos empleando la escena de Descartes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6699"/>
          <w:lang w:eastAsia="es-ES"/>
        </w:rPr>
      </w:pPr>
      <w:r>
        <w:rPr>
          <w:rFonts w:eastAsia="Times New Roman" w:cs="Arial" w:ascii="Arial" w:hAnsi="Arial"/>
          <w:b/>
          <w:bCs/>
          <w:color w:val="006699"/>
          <w:lang w:eastAsia="es-ES"/>
        </w:rPr>
        <w:t>10.  RACIONALIZ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0.1. Copia en tu cuaderno en qué consiste racionalizar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56540</wp:posOffset>
                </wp:positionV>
                <wp:extent cx="6677025" cy="118110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18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20.2pt;width:525.7pt;height:9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0.2. Copia 5 ejemplos de racionalización en tu cuaderno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 has llegado hasta aquí debes ser capaz de hacer los siguientes ejercicios en tu cuaderno (vuelve atrás y repasa algún concepto si lo crees necesario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 tu libro de texto (ANAYA, 4º ESO Opción A)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eastAsia="Calibri" w:cs="Arial" w:ascii="Arial" w:hAnsi="Arial"/>
          <w:sz w:val="20"/>
          <w:szCs w:val="20"/>
          <w:lang w:eastAsia="en-US"/>
        </w:rPr>
        <w:t>Página 61/ 30, 31,32,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7:00Z</dcterms:created>
  <dc:creator>Portátil</dc:creator>
  <dc:description/>
  <cp:keywords/>
  <dc:language>en-US</dc:language>
  <cp:lastModifiedBy>Portátil</cp:lastModifiedBy>
  <dcterms:modified xsi:type="dcterms:W3CDTF">2010-11-23T20:43:00Z</dcterms:modified>
  <cp:revision>4</cp:revision>
  <dc:subject/>
  <dc:title/>
</cp:coreProperties>
</file>