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Operar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(+8) – (+5)</w:t>
        <w:tab/>
        <w:tab/>
        <w:t>(–6)+ (+4)</w:t>
        <w:tab/>
        <w:tab/>
        <w:t>(+5) – (–8)</w:t>
        <w:tab/>
        <w:tab/>
        <w:t>– (–8) – (–5)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Operar, operando previamente los paréntesis y corchetes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A) [8 – (6+4)]- (5-7)</w:t>
        <w:tab/>
        <w:tab/>
        <w:t>B) [1 + (6–9)] – (8–12)</w:t>
        <w:tab/>
        <w:t>C) (2–10)+ [1 – (2–12)]</w:t>
        <w:tab/>
        <w:tab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. Operar:</w:t>
      </w:r>
    </w:p>
    <w:p>
      <w:pPr>
        <w:pStyle w:val="Normal"/>
        <w:spacing w:before="0" w:after="240"/>
        <w:rPr/>
      </w:pPr>
      <w:r>
        <w:rPr>
          <w:b/>
          <w:bCs/>
        </w:rPr>
        <w:t>(5 + 7): (-4)</w:t>
        <w:tab/>
        <w:tab/>
        <w:t>(–6)+ (+4)</w:t>
        <w:tab/>
        <w:tab/>
        <w:t>(+5) – (–8)</w:t>
        <w:tab/>
        <w:tab/>
        <w:t>– (–8) – (–5)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4. Operar, operando previamente los paréntesis y corchetes:</w:t>
      </w:r>
    </w:p>
    <w:p>
      <w:pPr>
        <w:pStyle w:val="Normal"/>
        <w:spacing w:before="0" w:after="240"/>
        <w:rPr/>
      </w:pPr>
      <w:r>
        <w:rPr>
          <w:b/>
          <w:bCs/>
        </w:rPr>
        <w:t>A) [8 – (6+4)]- (5-7)</w:t>
        <w:tab/>
        <w:tab/>
        <w:t>B) [1 + (6–9)] – (8–12)</w:t>
        <w:tab/>
        <w:t>C) (2–10)+ [1 – (2–12)]</w:t>
        <w:tab/>
        <w:tab/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1417" w:top="2267" w:footer="0" w:bottom="1469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Números enteros: Operaciones combinadas</w:t>
      <w:tab/>
      <w:t>Experimentación con Descartes en el Au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Equipo</cp:lastModifiedBy>
  <cp:lastPrinted>2005-10-10T13:34:00Z</cp:lastPrinted>
  <dcterms:modified xsi:type="dcterms:W3CDTF">2010-10-17T09:46:00Z</dcterms:modified>
  <cp:revision>10</cp:revision>
  <dc:subject/>
  <dc:title>Indica cual de las siguientes afirmaciones es verdadera (V) o f</dc:title>
</cp:coreProperties>
</file>