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Haz la descomposición de estos números:</w:t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22860</wp:posOffset>
                </wp:positionV>
                <wp:extent cx="4330700" cy="886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886320"/>
                          <a:chOff x="0" y="0"/>
                          <a:chExt cx="4330800" cy="886320"/>
                        </a:xfrm>
                      </wpg:grpSpPr>
                      <wps:wsp>
                        <wps:cNvSpPr/>
                        <wps:spPr>
                          <a:xfrm>
                            <a:off x="107640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8pt;width:340.95pt;height:69.75pt" coordorigin="341,36" coordsize="6819,1395">
                <v:line id="shape_0" from="2036,36" to="2036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36" to="34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36" to="3758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36" to="5428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36" to="716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</w:t>
        <w:tab/>
        <w:t>15</w:t>
        <w:tab/>
        <w:t>27</w:t>
        <w:tab/>
        <w:t>16</w:t>
        <w:tab/>
        <w:t>36</w:t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  <w:t>12 =</w:t>
        <w:tab/>
        <w:t>15 =</w:t>
        <w:tab/>
        <w:t>27 =</w:t>
        <w:tab/>
        <w:t>16 =</w:t>
        <w:tab/>
        <w:t>36 =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Realiza mentalmente la descomposición de estos números:</w:t>
      </w:r>
    </w:p>
    <w:p>
      <w:pPr>
        <w:pStyle w:val="Normal"/>
        <w:tabs>
          <w:tab w:val="clear" w:pos="709"/>
          <w:tab w:val="left" w:pos="1696" w:leader="none"/>
          <w:tab w:val="left" w:pos="3391" w:leader="none"/>
          <w:tab w:val="left" w:pos="5100" w:leader="none"/>
          <w:tab w:val="left" w:pos="6809" w:leader="none"/>
        </w:tabs>
        <w:spacing w:before="0" w:after="240"/>
        <w:rPr/>
      </w:pPr>
      <w:r>
        <w:rPr/>
        <w:t>4 =</w:t>
        <w:tab/>
        <w:t>6 =</w:t>
        <w:tab/>
        <w:t>9 =</w:t>
        <w:tab/>
        <w:t>10 =</w:t>
        <w:tab/>
      </w:r>
    </w:p>
    <w:p>
      <w:pPr>
        <w:pStyle w:val="Normal"/>
        <w:tabs>
          <w:tab w:val="clear" w:pos="709"/>
          <w:tab w:val="left" w:pos="1696" w:leader="none"/>
          <w:tab w:val="left" w:pos="3391" w:leader="none"/>
          <w:tab w:val="left" w:pos="5100" w:leader="none"/>
          <w:tab w:val="left" w:pos="680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391" w:leader="none"/>
          <w:tab w:val="left" w:pos="5100" w:leader="none"/>
          <w:tab w:val="left" w:pos="6809" w:leader="none"/>
        </w:tabs>
        <w:spacing w:before="0" w:after="240"/>
        <w:rPr/>
      </w:pPr>
      <w:r>
        <w:rPr/>
        <w:t>14 =</w:t>
        <w:tab/>
        <w:t>18 =</w:t>
        <w:tab/>
        <w:t xml:space="preserve">20 = </w:t>
        <w:tab/>
        <w:t>21 =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Haz la descomposición de estos números:</w:t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41275</wp:posOffset>
                </wp:positionV>
                <wp:extent cx="4381500" cy="1367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367640"/>
                          <a:chOff x="0" y="0"/>
                          <a:chExt cx="4381560" cy="1367640"/>
                        </a:xfrm>
                      </wpg:grpSpPr>
                      <wps:wsp>
                        <wps:cNvSpPr/>
                        <wps:spPr>
                          <a:xfrm>
                            <a:off x="1076400" y="252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52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2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0"/>
                            <a:ext cx="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3.25pt;width:344.95pt;height:107.65pt" coordorigin="341,65" coordsize="6899,2153">
                <v:line id="shape_0" from="2036,69" to="2036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69" to="341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69" to="3758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1,69" to="7241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65" to="5539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4</w:t>
        <w:tab/>
        <w:t>98</w:t>
        <w:tab/>
        <w:t>81</w:t>
        <w:tab/>
        <w:t>135</w:t>
        <w:tab/>
        <w:t>170</w:t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696" w:leader="none"/>
          <w:tab w:val="left" w:pos="3404" w:leader="none"/>
          <w:tab w:val="left" w:pos="5087" w:leader="none"/>
          <w:tab w:val="left" w:pos="6822" w:leader="none"/>
        </w:tabs>
        <w:spacing w:before="0" w:after="240"/>
        <w:rPr/>
      </w:pPr>
      <w:r>
        <w:rPr/>
        <w:t>64 =</w:t>
        <w:tab/>
        <w:t>98 =</w:t>
        <w:tab/>
        <w:t>81 =</w:t>
        <w:tab/>
        <w:t>135 =</w:t>
        <w:tab/>
        <w:t>170 =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Factorización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2:26:00Z</cp:lastPrinted>
  <dcterms:modified xsi:type="dcterms:W3CDTF">2010-10-12T09:14:00Z</dcterms:modified>
  <cp:revision>4</cp:revision>
  <dc:subject/>
  <dc:title>Indica cual de las siguientes afirmaciones es verdadera (V) o f</dc:title>
</cp:coreProperties>
</file>