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Realiza las siguientes operaciones:.</w:t>
      </w:r>
    </w:p>
    <w:p>
      <w:pPr>
        <w:pStyle w:val="Normal"/>
        <w:tabs>
          <w:tab w:val="clear" w:pos="709"/>
          <w:tab w:val="left" w:pos="2270" w:leader="none"/>
          <w:tab w:val="left" w:pos="4513" w:leader="none"/>
          <w:tab w:val="left" w:pos="6783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8 · 7 =</w:t>
        <w:tab/>
        <w:t>6 · 9 =</w:t>
        <w:tab/>
        <w:t>12 · 5 =</w:t>
        <w:tab/>
        <w:t>7 · 13 =</w:t>
      </w:r>
    </w:p>
    <w:p>
      <w:pPr>
        <w:pStyle w:val="Normal"/>
        <w:tabs>
          <w:tab w:val="clear" w:pos="709"/>
          <w:tab w:val="left" w:pos="2270" w:leader="none"/>
          <w:tab w:val="left" w:pos="4513" w:leader="none"/>
          <w:tab w:val="left" w:pos="6783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42 : 6 =</w:t>
        <w:tab/>
        <w:t>35 : 7 =</w:t>
        <w:tab/>
        <w:t>87 : 3 =</w:t>
        <w:tab/>
        <w:t>56 : 14 =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Escribe un múltiplo de cada número indicado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11 →</w:t>
        <w:tab/>
        <w:t>4 →</w:t>
        <w:tab/>
        <w:t>23 →</w:t>
        <w:tab/>
        <w:t>17 →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. Escribe un divisor de cada número indicado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16 →</w:t>
        <w:tab/>
        <w:t>34 →</w:t>
        <w:tab/>
        <w:t>39 →</w:t>
        <w:tab/>
        <w:t>49 →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4. Escribe dos números primos mayores que 20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5. Escribe dos números compuestos que sean mayores que 40 y menores que 50.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6. Escribe un número que sea divisible por 3 y que sea mayor que 100.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Conocimientos Previos</w:t>
      <w:tab/>
      <w:t>Experimentación con Descartes en el Au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Equipo</cp:lastModifiedBy>
  <cp:lastPrinted>2005-10-10T13:34:00Z</cp:lastPrinted>
  <dcterms:modified xsi:type="dcterms:W3CDTF">2010-10-12T09:13:00Z</dcterms:modified>
  <cp:revision>5</cp:revision>
  <dc:subject/>
  <dc:title>Indica cual de las siguientes afirmaciones es verdadera (V) o f</dc:title>
</cp:coreProperties>
</file>