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JA DE TRABAJO II: Fracciones y decim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 Lee la primera parte sobre la </w:t>
      </w:r>
      <w:r>
        <w:rPr>
          <w:i/>
        </w:rPr>
        <w:t>“definición “</w:t>
      </w:r>
      <w:r>
        <w:rPr/>
        <w:t>de fracciones, y para después directamente a hacer el ejercicio 2 y  el ejercicio 3 sobre fracciones equivalentes. Escribe en tu cuaderno al menos tres ristras de fracciones equivalentes entre sí.</w:t>
      </w:r>
    </w:p>
    <w:p>
      <w:pPr>
        <w:pStyle w:val="Normal"/>
        <w:rPr/>
      </w:pPr>
      <w:r>
        <w:rPr/>
        <w:t xml:space="preserve">2.- Lee lo referente a </w:t>
      </w:r>
      <w:r>
        <w:rPr>
          <w:i/>
        </w:rPr>
        <w:t xml:space="preserve">“Reducción a común denominador” </w:t>
      </w:r>
      <w:r>
        <w:rPr/>
        <w:t xml:space="preserve"> Haz la escena conjunta y resuelve la actividad 4 anotando los resultados en tu cuaderno. Compruébalos después en la escena.</w:t>
      </w:r>
    </w:p>
    <w:p>
      <w:pPr>
        <w:pStyle w:val="Normal"/>
        <w:rPr/>
      </w:pPr>
      <w:r>
        <w:rPr/>
        <w:t xml:space="preserve">3.-  Realiza la última escena sobre </w:t>
      </w:r>
      <w:r>
        <w:rPr>
          <w:i/>
        </w:rPr>
        <w:t xml:space="preserve">“Comparación de fracciones”  </w:t>
      </w:r>
      <w:r>
        <w:rPr/>
        <w:t>escribiendo los resultados en el cuaderno.</w:t>
      </w:r>
    </w:p>
    <w:p>
      <w:pPr>
        <w:pStyle w:val="Normal"/>
        <w:rPr/>
      </w:pPr>
      <w:r>
        <w:rPr/>
        <w:t xml:space="preserve">4.-  </w:t>
      </w:r>
      <w:r>
        <w:rPr>
          <w:i/>
        </w:rPr>
        <w:t xml:space="preserve">“Sumas y restas de fracciones”: </w:t>
      </w:r>
      <w:r>
        <w:rPr/>
        <w:t>Copia en tu cuaderno cómo se suman y se restan fracciones usando letras en lugar de números.  Responde a las preguntas sobre el cubo de Rubik. Haz después los ejercicios 5 y 6 ayudándote de las escenas. Realiza todas las operaciones y anota todos los resultados en tu cuaderno.</w:t>
      </w:r>
    </w:p>
    <w:p>
      <w:pPr>
        <w:pStyle w:val="Normal"/>
        <w:rPr/>
      </w:pPr>
      <w:r>
        <w:rPr/>
        <w:t xml:space="preserve">5.-  Utiliza la escena </w:t>
      </w:r>
      <w:r>
        <w:rPr>
          <w:i/>
        </w:rPr>
        <w:t>“La fracción como operador</w:t>
      </w:r>
      <w:r>
        <w:rPr/>
        <w:t>” para saber cuántos son los 2/3 del tiempo de un partido de fútbol. Responde también al ejercicio que la escena te plantea. Hazlo todo ello por escrito en tu cuaderno.</w:t>
      </w:r>
    </w:p>
    <w:p>
      <w:pPr>
        <w:pStyle w:val="Normal"/>
        <w:rPr/>
      </w:pPr>
      <w:r>
        <w:rPr/>
        <w:t>6.-  Escribe en tu cuaderno usando letras en lugar de números cómo se multiplican y dividen fracciones. Después realiza el primer ejercicio de “Multiplicaciones y divisiones” y también haz el cuadrado mágico de esa sección. Todo debe de aparecer recogido en el cuaderno de clase.</w:t>
      </w:r>
    </w:p>
    <w:p>
      <w:pPr>
        <w:pStyle w:val="Normal"/>
        <w:rPr/>
      </w:pPr>
      <w:r>
        <w:rPr/>
        <w:t xml:space="preserve">7.-  Haz un esquema del conjunto Q de los números racionales, escribiendo en cada subconjunto de Q un par de ejemplos. Haz otro esquema en el que aparezcan todos los tipos de números decimales que hay, escribiendo varios ejemplos de cada. Usa la escena </w:t>
      </w:r>
      <w:r>
        <w:rPr>
          <w:i/>
        </w:rPr>
        <w:t>“Paso a fracción decimal”</w:t>
      </w:r>
      <w:r>
        <w:rPr/>
        <w:t xml:space="preserve"> para el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01:00Z</dcterms:created>
  <dc:creator>david</dc:creator>
  <dc:description/>
  <dc:language>en-US</dc:language>
  <cp:lastModifiedBy>DAVID TEJIDO</cp:lastModifiedBy>
  <dcterms:modified xsi:type="dcterms:W3CDTF">2010-10-31T11:01:00Z</dcterms:modified>
  <cp:revision>2</cp:revision>
  <dc:subject/>
  <dc:title/>
</cp:coreProperties>
</file>