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Web"/>
        <w:rPr>
          <w:i/>
          <w:i/>
          <w:color w:val="000000"/>
          <w:sz w:val="27"/>
          <w:szCs w:val="27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22350" cy="933450"/>
            <wp:effectExtent l="0" t="0" r="0" b="0"/>
            <wp:wrapTight wrapText="bothSides">
              <wp:wrapPolygon edited="0">
                <wp:start x="5095" y="0"/>
                <wp:lineTo x="2039" y="872"/>
                <wp:lineTo x="1021" y="1964"/>
                <wp:lineTo x="409" y="12882"/>
                <wp:lineTo x="-201" y="14629"/>
                <wp:lineTo x="-201" y="15939"/>
                <wp:lineTo x="4281" y="17467"/>
                <wp:lineTo x="4077" y="18559"/>
                <wp:lineTo x="4688" y="20088"/>
                <wp:lineTo x="6725" y="20962"/>
                <wp:lineTo x="6725" y="21180"/>
                <wp:lineTo x="8355" y="21180"/>
                <wp:lineTo x="12227" y="17904"/>
                <wp:lineTo x="21599" y="17467"/>
                <wp:lineTo x="21599" y="14192"/>
                <wp:lineTo x="20376" y="13974"/>
                <wp:lineTo x="14060" y="10480"/>
                <wp:lineTo x="14264" y="1964"/>
                <wp:lineTo x="13042" y="872"/>
                <wp:lineTo x="9782" y="0"/>
                <wp:lineTo x="50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7"/>
          <w:szCs w:val="27"/>
          <w:u w:val="single"/>
        </w:rPr>
        <w:t>NORMAS DE USO DEL AULA PLUMIER</w:t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9645</wp:posOffset>
            </wp:positionV>
            <wp:extent cx="423545" cy="483870"/>
            <wp:effectExtent l="0" t="0" r="0" b="0"/>
            <wp:wrapTight wrapText="bothSides">
              <wp:wrapPolygon edited="0">
                <wp:start x="-256" y="0"/>
                <wp:lineTo x="-256" y="21292"/>
                <wp:lineTo x="21600" y="21292"/>
                <wp:lineTo x="21600" y="0"/>
                <wp:lineTo x="-2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Lo primero que debemos dejar claro, es que aquí no venimos a jugar, sinó a trabajar con ordenadores, a </w:t>
      </w:r>
      <w:r>
        <w:rPr>
          <w:b/>
          <w:color w:val="000000"/>
          <w:sz w:val="27"/>
          <w:szCs w:val="27"/>
        </w:rPr>
        <w:t>aprender matemáticas de una forma diferente</w:t>
      </w:r>
      <w:r>
        <w:rPr>
          <w:color w:val="000000"/>
          <w:sz w:val="27"/>
          <w:szCs w:val="27"/>
        </w:rPr>
        <w:t>, en donde además del cuaderno disponemos de una “máquina llena de información” que nos servirá como una herramienta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 xml:space="preserve">Seguro que no es necesario recordarlo, pero por si acaso alguno tiene memoria frágil, recordaremos una serie de </w:t>
      </w:r>
      <w:r>
        <w:rPr>
          <w:b/>
          <w:color w:val="000000"/>
          <w:sz w:val="27"/>
          <w:szCs w:val="27"/>
        </w:rPr>
        <w:t>normas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Web"/>
        <w:jc w:val="both"/>
        <w:rPr/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Debemos respetar los equipos, haciendo un uso adecuado, y no monopolizar el mismo, ya que toca compartir con los compañeros. Y siempre nos sentaremos en el mismo equipo y con el mismo compañero/a, salvo excepciones que la profesora indicará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Ante cualquier duda o anomalía avisamos a la profesora, sin perder la calma y sin alborotar, ya que seguramente nos toque esperar porque otros compañeros han tenido dudas ante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143000" cy="852805"/>
            <wp:effectExtent l="0" t="0" r="0" b="0"/>
            <wp:wrapTight wrapText="bothSides">
              <wp:wrapPolygon edited="0">
                <wp:start x="-249" y="0"/>
                <wp:lineTo x="-249" y="21183"/>
                <wp:lineTo x="21600" y="21183"/>
                <wp:lineTo x="21600" y="0"/>
                <wp:lineTo x="-2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Cada alumno es responsable del puesto donde se sienta, por eso, siempre debemos indicar a la profesora los desperfectos que encuentre en el equipo en el momento de comenzar a usarlo. </w:t>
      </w:r>
      <w:r>
        <w:rPr>
          <w:i/>
          <w:color w:val="000000"/>
          <w:sz w:val="22"/>
          <w:szCs w:val="22"/>
        </w:rPr>
        <w:t>(No se deben mover los ordenadores de su sitio original, desconectar cable alguno o cambiar teclados ni ratones, etc…)</w:t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87045</wp:posOffset>
            </wp:positionV>
            <wp:extent cx="800100" cy="629920"/>
            <wp:effectExtent l="0" t="0" r="0" b="0"/>
            <wp:wrapTight wrapText="bothSides">
              <wp:wrapPolygon edited="0">
                <wp:start x="-162" y="0"/>
                <wp:lineTo x="-162" y="21388"/>
                <wp:lineTo x="21600" y="21388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Antes de comenzar, es muy importante que estemos atentos a las indicaciones que la   profesora dará para llevar a cabo el trabajo.</w:t>
      </w:r>
    </w:p>
    <w:p>
      <w:pPr>
        <w:pStyle w:val="NormalWeb"/>
        <w:jc w:val="both"/>
        <w:rPr/>
      </w:pPr>
      <w:r>
        <w:rPr>
          <w:b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Durante la sesión se procederá sin precipitación, intentando disfrutar y aprender con el software educativo que se estamos utilizando.</w:t>
      </w:r>
    </w:p>
    <w:p>
      <w:pPr>
        <w:pStyle w:val="NormalWeb"/>
        <w:jc w:val="both"/>
        <w:rPr/>
      </w:pPr>
      <w:r>
        <w:rPr>
          <w:b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 Al terminar la clase, cerraremos el programa, asegurándonos de que todo queda en perfecto orden, para que el aula pueda ser utilizada por el grupo siguiente. Siempre dejaremos ordenador y monitor apagados y nos llevamos el cuadernillo de trabaj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800100" cy="603885"/>
            <wp:effectExtent l="0" t="0" r="0" b="0"/>
            <wp:wrapTight wrapText="bothSides">
              <wp:wrapPolygon edited="0">
                <wp:start x="-178" y="0"/>
                <wp:lineTo x="-178" y="21356"/>
                <wp:lineTo x="21600" y="21356"/>
                <wp:lineTo x="21600" y="0"/>
                <wp:lineTo x="-1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 La utilización de las aulas tiene una finalidad didáctica de modo que está prohibida la utilización de juegos, chats (Messenger), redes sociales (Tuenti, Facebook,…) programas de descarga (Kazaa, Emule…) o mensajería a móviles.</w:t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drawing>
          <wp:inline distT="0" distB="0" distL="0" distR="0">
            <wp:extent cx="37338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7"/>
          <w:szCs w:val="27"/>
        </w:rPr>
        <w:t xml:space="preserve">¡¡ El cuidado del aula de informática es tarea de todos !! </w:t>
      </w:r>
      <w:r>
        <w:rPr>
          <w:b/>
          <w:color w:val="000000"/>
          <w:sz w:val="27"/>
          <w:szCs w:val="27"/>
        </w:rPr>
        <w:drawing>
          <wp:inline distT="0" distB="0" distL="0" distR="0">
            <wp:extent cx="373380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35000"/>
          <wp:effectExtent l="0" t="0" r="0" b="0"/>
          <wp:wrapTight wrapText="bothSides">
            <wp:wrapPolygon edited="0">
              <wp:start x="-193" y="0"/>
              <wp:lineTo x="-193" y="21255"/>
              <wp:lineTo x="21600" y="21255"/>
              <wp:lineTo x="21600" y="0"/>
              <wp:lineTo x="-193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                         </w:t>
      <w:tab/>
      <w:t xml:space="preserve">         </w:t>
    </w:r>
    <w:r>
      <w:rPr>
        <w:rFonts w:cs="Comic Sans MS" w:ascii="Comic Sans MS" w:hAnsi="Comic Sans MS"/>
        <w:color w:val="000080"/>
        <w:sz w:val="32"/>
        <w:szCs w:val="32"/>
      </w:rPr>
      <w:t>PROYECTO EDA 2011</w:t>
    </w:r>
  </w:p>
  <w:p>
    <w:pPr>
      <w:pStyle w:val="Header"/>
      <w:jc w:val="right"/>
      <w:rPr/>
    </w:pPr>
    <w:r>
      <w:rPr>
        <w:rFonts w:cs="Comic Sans MS" w:ascii="Comic Sans MS" w:hAnsi="Comic Sans MS"/>
        <w:i/>
        <w:color w:val="000080"/>
      </w:rPr>
      <w:t xml:space="preserve">I.E.S. Valle del Segura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8:00Z</dcterms:created>
  <dc:creator>XP</dc:creator>
  <dc:description/>
  <dc:language>en-US</dc:language>
  <cp:lastModifiedBy>XP</cp:lastModifiedBy>
  <dcterms:modified xsi:type="dcterms:W3CDTF">2010-11-15T23:32:00Z</dcterms:modified>
  <cp:revision>4</cp:revision>
  <dc:subject/>
  <dc:title>Cumplir las normas establecidas en el aula</dc:title>
</cp:coreProperties>
</file>