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Hoja de trabajo 1</w:t>
      </w:r>
      <w:r>
        <w:rPr>
          <w:rFonts w:cs="Comic Sans MS" w:ascii="Comic Sans MS" w:hAnsi="Comic Sans MS"/>
          <w:b/>
          <w:bCs/>
          <w:sz w:val="40"/>
          <w:szCs w:val="40"/>
        </w:rPr>
        <w:tab/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Definición de fracción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. Definición de fracción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jercicio 1 (Círculos).-</w:t>
      </w:r>
      <w:r>
        <w:rPr>
          <w:rFonts w:cs="Comic Sans MS" w:ascii="Comic Sans MS" w:hAnsi="Comic Sans MS"/>
        </w:rPr>
        <w:t xml:space="preserve"> Representa con sectores circulares las fracciones. ¿Existe alguna relación entre las diferentes fracciones?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226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/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/5</w:t>
            </w:r>
          </w:p>
        </w:tc>
      </w:tr>
      <w:tr>
        <w:trPr>
          <w:trHeight w:val="226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/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10</w:t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</w:rPr>
        <w:t>Ejercicio 2 (Rectángulos).-</w:t>
      </w:r>
      <w:r>
        <w:rPr>
          <w:rFonts w:cs="Comic Sans MS" w:ascii="Comic Sans MS" w:hAnsi="Comic Sans MS"/>
        </w:rPr>
        <w:t xml:space="preserve"> Elige un numerador,  escríbelo en cada una de las fracciones de abajo, y copia la representación gráfica. ¿Qué ocurre?</w:t>
      </w:r>
    </w:p>
    <w:p>
      <w:pPr>
        <w:pStyle w:val="NormalWeb"/>
        <w:spacing w:before="0" w:after="0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226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/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/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/3</w:t>
            </w:r>
          </w:p>
        </w:tc>
      </w:tr>
      <w:tr>
        <w:trPr>
          <w:trHeight w:val="226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/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/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/6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Definición de fracción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2. Marca la fracción representada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</w:rPr>
        <w:t>Ejercicio 3 (Círculos).-</w:t>
      </w:r>
      <w:r>
        <w:rPr>
          <w:rFonts w:cs="Comic Sans MS" w:ascii="Comic Sans MS" w:hAnsi="Comic Sans MS"/>
        </w:rPr>
        <w:t xml:space="preserve"> Copia la representación gráfica de la escena, e indica su expresión como fracción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226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03885</wp:posOffset>
                      </wp:positionV>
                      <wp:extent cx="50292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47.5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03885</wp:posOffset>
                      </wp:positionV>
                      <wp:extent cx="50292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47.5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03885</wp:posOffset>
                      </wp:positionV>
                      <wp:extent cx="502920" cy="542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47.5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/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75310</wp:posOffset>
                      </wp:positionV>
                      <wp:extent cx="502920" cy="542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45.3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575310</wp:posOffset>
                      </wp:positionV>
                      <wp:extent cx="502920" cy="542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1pt;margin-top:45.3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561975</wp:posOffset>
                      </wp:positionV>
                      <wp:extent cx="502920" cy="542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1pt;margin-top:44.2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/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03885</wp:posOffset>
                      </wp:positionV>
                      <wp:extent cx="502920" cy="542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75pt;margin-top:47.5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590550</wp:posOffset>
                      </wp:positionV>
                      <wp:extent cx="502920" cy="5429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25pt;margin-top:46.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75310</wp:posOffset>
                      </wp:positionV>
                      <wp:extent cx="502920" cy="5429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45.3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/</w:t>
            </w:r>
          </w:p>
        </w:tc>
      </w:tr>
      <w:tr>
        <w:trPr>
          <w:trHeight w:val="226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541655</wp:posOffset>
                      </wp:positionV>
                      <wp:extent cx="502920" cy="5429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4pt;margin-top:42.6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541655</wp:posOffset>
                      </wp:positionV>
                      <wp:extent cx="502920" cy="542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4pt;margin-top:42.6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1655</wp:posOffset>
                      </wp:positionV>
                      <wp:extent cx="502920" cy="5429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42.6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/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533400</wp:posOffset>
                      </wp:positionV>
                      <wp:extent cx="502920" cy="5429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1pt;margin-top:42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533400</wp:posOffset>
                      </wp:positionV>
                      <wp:extent cx="502920" cy="5429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1pt;margin-top:42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33400</wp:posOffset>
                      </wp:positionV>
                      <wp:extent cx="502920" cy="5429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42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/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25145</wp:posOffset>
                      </wp:positionV>
                      <wp:extent cx="502920" cy="5429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75pt;margin-top:41.3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25145</wp:posOffset>
                      </wp:positionV>
                      <wp:extent cx="502920" cy="5429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75pt;margin-top:41.3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25145</wp:posOffset>
                      </wp:positionV>
                      <wp:extent cx="502920" cy="5429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41.3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/</w:t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</w:rPr>
        <w:t>Ejercicio 4 (Rectángulos).-</w:t>
      </w:r>
      <w:r>
        <w:rPr>
          <w:rFonts w:cs="Comic Sans MS" w:ascii="Comic Sans MS" w:hAnsi="Comic Sans MS"/>
        </w:rPr>
        <w:t xml:space="preserve"> Representa con rectángulos las fracciones: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226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4375</wp:posOffset>
                      </wp:positionV>
                      <wp:extent cx="1714500" cy="571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6.25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14375</wp:posOffset>
                      </wp:positionV>
                      <wp:extent cx="0" cy="5715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6.25pt" to="54pt,10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14375</wp:posOffset>
                      </wp:positionV>
                      <wp:extent cx="0" cy="5715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6.25pt" to="99pt,10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14375</wp:posOffset>
                      </wp:positionV>
                      <wp:extent cx="1714500" cy="571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6.25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714375</wp:posOffset>
                      </wp:positionV>
                      <wp:extent cx="0" cy="5715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56.25pt" to="96.7pt,10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714375</wp:posOffset>
                      </wp:positionV>
                      <wp:extent cx="0" cy="571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56.25pt" to="51.7pt,10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14375</wp:posOffset>
                      </wp:positionV>
                      <wp:extent cx="1714500" cy="571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56.25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714375</wp:posOffset>
                      </wp:positionV>
                      <wp:extent cx="0" cy="5715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56.25pt" to="103.35pt,10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714375</wp:posOffset>
                      </wp:positionV>
                      <wp:extent cx="0" cy="5715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56.25pt" to="58.35pt,10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/</w:t>
            </w:r>
          </w:p>
        </w:tc>
      </w:tr>
      <w:tr>
        <w:trPr>
          <w:trHeight w:val="226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52145</wp:posOffset>
                      </wp:positionV>
                      <wp:extent cx="1714500" cy="571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1.35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52145</wp:posOffset>
                      </wp:positionV>
                      <wp:extent cx="0" cy="5715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1.35pt" to="99pt,9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52145</wp:posOffset>
                      </wp:positionV>
                      <wp:extent cx="0" cy="5715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1.35pt" to="54pt,9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2145</wp:posOffset>
                      </wp:positionV>
                      <wp:extent cx="1714500" cy="571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51.35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652145</wp:posOffset>
                      </wp:positionV>
                      <wp:extent cx="0" cy="5715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51.35pt" to="96.85pt,9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638810</wp:posOffset>
                      </wp:positionV>
                      <wp:extent cx="0" cy="5715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50.3pt" to="51.7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52145</wp:posOffset>
                      </wp:positionV>
                      <wp:extent cx="1714500" cy="571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51.35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52145</wp:posOffset>
                      </wp:positionV>
                      <wp:extent cx="0" cy="5715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51.35pt" to="102.85pt,9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52145</wp:posOffset>
                      </wp:positionV>
                      <wp:extent cx="0" cy="5715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1.35pt" to="57.85pt,9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/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Hoja de trabajo 2</w:t>
      </w:r>
      <w:r>
        <w:rPr>
          <w:rFonts w:cs="Comic Sans MS" w:ascii="Comic Sans MS" w:hAnsi="Comic Sans MS"/>
          <w:b/>
          <w:bCs/>
          <w:sz w:val="40"/>
          <w:szCs w:val="40"/>
        </w:rPr>
        <w:tab/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El valor de una fracción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. El valor de una fracción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jercicio 5.-</w:t>
      </w:r>
      <w:r>
        <w:rPr>
          <w:rFonts w:cs="Comic Sans MS" w:ascii="Comic Sans MS" w:hAnsi="Comic Sans MS"/>
        </w:rPr>
        <w:t xml:space="preserve"> Haz </w:t>
      </w:r>
      <w:r>
        <w:rPr>
          <w:rFonts w:cs="Comic Sans MS" w:ascii="Comic Sans MS" w:hAnsi="Comic Sans MS"/>
          <w:b/>
        </w:rPr>
        <w:t xml:space="preserve">correctamente </w:t>
      </w:r>
      <w:r>
        <w:rPr>
          <w:rFonts w:cs="Comic Sans MS" w:ascii="Comic Sans MS" w:hAnsi="Comic Sans MS"/>
        </w:rPr>
        <w:t>cuatro veces el ejercicio, y cópialo aquí abajo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7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&lt; 1                    = 1                    &gt; 1   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&lt; 1                    = 1                    &gt; 1     </w:t>
            </w:r>
          </w:p>
        </w:tc>
      </w:tr>
      <w:tr>
        <w:trPr>
          <w:trHeight w:val="226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745</wp:posOffset>
                      </wp:positionV>
                      <wp:extent cx="1144270" cy="123571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12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35pt;width:90.05pt;height:9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18745</wp:posOffset>
                      </wp:positionV>
                      <wp:extent cx="1144270" cy="123571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12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9pt;margin-top:9.35pt;width:90.05pt;height:9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8745</wp:posOffset>
                      </wp:positionV>
                      <wp:extent cx="1144270" cy="123571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12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9.35pt;width:90.05pt;height:9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04775</wp:posOffset>
                      </wp:positionV>
                      <wp:extent cx="1144270" cy="123571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12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8.25pt;width:90.05pt;height:9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&lt; 1                    = 1                    &gt; 1   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&lt; 1                    = 1                    &gt; 1     </w:t>
            </w:r>
          </w:p>
        </w:tc>
      </w:tr>
      <w:tr>
        <w:trPr>
          <w:trHeight w:val="226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1144270" cy="135001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135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65pt;width:90.05pt;height:10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31750</wp:posOffset>
                      </wp:positionV>
                      <wp:extent cx="1144270" cy="135001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135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5pt;margin-top:2.5pt;width:90.05pt;height:10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1750</wp:posOffset>
                      </wp:positionV>
                      <wp:extent cx="1144270" cy="135001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135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.5pt;width:90.05pt;height:10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6035</wp:posOffset>
                      </wp:positionV>
                      <wp:extent cx="1144270" cy="135382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13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2.05pt;width:90.05pt;height:10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2. Ordena de menor a mayor estas fracciones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</w:rPr>
        <w:t>Ejercicio 6.-</w:t>
      </w:r>
      <w:r>
        <w:rPr>
          <w:rFonts w:cs="Comic Sans MS" w:ascii="Comic Sans MS" w:hAnsi="Comic Sans MS"/>
        </w:rPr>
        <w:t xml:space="preserve"> Realiza este ejercicio </w:t>
      </w:r>
      <w:r>
        <w:rPr>
          <w:rFonts w:cs="Comic Sans MS" w:ascii="Comic Sans MS" w:hAnsi="Comic Sans MS"/>
          <w:b/>
        </w:rPr>
        <w:t>correctamente</w:t>
      </w:r>
      <w:r>
        <w:rPr>
          <w:rFonts w:cs="Comic Sans MS" w:ascii="Comic Sans MS" w:hAnsi="Comic Sans MS"/>
        </w:rPr>
        <w:t xml:space="preserve"> cuatro veces, y cópialo debajo:</w:t>
      </w:r>
    </w:p>
    <w:p>
      <w:pPr>
        <w:pStyle w:val="NormalWeb"/>
        <w:spacing w:before="0" w:after="0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113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7000</wp:posOffset>
                      </wp:positionV>
                      <wp:extent cx="502920" cy="54292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10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98425</wp:posOffset>
                      </wp:positionV>
                      <wp:extent cx="502920" cy="5429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4pt;margin-top:7.7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86360</wp:posOffset>
                      </wp:positionV>
                      <wp:extent cx="502920" cy="5429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4pt;margin-top:6.8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98425</wp:posOffset>
                      </wp:positionV>
                      <wp:extent cx="502920" cy="5429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.4pt;margin-top:7.7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72"/>
                <w:szCs w:val="7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 xml:space="preserve">&lt;  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&lt;</w:t>
            </w:r>
            <w:r>
              <w:rPr>
                <w:rFonts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 xml:space="preserve"> &lt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 xml:space="preserve">&lt;  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&lt;</w:t>
            </w:r>
            <w:r>
              <w:rPr>
                <w:rFonts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6360</wp:posOffset>
                      </wp:positionV>
                      <wp:extent cx="502920" cy="5429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9pt;margin-top:6.8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86360</wp:posOffset>
                      </wp:positionV>
                      <wp:extent cx="502920" cy="5429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75pt;margin-top:6.8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98425</wp:posOffset>
                      </wp:positionV>
                      <wp:extent cx="502920" cy="5429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9pt;margin-top:7.7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98425</wp:posOffset>
                      </wp:positionV>
                      <wp:extent cx="502920" cy="5429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9pt;margin-top:7.75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 xml:space="preserve"> &lt;</w:t>
            </w:r>
          </w:p>
        </w:tc>
      </w:tr>
      <w:tr>
        <w:trPr>
          <w:trHeight w:val="113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 xml:space="preserve">&lt;  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&lt;</w:t>
            </w:r>
            <w:r>
              <w:rPr>
                <w:rFonts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6200</wp:posOffset>
                      </wp:positionV>
                      <wp:extent cx="502920" cy="54292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6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76200</wp:posOffset>
                      </wp:positionV>
                      <wp:extent cx="502920" cy="54292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25pt;margin-top:6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76200</wp:posOffset>
                      </wp:positionV>
                      <wp:extent cx="502920" cy="54292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85pt;margin-top:6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0010</wp:posOffset>
                      </wp:positionV>
                      <wp:extent cx="502920" cy="54292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6.3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 xml:space="preserve"> &lt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 xml:space="preserve">&lt;  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&lt;</w:t>
            </w:r>
            <w:r>
              <w:rPr>
                <w:rFonts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76200</wp:posOffset>
                      </wp:positionV>
                      <wp:extent cx="502920" cy="54292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75pt;margin-top:6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76200</wp:posOffset>
                      </wp:positionV>
                      <wp:extent cx="502920" cy="54292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75pt;margin-top:6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76200</wp:posOffset>
                      </wp:positionV>
                      <wp:extent cx="502920" cy="54292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9pt;margin-top:6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6040</wp:posOffset>
                      </wp:positionV>
                      <wp:extent cx="502920" cy="54292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9pt;margin-top:5.2pt;width:39.5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 xml:space="preserve"> &lt;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Fracciones equivalente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. Fracciones equivalentes, número racional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</w:rPr>
        <w:t>Ejercicio 7.-</w:t>
      </w:r>
      <w:r>
        <w:rPr>
          <w:rFonts w:cs="Comic Sans MS" w:ascii="Comic Sans MS" w:hAnsi="Comic Sans MS"/>
        </w:rPr>
        <w:t xml:space="preserve"> Escribe las fracciones que te propone la escena y la fracción equivalente que has escrito tú. (si lo has hecho correctamente)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</w:tr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</w:tr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2. Comprobación de si dos fracciones son equivalentes o no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</w:rPr>
        <w:t>Ejercicio 8.-</w:t>
      </w:r>
      <w:r>
        <w:rPr>
          <w:rFonts w:cs="Comic Sans MS" w:ascii="Comic Sans MS" w:hAnsi="Comic Sans MS"/>
        </w:rPr>
        <w:t xml:space="preserve"> Realiza la escena seis veces </w:t>
      </w:r>
      <w:r>
        <w:rPr>
          <w:rFonts w:cs="Comic Sans MS" w:ascii="Comic Sans MS" w:hAnsi="Comic Sans MS"/>
          <w:b/>
        </w:rPr>
        <w:t>correctamente</w:t>
      </w:r>
      <w:r>
        <w:rPr>
          <w:rFonts w:cs="Comic Sans MS" w:ascii="Comic Sans MS" w:hAnsi="Comic Sans MS"/>
        </w:rPr>
        <w:t>.  Copia los resultados: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15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</w:t>
            </w:r>
            <w:r>
              <w:rPr>
                <w:rFonts w:cs="Comic Sans MS" w:ascii="Comic Sans MS" w:hAnsi="Comic Sans MS"/>
                <w:b/>
              </w:rPr>
              <w:t xml:space="preserve"> porqu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</w:t>
            </w:r>
            <w:r>
              <w:rPr>
                <w:rFonts w:cs="Comic Sans MS" w:ascii="Comic Sans MS" w:hAnsi="Comic Sans MS"/>
                <w:b/>
              </w:rPr>
              <w:t xml:space="preserve"> porqu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</w:t>
            </w:r>
            <w:r>
              <w:rPr>
                <w:rFonts w:cs="Comic Sans MS" w:ascii="Comic Sans MS" w:hAnsi="Comic Sans MS"/>
                <w:b/>
              </w:rPr>
              <w:t xml:space="preserve"> porque</w:t>
            </w:r>
          </w:p>
        </w:tc>
      </w:tr>
      <w:tr>
        <w:trPr>
          <w:trHeight w:val="144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</w:t>
            </w:r>
            <w:r>
              <w:rPr>
                <w:rFonts w:cs="Comic Sans MS" w:ascii="Comic Sans MS" w:hAnsi="Comic Sans MS"/>
                <w:b/>
              </w:rPr>
              <w:t xml:space="preserve"> porqu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</w:t>
            </w:r>
            <w:r>
              <w:rPr>
                <w:rFonts w:cs="Comic Sans MS" w:ascii="Comic Sans MS" w:hAnsi="Comic Sans MS"/>
                <w:b/>
              </w:rPr>
              <w:t xml:space="preserve"> porqu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</w:t>
            </w:r>
            <w:r>
              <w:rPr>
                <w:rFonts w:cs="Comic Sans MS" w:ascii="Comic Sans MS" w:hAnsi="Comic Sans MS"/>
                <w:b/>
              </w:rPr>
              <w:t xml:space="preserve"> porque</w:t>
            </w:r>
          </w:p>
        </w:tc>
      </w:tr>
      <w:tr>
        <w:trPr>
          <w:trHeight w:val="144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</w:t>
            </w:r>
            <w:r>
              <w:rPr>
                <w:rFonts w:cs="Comic Sans MS" w:ascii="Comic Sans MS" w:hAnsi="Comic Sans MS"/>
                <w:b/>
              </w:rPr>
              <w:t xml:space="preserve"> porqu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</w:t>
            </w:r>
            <w:r>
              <w:rPr>
                <w:rFonts w:cs="Comic Sans MS" w:ascii="Comic Sans MS" w:hAnsi="Comic Sans MS"/>
                <w:b/>
              </w:rPr>
              <w:t xml:space="preserve"> porqu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</w:t>
            </w:r>
            <w:r>
              <w:rPr>
                <w:rFonts w:cs="Comic Sans MS" w:ascii="Comic Sans MS" w:hAnsi="Comic Sans MS"/>
                <w:b/>
              </w:rPr>
              <w:t xml:space="preserve"> porque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Hoja de trabajo 3</w:t>
      </w: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Fracciones equivalente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3. Junta las fracciones equivalentes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</w:rPr>
        <w:t>Ejercicio 9.-</w:t>
      </w:r>
      <w:r>
        <w:rPr>
          <w:rFonts w:cs="Comic Sans MS" w:ascii="Comic Sans MS" w:hAnsi="Comic Sans MS"/>
        </w:rPr>
        <w:t xml:space="preserve"> Realiza la escena tres veces </w:t>
      </w:r>
      <w:r>
        <w:rPr>
          <w:rFonts w:cs="Comic Sans MS" w:ascii="Comic Sans MS" w:hAnsi="Comic Sans MS"/>
          <w:b/>
        </w:rPr>
        <w:t>correctamente</w:t>
      </w:r>
      <w:r>
        <w:rPr>
          <w:rFonts w:cs="Comic Sans MS" w:ascii="Comic Sans MS" w:hAnsi="Comic Sans MS"/>
        </w:rPr>
        <w:t>.  Copia los resultados: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239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        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        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        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        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        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        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        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        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vertAlign w:val="superscript"/>
              </w:rPr>
              <w:t xml:space="preserve">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 xml:space="preserve">___             ___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4. Coloca en cada rectángulo las fracciones equivalentes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</w:rPr>
        <w:t>Ejercicio 10.-</w:t>
      </w:r>
      <w:r>
        <w:rPr>
          <w:rFonts w:cs="Comic Sans MS" w:ascii="Comic Sans MS" w:hAnsi="Comic Sans MS"/>
        </w:rPr>
        <w:t xml:space="preserve"> Haz el ejercicio cuatro veces correctamente. Cópialo debajo: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226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31115</wp:posOffset>
                      </wp:positionV>
                      <wp:extent cx="914400" cy="13766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45pt;width:71.95pt;height:10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1115</wp:posOffset>
                      </wp:positionV>
                      <wp:extent cx="914400" cy="137414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2.45pt;width:71.95pt;height:10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8575</wp:posOffset>
                      </wp:positionV>
                      <wp:extent cx="914400" cy="13766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2.25pt;width:71.95pt;height:10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28575</wp:posOffset>
                      </wp:positionV>
                      <wp:extent cx="914400" cy="137414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pt;margin-top:2.25pt;width:71.95pt;height:10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8575</wp:posOffset>
                      </wp:positionV>
                      <wp:extent cx="914400" cy="137414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.25pt;width:71.95pt;height:10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8575</wp:posOffset>
                      </wp:positionV>
                      <wp:extent cx="914400" cy="137414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25pt;width:71.95pt;height:10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914400" cy="135001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5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.65pt;width:71.95pt;height:10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1755</wp:posOffset>
                      </wp:positionV>
                      <wp:extent cx="914400" cy="135001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5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5.65pt;width:71.95pt;height:10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5565</wp:posOffset>
                      </wp:positionV>
                      <wp:extent cx="914400" cy="135001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5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5.95pt;width:71.95pt;height:10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5565</wp:posOffset>
                      </wp:positionV>
                      <wp:extent cx="914400" cy="135001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5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5.95pt;width:71.95pt;height:10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5565</wp:posOffset>
                      </wp:positionV>
                      <wp:extent cx="914400" cy="135001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5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5.95pt;width:71.95pt;height:10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75565</wp:posOffset>
                      </wp:positionV>
                      <wp:extent cx="914400" cy="135001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5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pt;margin-top:5.95pt;width:71.95pt;height:10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Simplificación de fraccion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. Simplificación de una fracción.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</w:rPr>
        <w:t>Ejercicio 11.-</w:t>
      </w:r>
      <w:r>
        <w:rPr>
          <w:rFonts w:cs="Comic Sans MS" w:ascii="Comic Sans MS" w:hAnsi="Comic Sans MS"/>
        </w:rPr>
        <w:t xml:space="preserve"> Realiza la escena </w:t>
      </w:r>
      <w:r>
        <w:rPr>
          <w:rFonts w:cs="Comic Sans MS" w:ascii="Comic Sans MS" w:hAnsi="Comic Sans MS"/>
          <w:b/>
        </w:rPr>
        <w:t>correctamente</w:t>
      </w:r>
      <w:r>
        <w:rPr>
          <w:rFonts w:cs="Comic Sans MS" w:ascii="Comic Sans MS" w:hAnsi="Comic Sans MS"/>
        </w:rPr>
        <w:t xml:space="preserve"> seis veces. Cópialo debajo.</w:t>
      </w:r>
    </w:p>
    <w:p>
      <w:pPr>
        <w:pStyle w:val="NormalWeb"/>
        <w:spacing w:before="0" w:after="0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113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13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2. Marca el número por el que simplificarías esta fracción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</w:rPr>
        <w:t>Ejercicio 12.-</w:t>
      </w:r>
      <w:r>
        <w:rPr>
          <w:rFonts w:cs="Comic Sans MS" w:ascii="Comic Sans MS" w:hAnsi="Comic Sans MS"/>
        </w:rPr>
        <w:t xml:space="preserve"> Realiza la escena </w:t>
      </w:r>
      <w:r>
        <w:rPr>
          <w:rFonts w:cs="Comic Sans MS" w:ascii="Comic Sans MS" w:hAnsi="Comic Sans MS"/>
          <w:b/>
        </w:rPr>
        <w:t>correctamente</w:t>
      </w:r>
      <w:r>
        <w:rPr>
          <w:rFonts w:cs="Comic Sans MS" w:ascii="Comic Sans MS" w:hAnsi="Comic Sans MS"/>
        </w:rPr>
        <w:t xml:space="preserve"> seis veces. Cópialo debajo.</w:t>
      </w:r>
    </w:p>
    <w:p>
      <w:pPr>
        <w:pStyle w:val="NormalWeb"/>
        <w:tabs>
          <w:tab w:val="clear" w:pos="708"/>
          <w:tab w:val="left" w:pos="4335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113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0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3. Coloca junto a cada fracción su fracción irreducible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jercicio 13.-</w:t>
      </w:r>
      <w:r>
        <w:rPr>
          <w:rFonts w:cs="Comic Sans MS" w:ascii="Comic Sans MS" w:hAnsi="Comic Sans MS"/>
        </w:rPr>
        <w:t xml:space="preserve"> Realiza el ejercicio </w:t>
      </w:r>
      <w:r>
        <w:rPr>
          <w:rFonts w:cs="Comic Sans MS" w:ascii="Comic Sans MS" w:hAnsi="Comic Sans MS"/>
          <w:b/>
        </w:rPr>
        <w:t>correctamente</w:t>
      </w:r>
      <w:r>
        <w:rPr>
          <w:rFonts w:cs="Comic Sans MS" w:ascii="Comic Sans MS" w:hAnsi="Comic Sans MS"/>
        </w:rPr>
        <w:t xml:space="preserve"> tres veces. Cópialo debajo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26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spacing w:before="0" w:after="0"/>
        <w:jc w:val="center"/>
        <w:rPr/>
      </w:pPr>
      <w:r>
        <w:br w:type="page"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Hoja de trabajo 4</w:t>
      </w:r>
      <w:r>
        <w:rPr>
          <w:rFonts w:cs="Comic Sans MS" w:ascii="Comic Sans MS" w:hAnsi="Comic Sans MS"/>
          <w:b/>
          <w:bCs/>
          <w:sz w:val="40"/>
          <w:szCs w:val="40"/>
        </w:rPr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Simplificación de fraccione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4. Coloca junto a cada fracción su fracción irreducible.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gual que antes pero con números de dos cifras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</w:rPr>
        <w:t>Ejercicio 14.-</w:t>
      </w:r>
      <w:r>
        <w:rPr>
          <w:rFonts w:cs="Comic Sans MS" w:ascii="Comic Sans MS" w:hAnsi="Comic Sans MS"/>
        </w:rPr>
        <w:t xml:space="preserve"> Realiza el ejercicio </w:t>
      </w:r>
      <w:r>
        <w:rPr>
          <w:rFonts w:cs="Comic Sans MS" w:ascii="Comic Sans MS" w:hAnsi="Comic Sans MS"/>
          <w:b/>
        </w:rPr>
        <w:t>correctamente</w:t>
      </w:r>
      <w:r>
        <w:rPr>
          <w:rFonts w:cs="Comic Sans MS" w:ascii="Comic Sans MS" w:hAnsi="Comic Sans MS"/>
        </w:rPr>
        <w:t xml:space="preserve"> tres veces. Cópialo debajo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29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5. Coloca junto a cada fracción su fracción irreducible.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gual que antes pero con números de tres cifras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</w:rPr>
        <w:t>Ejercicio 15.-</w:t>
      </w:r>
      <w:r>
        <w:rPr>
          <w:rFonts w:cs="Comic Sans MS" w:ascii="Comic Sans MS" w:hAnsi="Comic Sans MS"/>
        </w:rPr>
        <w:t xml:space="preserve"> Realiza el ejercicio </w:t>
      </w:r>
      <w:r>
        <w:rPr>
          <w:rFonts w:cs="Comic Sans MS" w:ascii="Comic Sans MS" w:hAnsi="Comic Sans MS"/>
          <w:b/>
        </w:rPr>
        <w:t>correctamente</w:t>
      </w:r>
      <w:r>
        <w:rPr>
          <w:rFonts w:cs="Comic Sans MS" w:ascii="Comic Sans MS" w:hAnsi="Comic Sans MS"/>
        </w:rPr>
        <w:t xml:space="preserve"> tres veces. Cópialo debajo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29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Suma y resta de fraccione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. Paso de fracciones a común denominador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</w:rPr>
        <w:t>Ejercicio 16.-</w:t>
      </w:r>
      <w:r>
        <w:rPr>
          <w:rFonts w:cs="Comic Sans MS" w:ascii="Comic Sans MS" w:hAnsi="Comic Sans MS"/>
        </w:rPr>
        <w:t xml:space="preserve"> Realiza la escena cuatro veces. Cópiala debajo, solo las fracciones.</w:t>
      </w:r>
    </w:p>
    <w:p>
      <w:pPr>
        <w:pStyle w:val="NormalWeb"/>
        <w:tabs>
          <w:tab w:val="clear" w:pos="708"/>
          <w:tab w:val="left" w:pos="6810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255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          </w:t>
            </w:r>
            <w:r>
              <w:rPr>
                <w:rFonts w:cs="Comic Sans MS" w:ascii="Comic Sans MS" w:hAnsi="Comic Sans MS"/>
                <w:vertAlign w:val="superscript"/>
              </w:rPr>
              <w:t>___                        ___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+                   +</w:t>
            </w:r>
            <w:r>
              <w:rPr>
                <w:rFonts w:cs="Comic Sans MS" w:ascii="Comic Sans MS" w:hAnsi="Comic Sans MS"/>
                <w:vertAlign w:val="superscript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 xml:space="preserve">=    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          </w:t>
            </w:r>
            <w:r>
              <w:rPr>
                <w:rFonts w:cs="Comic Sans MS" w:ascii="Comic Sans MS" w:hAnsi="Comic Sans MS"/>
                <w:vertAlign w:val="superscript"/>
              </w:rPr>
              <w:t>___                         ___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               </w:t>
            </w:r>
            <w:r>
              <w:rPr>
                <w:rFonts w:cs="Comic Sans MS" w:ascii="Comic Sans MS" w:hAnsi="Comic Sans MS"/>
                <w:vertAlign w:val="superscript"/>
              </w:rPr>
              <w:t>___                        ___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+                   +</w:t>
            </w:r>
            <w:r>
              <w:rPr>
                <w:rFonts w:cs="Comic Sans MS" w:ascii="Comic Sans MS" w:hAnsi="Comic Sans MS"/>
                <w:vertAlign w:val="superscript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 xml:space="preserve">=    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               </w:t>
            </w:r>
            <w:r>
              <w:rPr>
                <w:rFonts w:cs="Comic Sans MS" w:ascii="Comic Sans MS" w:hAnsi="Comic Sans MS"/>
                <w:vertAlign w:val="superscript"/>
              </w:rPr>
              <w:t>___                         ___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vertAlign w:val="superscript"/>
              </w:rPr>
            </w:pPr>
            <w:r>
              <w:rPr>
                <w:rFonts w:cs="Comic Sans MS" w:ascii="Comic Sans MS" w:hAnsi="Comic Sans MS"/>
                <w:b/>
                <w:vertAlign w:val="superscript"/>
              </w:rPr>
            </w:r>
          </w:p>
        </w:tc>
      </w:tr>
      <w:tr>
        <w:trPr>
          <w:trHeight w:val="255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omic Sans MS" w:hAnsi="Comic Sans MS" w:cs="Comic Sans MS"/>
                <w:b/>
                <w:b/>
                <w:vertAlign w:val="superscript"/>
              </w:rPr>
            </w:pPr>
            <w:r>
              <w:rPr>
                <w:rFonts w:cs="Comic Sans MS" w:ascii="Comic Sans MS" w:hAnsi="Comic Sans MS"/>
                <w:b/>
                <w:vertAlign w:val="superscript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          </w:t>
            </w:r>
            <w:r>
              <w:rPr>
                <w:rFonts w:cs="Comic Sans MS" w:ascii="Comic Sans MS" w:hAnsi="Comic Sans MS"/>
                <w:vertAlign w:val="superscript"/>
              </w:rPr>
              <w:t>___                        ___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+                   +</w:t>
            </w:r>
            <w:r>
              <w:rPr>
                <w:rFonts w:cs="Comic Sans MS" w:ascii="Comic Sans MS" w:hAnsi="Comic Sans MS"/>
                <w:vertAlign w:val="superscript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 xml:space="preserve">=    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  <w:p>
            <w:pPr>
              <w:pStyle w:val="NormalWeb"/>
              <w:spacing w:before="280" w:after="119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          </w:t>
            </w:r>
            <w:r>
              <w:rPr>
                <w:rFonts w:cs="Comic Sans MS" w:ascii="Comic Sans MS" w:hAnsi="Comic Sans MS"/>
                <w:vertAlign w:val="superscript"/>
              </w:rPr>
              <w:t>___                        ___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               </w:t>
            </w:r>
            <w:r>
              <w:rPr>
                <w:rFonts w:cs="Comic Sans MS" w:ascii="Comic Sans MS" w:hAnsi="Comic Sans MS"/>
                <w:vertAlign w:val="superscript"/>
              </w:rPr>
              <w:t>___                        ___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+                   +</w:t>
            </w:r>
            <w:r>
              <w:rPr>
                <w:rFonts w:cs="Comic Sans MS" w:ascii="Comic Sans MS" w:hAnsi="Comic Sans MS"/>
                <w:vertAlign w:val="superscript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 xml:space="preserve">=     </w:t>
            </w:r>
            <w:r>
              <w:rPr>
                <w:rFonts w:cs="Comic Sans MS" w:ascii="Comic Sans MS" w:hAnsi="Comic Sans MS"/>
                <w:vertAlign w:val="superscript"/>
              </w:rPr>
              <w:t>___</w:t>
            </w:r>
          </w:p>
          <w:p>
            <w:pPr>
              <w:pStyle w:val="NormalWeb"/>
              <w:spacing w:before="280" w:after="119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               </w:t>
            </w:r>
            <w:r>
              <w:rPr>
                <w:rFonts w:cs="Comic Sans MS" w:ascii="Comic Sans MS" w:hAnsi="Comic Sans MS"/>
                <w:vertAlign w:val="superscript"/>
              </w:rPr>
              <w:t>___                         ___</w:t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2. Suma de fracciones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</w:rPr>
        <w:t>Ejercicio 17.-</w:t>
      </w:r>
      <w:r>
        <w:rPr>
          <w:rFonts w:cs="Comic Sans MS" w:ascii="Comic Sans MS" w:hAnsi="Comic Sans MS"/>
        </w:rPr>
        <w:t xml:space="preserve"> Primero haz tú los ejercicios que aparezcan, luego comprueba: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198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8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spacing w:before="0" w:after="0"/>
        <w:jc w:val="center"/>
        <w:rPr/>
      </w:pPr>
      <w:r>
        <w:br w:type="page"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Hoja de trabajo 5</w:t>
      </w:r>
      <w:r>
        <w:rPr>
          <w:rFonts w:cs="Comic Sans MS" w:ascii="Comic Sans MS" w:hAnsi="Comic Sans MS"/>
          <w:b/>
          <w:bCs/>
          <w:sz w:val="40"/>
          <w:szCs w:val="40"/>
        </w:rPr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Suma y resta de fraccione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3. Suma y resta de fracciones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</w:rPr>
        <w:t>Ejercicio 18.-</w:t>
      </w:r>
      <w:r>
        <w:rPr>
          <w:rFonts w:cs="Comic Sans MS" w:ascii="Comic Sans MS" w:hAnsi="Comic Sans MS"/>
        </w:rPr>
        <w:t xml:space="preserve"> Primero haz tú los ejercicios que aparezcan, luego comprueba: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170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4.Suma directamente estas fracciones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jercicio 19.-</w:t>
      </w:r>
      <w:r>
        <w:rPr>
          <w:rFonts w:cs="Comic Sans MS" w:ascii="Comic Sans MS" w:hAnsi="Comic Sans MS"/>
        </w:rPr>
        <w:t xml:space="preserve"> Realiza la escena </w:t>
      </w:r>
      <w:r>
        <w:rPr>
          <w:rFonts w:cs="Comic Sans MS" w:ascii="Comic Sans MS" w:hAnsi="Comic Sans MS"/>
          <w:b/>
        </w:rPr>
        <w:t>correctamente</w:t>
      </w:r>
      <w:r>
        <w:rPr>
          <w:rFonts w:cs="Comic Sans MS" w:ascii="Comic Sans MS" w:hAnsi="Comic Sans MS"/>
        </w:rPr>
        <w:t xml:space="preserve"> ocho veces. Cópialo debajo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5.Suma directamente estas fracciones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</w:rPr>
        <w:t>Ejercicio 20.-</w:t>
      </w:r>
      <w:r>
        <w:rPr>
          <w:rFonts w:cs="Comic Sans MS" w:ascii="Comic Sans MS" w:hAnsi="Comic Sans MS"/>
        </w:rPr>
        <w:t xml:space="preserve"> Primero en tu cuaderno. Luego comprueba con el ordenador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86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  <w:r>
        <w:br w:type="page"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Multiplicación de fraccione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. Gráfica de la multiplicación de fracciones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jercicio 21.-</w:t>
      </w:r>
      <w:r>
        <w:rPr>
          <w:rFonts w:cs="Comic Sans MS" w:ascii="Comic Sans MS" w:hAnsi="Comic Sans MS"/>
        </w:rPr>
        <w:t xml:space="preserve"> Lee despacio las instrucciones de la escena. Haz varios ejemplos diferentes. Elige el último de ellos y responde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¿Qué relación tiene el numerador del producto y los numeradores de las fracciones factores?</w:t>
        <w:br/>
        <w:br/>
        <w:t>- ¿Qué relación tiene el denominador del producto y los denominadores de las fracciones factores?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2. Multiplicación numérica de fracciones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</w:rPr>
        <w:t>Ejercicio 22.-</w:t>
      </w:r>
      <w:r>
        <w:rPr>
          <w:rFonts w:cs="Comic Sans MS" w:ascii="Comic Sans MS" w:hAnsi="Comic Sans MS"/>
        </w:rPr>
        <w:t xml:space="preserve"> Primero efectúa tú las operaciones, luego comprueba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>
          <w:trHeight w:val="11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3. Multiplicación directa de fracciones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</w:rPr>
        <w:t>Ejercicio 23.-</w:t>
      </w:r>
      <w:r>
        <w:rPr>
          <w:rFonts w:cs="Comic Sans MS" w:ascii="Comic Sans MS" w:hAnsi="Comic Sans MS"/>
        </w:rPr>
        <w:t xml:space="preserve"> Primero efectúa tú las operaciones, luego comprueba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>
          <w:trHeight w:val="11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spacing w:before="0" w:after="0"/>
        <w:jc w:val="center"/>
        <w:rPr/>
      </w:pPr>
      <w:r>
        <w:br w:type="page"/>
      </w:r>
      <w:r>
        <w:rPr/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Hoja de trabajo 6</w:t>
      </w: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División de fraccione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. Fracción inversa de una fracción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jercicio 24.-</w:t>
      </w:r>
      <w:r>
        <w:rPr>
          <w:rFonts w:cs="Comic Sans MS" w:ascii="Comic Sans MS" w:hAnsi="Comic Sans MS"/>
        </w:rPr>
        <w:t xml:space="preserve"> Copia aquí las operaciones </w:t>
      </w:r>
      <w:r>
        <w:rPr>
          <w:rFonts w:cs="Comic Sans MS" w:ascii="Comic Sans MS" w:hAnsi="Comic Sans MS"/>
          <w:b/>
        </w:rPr>
        <w:t>correctas</w:t>
      </w:r>
      <w:r>
        <w:rPr>
          <w:rFonts w:cs="Comic Sans MS" w:ascii="Comic Sans MS" w:hAnsi="Comic Sans MS"/>
        </w:rPr>
        <w:t xml:space="preserve"> que hagas en el ordenador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>
          <w:trHeight w:val="11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2. División de fracciones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</w:rPr>
        <w:t>Ejercicio 25.-</w:t>
      </w:r>
      <w:r>
        <w:rPr>
          <w:rFonts w:cs="Comic Sans MS" w:ascii="Comic Sans MS" w:hAnsi="Comic Sans MS"/>
        </w:rPr>
        <w:t xml:space="preserve"> Primero efectúa tú las operaciones, luego comprueba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>
          <w:trHeight w:val="11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IES Luís García Berlanga</w:t>
      <w:tab/>
      <w:tab/>
      <w:t xml:space="preserve">                                                              2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Alumno _______________________________________________ Grupo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02:00Z</dcterms:created>
  <dc:creator>Administrador</dc:creator>
  <dc:description/>
  <cp:keywords/>
  <dc:language>en-US</dc:language>
  <cp:lastModifiedBy>Administrador</cp:lastModifiedBy>
  <dcterms:modified xsi:type="dcterms:W3CDTF">2010-10-04T19:55:00Z</dcterms:modified>
  <cp:revision>8</cp:revision>
  <dc:subject/>
  <dc:title>Hoja de trabajo 1</dc:title>
</cp:coreProperties>
</file>