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46990</wp:posOffset>
            </wp:positionV>
            <wp:extent cx="1009650" cy="600075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240</wp:posOffset>
            </wp:positionH>
            <wp:positionV relativeFrom="paragraph">
              <wp:posOffset>-133985</wp:posOffset>
            </wp:positionV>
            <wp:extent cx="1343025" cy="952500"/>
            <wp:effectExtent l="0" t="0" r="0" b="0"/>
            <wp:wrapSquare wrapText="bothSides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-67310</wp:posOffset>
            </wp:positionV>
            <wp:extent cx="876300" cy="809625"/>
            <wp:effectExtent l="0" t="0" r="0" b="0"/>
            <wp:wrapSquare wrapText="bothSides"/>
            <wp:docPr id="3" name="ipfRk6eF-yGf7NKb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Rk6eF-yGf7NKb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FICHA DE EVALUACIÓN INICIAL/FINAL DEL TEMA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ab/>
        <w:t>“Time Machine”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Date: _____________________</w:t>
      </w:r>
      <w:r>
        <w:rPr>
          <w:b/>
          <w:sz w:val="28"/>
          <w:szCs w:val="28"/>
          <w:lang w:val="en-US"/>
        </w:rPr>
        <w:t>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2480</wp:posOffset>
            </wp:positionH>
            <wp:positionV relativeFrom="paragraph">
              <wp:posOffset>535305</wp:posOffset>
            </wp:positionV>
            <wp:extent cx="3438525" cy="2563495"/>
            <wp:effectExtent l="0" t="0" r="0" b="0"/>
            <wp:wrapSquare wrapText="bothSides"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6349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Name: ______________________________________  Group  6º A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wer these questions about  you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here were you born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id you live in Aguadulce in 2007?</w:t>
      </w:r>
    </w:p>
    <w:p>
      <w:pPr>
        <w:pStyle w:val="Prrafodelista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Prrafodelista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as English your favourite subject last year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ere your best friends in this classroom last year?</w:t>
      </w:r>
    </w:p>
    <w:p>
      <w:pPr>
        <w:pStyle w:val="Prrafodelista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id your friend get up at six o’clock am today?</w:t>
      </w:r>
    </w:p>
    <w:p>
      <w:pPr>
        <w:pStyle w:val="Prrafodelista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lete with the corrrect form of the verb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__________________  football yesterday        x  He _______________ spaghetti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?  She/jump very high yesterday in the P.E. lesson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ur best mark in English last year ______________ 10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  They _______________ in the cinema yesterday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? _________________ they at the park last week?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er these sentence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re where yesterday you 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ying was I English 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oked salad mum my yesterday 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ss the we didn’t exam 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you  did hide? 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en and write the dates: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635</wp:posOffset>
            </wp:positionH>
            <wp:positionV relativeFrom="paragraph">
              <wp:posOffset>146685</wp:posOffset>
            </wp:positionV>
            <wp:extent cx="3752850" cy="2796540"/>
            <wp:effectExtent l="0" t="0" r="0" b="0"/>
            <wp:wrapSquare wrapText="bothSides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965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</w:t>
      </w:r>
    </w:p>
    <w:p>
      <w:pPr>
        <w:pStyle w:val="Prrafodelista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</w:t>
      </w:r>
    </w:p>
    <w:p>
      <w:pPr>
        <w:pStyle w:val="Prrafodelista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</w:t>
      </w:r>
    </w:p>
    <w:p>
      <w:pPr>
        <w:pStyle w:val="Prrafodelista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</w:t>
      </w:r>
    </w:p>
    <w:p>
      <w:pPr>
        <w:pStyle w:val="Prrafodelista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en and write the name of the means of transport that you hear:</w:t>
      </w:r>
    </w:p>
    <w:p>
      <w:pPr>
        <w:pStyle w:val="Prrafodelista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</w:t>
      </w:r>
    </w:p>
    <w:p>
      <w:pPr>
        <w:pStyle w:val="Prrafodelista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</w:t>
      </w:r>
    </w:p>
    <w:p>
      <w:pPr>
        <w:pStyle w:val="Prrafodelista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 d) ________________     e) ______________________</w:t>
      </w:r>
    </w:p>
    <w:p>
      <w:pPr>
        <w:pStyle w:val="Prrafodelista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ll in the sentences:</w:t>
      </w:r>
    </w:p>
    <w:p>
      <w:pPr>
        <w:pStyle w:val="Prrafodelista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rrafodelista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go to school ______ foot</w:t>
      </w:r>
    </w:p>
    <w:p>
      <w:pPr>
        <w:pStyle w:val="Prrafodelista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father goes to work ______ car</w:t>
      </w:r>
    </w:p>
    <w:p>
      <w:pPr>
        <w:pStyle w:val="Prrafodelista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mother goes shopping  ________ bus</w:t>
      </w:r>
    </w:p>
    <w:p>
      <w:pPr>
        <w:pStyle w:val="Prrafodelista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time is it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:25 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:00 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:15 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: 30 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:40 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:45 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4580</wp:posOffset>
            </wp:positionH>
            <wp:positionV relativeFrom="paragraph">
              <wp:posOffset>-113030</wp:posOffset>
            </wp:positionV>
            <wp:extent cx="1343025" cy="952500"/>
            <wp:effectExtent l="0" t="0" r="0" b="0"/>
            <wp:wrapSquare wrapText="bothSides"/>
            <wp:docPr id="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8140</wp:posOffset>
            </wp:positionH>
            <wp:positionV relativeFrom="paragraph">
              <wp:posOffset>-113030</wp:posOffset>
            </wp:positionV>
            <wp:extent cx="879475" cy="810260"/>
            <wp:effectExtent l="0" t="0" r="0" b="0"/>
            <wp:wrapSquare wrapText="bothSides"/>
            <wp:docPr id="7" name="ipfRk6eF-yGf7NKbM: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pfRk6eF-yGf7NKbM: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8140</wp:posOffset>
            </wp:positionH>
            <wp:positionV relativeFrom="paragraph">
              <wp:posOffset>-113030</wp:posOffset>
            </wp:positionV>
            <wp:extent cx="879475" cy="810260"/>
            <wp:effectExtent l="0" t="0" r="0" b="0"/>
            <wp:wrapSquare wrapText="bothSides"/>
            <wp:docPr id="8" name="ipfRk6eF-yGf7NKbM: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fRk6eF-yGf7NKbM: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-317500</wp:posOffset>
            </wp:positionV>
            <wp:extent cx="1009650" cy="600075"/>
            <wp:effectExtent l="0" t="0" r="0" b="0"/>
            <wp:wrapSquare wrapText="bothSides"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your daily routine. These expressions can help you: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</wp:posOffset>
                </wp:positionH>
                <wp:positionV relativeFrom="paragraph">
                  <wp:posOffset>37465</wp:posOffset>
                </wp:positionV>
                <wp:extent cx="4257675" cy="657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t up, have breakfast,  go to school, have lunch, do my homework, watch TV, have dinner, go to b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45pt;margin-top:2.95pt;width:335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t up, have breakfast,  go to school, have lunch, do my homework, watch TV, have dinner, go to b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did you do yesterday? Write at least three sentenc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perimentación didáctica en el aula: Malted, recursos interactivos de inglé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es/imgres?imgurl=http://files.nireblog.com/blogs/bilingual/files/malted1.jpg&amp;imgrefurl=http://bilingual.nireblog.com/post/2010/01/13/malted-en-el-aula&amp;usg=__8G3G7c7RovnpA8z0SKNNxwwslRE=&amp;h=258&amp;w=280&amp;sz=19&amp;hl=es&amp;start=2&amp;um=1&amp;itbs=1&amp;tbnid=Rk6eF-yGf7NKbM:&amp;tbnh=105&amp;tbnw=114&amp;prev=/images%3Fq%3Dmalted%2Ben%2Bel%2Baula%26hl%3Des%26sa%3DN%26um%3D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images.google.es/imgres?imgurl=http://files.nireblog.com/blogs/bilingual/files/malted1.jpg&amp;imgrefurl=http://bilingual.nireblog.com/post/2010/01/13/malted-en-el-aula&amp;usg=__8G3G7c7RovnpA8z0SKNNxwwslRE=&amp;h=258&amp;w=280&amp;sz=19&amp;hl=es&amp;start=2&amp;um=1&amp;itbs=1&amp;tbnid=Rk6eF-yGf7NKbM:&amp;tbnh=105&amp;tbnw=114&amp;prev=/images%3Fq%3Dmalted%2Ben%2Bel%2Baula%26hl%3Des%26sa%3DN%26um%3D1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images.google.es/imgres?imgurl=http://files.nireblog.com/blogs/bilingual/files/malted1.jpg&amp;imgrefurl=http://bilingual.nireblog.com/post/2010/01/13/malted-en-el-aula&amp;usg=__8G3G7c7RovnpA8z0SKNNxwwslRE=&amp;h=258&amp;w=280&amp;sz=19&amp;hl=es&amp;start=2&amp;um=1&amp;itbs=1&amp;tbnid=Rk6eF-yGf7NKbM:&amp;tbnh=105&amp;tbnw=114&amp;prev=/images%3Fq%3Dmalted%2Ben%2Bel%2Baula%26hl%3Des%26sa%3DN%26um%3D1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45:00Z</dcterms:created>
  <dc:creator>Jesupi</dc:creator>
  <dc:description/>
  <cp:keywords/>
  <dc:language>en-US</dc:language>
  <cp:lastModifiedBy>Jesupi</cp:lastModifiedBy>
  <dcterms:modified xsi:type="dcterms:W3CDTF">2010-02-20T18:48:00Z</dcterms:modified>
  <cp:revision>1</cp:revision>
  <dc:subject/>
  <dc:title/>
</cp:coreProperties>
</file>