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  <w:lang w:val="es-ES" w:eastAsia="es-ES"/>
        </w:rPr>
      </w:pPr>
      <w:r>
        <w:rPr>
          <w:rFonts w:cs="Arial"/>
          <w:b/>
          <w:bCs/>
          <w:sz w:val="24"/>
          <w:szCs w:val="24"/>
          <w:lang w:val="es-ES" w:eastAsia="es-ES"/>
        </w:rPr>
        <w:t>I.E.S. LAS GALLETAS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  <w:lang w:val="es-ES" w:eastAsia="es-ES"/>
        </w:rPr>
      </w:pPr>
      <w:r>
        <w:rPr>
          <w:rFonts w:cs="Arial"/>
          <w:b/>
          <w:bCs/>
          <w:sz w:val="24"/>
          <w:szCs w:val="24"/>
          <w:lang w:val="es-ES" w:eastAsia="es-ES"/>
        </w:rPr>
        <w:t>ADELA CHÁVEZ HERNÁNDEZ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  <w:lang w:val="en-US" w:eastAsia="es-ES"/>
        </w:rPr>
      </w:pPr>
      <w:r>
        <w:rPr>
          <w:rFonts w:cs="Arial"/>
          <w:b/>
          <w:bCs/>
          <w:sz w:val="24"/>
          <w:szCs w:val="24"/>
          <w:lang w:val="en-US" w:eastAsia="es-ES"/>
        </w:rPr>
        <w:t>MALTED CURSO 2009 – 2010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  <w:lang w:val="en-US" w:eastAsia="es-ES"/>
        </w:rPr>
      </w:pPr>
      <w:r>
        <w:rPr>
          <w:rFonts w:cs="Arial"/>
          <w:b/>
          <w:bCs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  <w:lang w:val="en-US" w:eastAsia="es-ES"/>
        </w:rPr>
      </w:pPr>
      <w:r>
        <w:rPr>
          <w:rFonts w:cs="Arial"/>
          <w:b/>
          <w:bCs/>
          <w:sz w:val="24"/>
          <w:szCs w:val="24"/>
          <w:lang w:val="en-US" w:eastAsia="es-ES"/>
        </w:rPr>
        <w:t>STUDENTS' ASSESSMENT ABOUT THE EXPERIENCE WITH MALTED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  <w:lang w:val="en-US" w:eastAsia="es-ES"/>
        </w:rPr>
      </w:pPr>
      <w:r>
        <w:rPr>
          <w:rFonts w:cs="Arial"/>
          <w:b/>
          <w:bCs/>
          <w:sz w:val="24"/>
          <w:szCs w:val="24"/>
          <w:lang w:val="en-US" w:eastAsia="es-E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652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ASSROOM AND COMPUTER HARDW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NDERLINE YOUR ANSWER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space in your classroom has been suitable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1:nothing  2: a little  3: normal  4: enough  5: much 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s-ES"/>
              </w:rPr>
            </w:pPr>
            <w:r>
              <w:rPr>
                <w:rFonts w:cs="Arial"/>
                <w:sz w:val="24"/>
                <w:szCs w:val="24"/>
                <w:lang w:val="en-US" w:eastAsia="es-ES"/>
              </w:rPr>
              <w:t>Your computer has worked adequately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1:nothing  2: a little  3: normal  4: enough  5: much 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 w:eastAsia="es-ES"/>
              </w:rPr>
              <w:t>The screen vision of your monitor has been suitable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1:nothing  2: a little  3: normal  4: enough  5: much 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 w:eastAsia="es-ES"/>
              </w:rPr>
              <w:t>Have you been comfortable in the classroom?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1:nothing  2: a little  3: normal  4: enough  5: much 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 w:eastAsia="es-ES"/>
              </w:rPr>
              <w:t>Write here your comments about the computer system where you have fulfilled the experience: only the classroom and the appliances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1"/>
        <w:gridCol w:w="6679"/>
      </w:tblGrid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OFTWARE (SCENES FROM MALT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NDERLINE YOUR ANSWER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e browser has worked adequatel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:nothing  2: a little  3: normal  4: enough  5: mu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he use of the browser has been eas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:nothing  2: a little  3: normal  4: enough  5: mu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he use of scenes has been eas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:nothing  2: a little  3: normal  4: enough  5: mu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You have read the explanations on the pag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:nothing  2: a little  3: normal  4: enough  5: mu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You have understood the formulation of the activiti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:nothing  2: a little  3: normal  4: enough  5: mu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You could watch the scenes wel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:nothing  2: a little  3: normal  4: enough  5: mu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You have understood what you had to do on each scen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:nothing  2: a little  3: normal  4: enough  5: much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rite your comments about these programmes  you’ve used during this experience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652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ETHODOLOGY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NSWER THE FOLLOWING QUESTION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ve you worked on your own or in a couple?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Have you fulfilled the activities suggested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What's the best at learning with computers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What have you missed during the practices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Have you solved the doubts which you have found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Have you used your notebook to take notes?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Have you used your notebook to write the conclusions of the activities?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rite your comments about the way of working you’ve used in this experience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652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TTITUDE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Between 1 and 5 (1:no,nothing,no one 5:yes,much,always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Did you enjoy using the computer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           2           3           4           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Have you had to consult your teacher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           2           3           4           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Have you seen the advantages of learning with computers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           2           3           4           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Have you seen any disadvantages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           2           3           4           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Have you learnt the concepts you've worked on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           2           3           4           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s this lesson better than a traditional one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           2           3           4           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Have you worked better than in a traditional lesson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           2           3           4           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Would you like to learn English with Malted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           2           3           4           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Write here your comments related to the learning fulfilled with thi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perience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652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LEARNING WITH THE COMPU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NDERLINE YOUR ANSWER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Would you like to use the computer with other programs in Englis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ssons?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:never  2:sometimes  3:often  4:enough  5:mu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What about using the computer in other lessons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:never  2:sometimes  3:often  4:enough  5:mu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Would you like to use MALTED to learn English at home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:never  2:sometimes  3:often  4:enough  5:mu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Write here any other comment you consider relevan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0:39:00Z</dcterms:created>
  <dc:creator>.</dc:creator>
  <dc:description/>
  <cp:keywords/>
  <dc:language>en-US</dc:language>
  <cp:lastModifiedBy>Miguel</cp:lastModifiedBy>
  <dcterms:modified xsi:type="dcterms:W3CDTF">2010-02-19T20:39:00Z</dcterms:modified>
  <cp:revision>2</cp:revision>
  <dc:subject/>
  <dc:title>I</dc:title>
</cp:coreProperties>
</file>