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  <w:lang w:val="en-GB"/>
        </w:rPr>
      </w:pPr>
      <w:r>
        <w:rPr>
          <w:rFonts w:cs="Comic Sans MS" w:ascii="Comic Sans MS" w:hAnsi="Comic Sans MS"/>
          <w:b/>
          <w:sz w:val="36"/>
          <w:szCs w:val="36"/>
          <w:lang w:val="en-GB"/>
        </w:rPr>
        <w:t>Task 1:Learning modals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4"/>
          <w:szCs w:val="24"/>
          <w:lang w:val="en-GB"/>
        </w:rPr>
        <w:t>Read the Grammar Appendix on your Workbook (Unit 9) and complete the sentences with the correct modals belo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Comic Sans MS" w:hAnsi="Comic Sans MS" w:cs="Comic Sans MS"/>
          <w:b/>
          <w:b/>
          <w:sz w:val="24"/>
          <w:szCs w:val="24"/>
          <w:lang w:val="en-GB"/>
        </w:rPr>
      </w:pPr>
      <w:r>
        <w:rPr>
          <w:rFonts w:cs="Comic Sans MS" w:ascii="Comic Sans MS" w:hAnsi="Comic Sans MS"/>
          <w:b/>
          <w:sz w:val="24"/>
          <w:szCs w:val="24"/>
          <w:lang w:val="en-GB"/>
        </w:rPr>
        <w:t>must * used to * can * could * mustn’t *may *might * don’t have to *should * have to</w:t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. We use .......................... to express ability in the present</w:t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. We use ............................. to give advice.</w:t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3. We use ............................ to express ability and possibility in the past.</w:t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4. We use ....................... and ............................. to express obligation.</w:t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5. We use ................ to express lack of obligation.</w:t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6. We use ............................. to express prohibition.</w:t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7. We use ............................. and .................................... to show possibility in the future.</w:t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8. We use ............................. in formal speech to make requests and give permission.</w:t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9. We use ............................. to express habits in the past.</w:t>
      </w:r>
    </w:p>
    <w:p>
      <w:pPr>
        <w:pStyle w:val="Normal"/>
        <w:ind w:left="36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szCs w:val="24"/>
          <w:lang w:val="en-GB"/>
        </w:rPr>
      </w:pPr>
      <w:r>
        <w:rPr>
          <w:rFonts w:cs="Comic Sans MS" w:ascii="Comic Sans MS" w:hAnsi="Comic Sans MS"/>
          <w:b/>
          <w:sz w:val="24"/>
          <w:szCs w:val="24"/>
          <w:lang w:val="en-GB"/>
        </w:rPr>
        <w:t>Complete the chart comparing both resources you used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4"/>
          <w:szCs w:val="24"/>
          <w:lang w:val="en-GB"/>
        </w:rPr>
      </w:pPr>
      <w:r>
        <w:rPr>
          <w:rFonts w:cs="Comic Sans MS" w:ascii="Comic Sans MS" w:hAnsi="Comic Sans MS"/>
          <w:b/>
          <w:sz w:val="24"/>
          <w:szCs w:val="24"/>
          <w:lang w:val="en-GB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4862"/>
        <w:gridCol w:w="1683"/>
        <w:gridCol w:w="1479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GB"/>
              </w:rPr>
              <w:t>Modal verb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GB"/>
              </w:rPr>
              <w:t>examp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GB"/>
              </w:rPr>
              <w:t>us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Both in DVD and Grammar appendix (</w:t>
            </w:r>
            <w:r>
              <w:rPr>
                <w:rFonts w:eastAsia="WP IconicSymbolsA" w:cs="WP IconicSymbolsA" w:ascii="WP IconicSymbolsA" w:hAnsi="WP IconicSymbolsA"/>
                <w:sz w:val="16"/>
                <w:szCs w:val="16"/>
                <w:lang w:val="en-GB"/>
              </w:rPr>
              <w:t></w:t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GB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GB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GB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GB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GB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GB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GB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GB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GB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GB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GB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GB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GB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GB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GB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GB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GB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GB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GB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GB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GB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GB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GB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GB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GB"/>
        </w:rPr>
      </w:pPr>
      <w:r>
        <w:rPr>
          <w:rFonts w:cs="Comic Sans MS" w:ascii="Comic Sans MS" w:hAnsi="Comic Sans MS"/>
          <w:b/>
          <w:sz w:val="24"/>
          <w:szCs w:val="24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GB"/>
        </w:rPr>
      </w:pPr>
      <w:r>
        <w:rPr>
          <w:rFonts w:cs="Comic Sans MS" w:ascii="Comic Sans MS" w:hAnsi="Comic Sans MS"/>
          <w:b/>
          <w:sz w:val="24"/>
          <w:szCs w:val="24"/>
          <w:lang w:val="en-GB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248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PROBABILITY / POSSIBILITY (Probabilidade ou posibilidade)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itive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egative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MAY 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OULD/ MIGHT (menos probable)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Expresan probabilidade presente ou futura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MAY NO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GB"/>
              </w:rPr>
              <w:t>MIGHT NOT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RTAINTY (Deduccións lóxicas)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itive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egative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MUST ( = I’m sure)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AN´T ( I’m sure not)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ABILITY / CAPABILITY (habilidade ou capacidade)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itive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egative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AN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OULD (= to be capable of , to be able to or know how to)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AS ABLE TO (= managed to)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AN´T (CANNOT)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OULDN´T</w:t>
            </w:r>
          </w:p>
          <w:p>
            <w:pPr>
              <w:pStyle w:val="Normal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en-GB"/>
              </w:rPr>
              <w:t>WASN´T ABLE TO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(LACK OF) OBLIGATION / DUTY / NECESSITY  ( Ausencia de) obriga ou necesidade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itive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egative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MUST ( obligation)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HAVE TO ( necessity)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EED ( necessity)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HAD TO / NEEDED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ON´T HAVE TO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EEDN´T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ON´T NEED TO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IDN´T HAVE T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GB"/>
              </w:rPr>
              <w:t>( = it isn’t necessary)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HIBITION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MUSTN´T ( = not to be allowed to)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AN´T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t´s forbidden or against the law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A expression oposta sera a ausencia de obriga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VICE /OPINION  Consellos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itive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egative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HOULD ( = I advise you)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OUGHT TO (máis formal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D BETTER ( máis apremiante e sobre un caso concreto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HOULDN´T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OUGHTN´T T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GB"/>
              </w:rPr>
              <w:t>HAD BETTER NOT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ASKING FOR PERMISSION   Pedir Permiso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AN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MAY/COULD (máis formais) 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IVING OR REFUSING PERMISSIÓN Dar e denegar permiso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itive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egative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Y ( + FORMAL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AN´T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MUSTN´T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MAY NOT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REQUESTS Peticións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AN /WILL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OULD/ WOULD/ MAY /MIGHT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( + formais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 xml:space="preserve">OFFERS  Ofrecementos 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ILL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HALL/CAN/ WOULD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 xml:space="preserve">Habits in the past  Costumes do pasado 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itive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egative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sz w:val="36"/>
          <w:szCs w:val="36"/>
          <w:lang w:val="en-GB"/>
        </w:rPr>
        <w:t>Modals in English (</w:t>
      </w:r>
      <w:r>
        <w:rPr>
          <w:rFonts w:cs="Comic Sans MS" w:ascii="Comic Sans MS" w:hAnsi="Comic Sans MS"/>
          <w:b/>
          <w:sz w:val="24"/>
          <w:szCs w:val="24"/>
          <w:lang w:val="en-GB"/>
        </w:rPr>
        <w:t>Posta en común</w:t>
      </w:r>
      <w:r>
        <w:rPr>
          <w:rFonts w:cs="Comic Sans MS" w:ascii="Comic Sans MS" w:hAnsi="Comic Sans MS"/>
          <w:b/>
          <w:sz w:val="36"/>
          <w:szCs w:val="36"/>
          <w:lang w:val="en-GB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P IconicSymbolsA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2:47:00Z</dcterms:created>
  <dc:creator>Nieves</dc:creator>
  <dc:description/>
  <cp:keywords/>
  <dc:language>en-US</dc:language>
  <cp:lastModifiedBy>Nieves</cp:lastModifiedBy>
  <cp:lastPrinted>2010-04-15T20:23:00Z</cp:lastPrinted>
  <dcterms:modified xsi:type="dcterms:W3CDTF">2010-05-17T22:47:00Z</dcterms:modified>
  <cp:revision>2</cp:revision>
  <dc:subject/>
  <dc:title>PROBABILITY / POSSIBILITY (Probabilidade ou posibilidade)</dc:title>
</cp:coreProperties>
</file>