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180" cy="525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33780" cy="488950"/>
            <wp:effectExtent l="0" t="0" r="0" b="0"/>
            <wp:docPr id="2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8025" cy="1001395"/>
            <wp:effectExtent l="0" t="0" r="0" b="0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67765" cy="1064260"/>
            <wp:effectExtent l="0" t="0" r="0" b="0"/>
            <wp:docPr id="4" name="Logotipo Me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 Men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710</wp:posOffset>
                </wp:positionV>
                <wp:extent cx="5266690" cy="826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artamento de Matemáticas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70735" cy="690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05pt;mso-wrap-distance-left:9.05pt;mso-wrap-distance-right:9.05pt;mso-wrap-distance-top:0pt;mso-wrap-distance-bottom:0pt;margin-top:9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tabs>
                          <w:tab w:val="clear" w:pos="708"/>
                          <w:tab w:val="left" w:pos="294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partamento de Matemáticas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70735" cy="690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>
          <w:rStyle w:val="StrongEmphasis"/>
          <w:rFonts w:cs="Arial" w:ascii="Arial" w:hAnsi="Arial"/>
          <w:b w:val="false"/>
          <w:iCs/>
          <w:color w:val="993366"/>
          <w:u w:val="single"/>
        </w:rPr>
        <w:t>TEMA 10: HOJA 4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Cs/>
          <w:color w:val="99336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Entra en el enlace del </w:t>
      </w:r>
      <w:r>
        <w:rPr>
          <w:rFonts w:cs="Arial" w:ascii="Arial" w:hAnsi="Arial"/>
          <w:color w:val="993366"/>
        </w:rPr>
        <w:t>apartado 4</w:t>
      </w:r>
      <w:r>
        <w:rPr/>
        <w:t xml:space="preserve"> del tema de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993366"/>
        </w:rPr>
        <w:t>DETERMINANTES: Propiedades de los determin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Si no puedes ver las imágenes, observa si en la parte superior de la imagen te aparece un aviso para “ayudar a proteger tu seguridad…”. Colócate sobre el mensaje y pulsa el botón derecho del ratón marca “permitir contenido bloque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una por una las cinco propiedades y anótalas en tu cuaderno. A continuación sigue detenidamente las demostraciones de dichas propie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/>
        <w:t xml:space="preserve">Después de la propiedad cinco pulsa con el ratón en </w:t>
      </w:r>
      <w:hyperlink r:id="rId8">
        <w:r>
          <w:rPr>
            <w:rStyle w:val="InternetLink"/>
            <w:rFonts w:cs="Arial" w:ascii="Arial" w:hAnsi="Arial"/>
            <w:bCs/>
            <w:color w:val="993366"/>
            <w:sz w:val="22"/>
            <w:szCs w:val="22"/>
            <w:u w:val="single"/>
          </w:rPr>
          <w:t>MÁS PROPIEDADES  →</w:t>
        </w:r>
      </w:hyperlink>
      <w:r>
        <w:rPr>
          <w:rFonts w:cs="Arial" w:ascii="Arial" w:hAnsi="Arial"/>
          <w:bCs/>
          <w:color w:val="993366"/>
          <w:sz w:val="22"/>
          <w:szCs w:val="22"/>
        </w:rPr>
        <w:t> </w:t>
      </w:r>
      <w:r>
        <w:rPr>
          <w:b/>
          <w:bCs/>
          <w:color w:val="99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Lee una por una las seis propiedades y anótalas en tu cuaderno. A continuación sigue detenidamente las demostraciones de dichas propie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/>
      </w:pPr>
      <w:r>
        <w:rPr/>
        <w:t>A continuación lee la explicación de por qué son importantes estas propiedades para el cálculo de determina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Una vez comprendido lo anterior vamos a realizar los ejercicios para resolver determinantes de orden 4 y 5 por el método de </w:t>
      </w:r>
      <w:r>
        <w:rPr>
          <w:color w:val="993366"/>
        </w:rPr>
        <w:t>“buscando cero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Pulsa el botón que se encuentra a la derecha de la frase </w:t>
      </w:r>
      <w:r>
        <w:rPr>
          <w:bCs/>
          <w:color w:val="993366"/>
        </w:rPr>
        <w:t>Determinante de una matriz de orden  4,  buscando "ceros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Lee detenidamente las instrucciones de la ventana que se abre, para comprender su funcion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Empezaremos con la matriz que nos propone el ejemplo en la parte inferior de la ventana, cópiala en tu cuader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En la parte superior de la ventana utilizaremos el control pasos para ver el proceso de </w:t>
      </w:r>
      <w:r>
        <w:rPr>
          <w:color w:val="993366"/>
        </w:rPr>
        <w:t>“buscando cero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>En cada paso te da una explicación que debes leer detenidamente y anotar los resultados en tu cuaderno. Al final debes tener anotado todo el proceso del primer ejemp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Cuando termina te pregunta </w:t>
      </w:r>
      <w:r>
        <w:rPr>
          <w:color w:val="993366"/>
        </w:rPr>
        <w:t xml:space="preserve">¿otro cálculo? </w:t>
      </w:r>
      <w:r>
        <w:rPr/>
        <w:t>Si pulsas volverás al inicio, ahora podrías modificar la matriz y ver qué ocur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Por ejemplo si  ya </w:t>
      </w:r>
      <w:r>
        <w:rPr>
          <w:rFonts w:cs="Arial" w:ascii="Arial" w:hAnsi="Arial"/>
          <w:color w:val="993366"/>
        </w:rPr>
        <w:t>a</w:t>
      </w:r>
      <w:r>
        <w:rPr>
          <w:rFonts w:cs="Arial" w:ascii="Arial" w:hAnsi="Arial"/>
          <w:color w:val="993366"/>
          <w:vertAlign w:val="subscript"/>
        </w:rPr>
        <w:t>21</w:t>
      </w:r>
      <w:r>
        <w:rPr>
          <w:rFonts w:cs="Arial" w:ascii="Arial" w:hAnsi="Arial"/>
          <w:color w:val="993366"/>
        </w:rPr>
        <w:t>=a</w:t>
      </w:r>
      <w:r>
        <w:rPr>
          <w:rFonts w:cs="Arial" w:ascii="Arial" w:hAnsi="Arial"/>
          <w:color w:val="993366"/>
          <w:vertAlign w:val="subscript"/>
        </w:rPr>
        <w:t>31</w:t>
      </w:r>
      <w:r>
        <w:rPr>
          <w:rFonts w:cs="Arial" w:ascii="Arial" w:hAnsi="Arial"/>
          <w:color w:val="993366"/>
        </w:rPr>
        <w:t>=a</w:t>
      </w:r>
      <w:r>
        <w:rPr>
          <w:rFonts w:cs="Arial" w:ascii="Arial" w:hAnsi="Arial"/>
          <w:color w:val="993366"/>
          <w:vertAlign w:val="subscript"/>
        </w:rPr>
        <w:t>41</w:t>
      </w:r>
      <w:r>
        <w:rPr>
          <w:rFonts w:cs="Arial" w:ascii="Arial" w:hAnsi="Arial"/>
          <w:color w:val="993366"/>
        </w:rPr>
        <w:t xml:space="preserve">=0. </w:t>
      </w:r>
      <w:r>
        <w:rPr>
          <w:rFonts w:cs="Arial" w:ascii="Arial" w:hAnsi="Arial"/>
        </w:rPr>
        <w:t>¿Qué ocur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pacing w:lineRule="auto" w:line="360"/>
        <w:ind w:left="714" w:hanging="357"/>
        <w:jc w:val="both"/>
        <w:rPr>
          <w:color w:val="993366"/>
        </w:rPr>
      </w:pPr>
      <w:r>
        <w:rPr/>
        <w:t xml:space="preserve">A continuación puedes hacer lo mismo, para los determinantes de orden5, pulsando el botón que se encuentra a la derecha de la frase </w:t>
      </w:r>
      <w:r>
        <w:rPr>
          <w:bCs/>
          <w:color w:val="993366"/>
        </w:rPr>
        <w:t>Determinante de una matriz de orden  5,  buscando "ceros"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57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357" w:hanging="0"/>
        <w:jc w:val="both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../../C:%5CDescartes%5Cverena_practica_3%5Cdeterminantes_api%5Cpropiedades_de_los_determinantes_2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0:00Z</dcterms:created>
  <dc:creator>Verena</dc:creator>
  <dc:description/>
  <cp:keywords/>
  <dc:language>en-US</dc:language>
  <cp:lastModifiedBy>Verena</cp:lastModifiedBy>
  <dcterms:modified xsi:type="dcterms:W3CDTF">2010-04-08T07:08:00Z</dcterms:modified>
  <cp:revision>30</cp:revision>
  <dc:subject/>
  <dc:title>                  </dc:title>
</cp:coreProperties>
</file>