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TEMA 10: HOJA 3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Entra en el enlace del </w:t>
      </w:r>
      <w:r>
        <w:rPr>
          <w:rFonts w:cs="Arial" w:ascii="Arial" w:hAnsi="Arial"/>
          <w:color w:val="993366"/>
        </w:rPr>
        <w:t>apartado 3</w:t>
      </w:r>
      <w:r>
        <w:rPr/>
        <w:t xml:space="preserve"> del tema de</w:t>
      </w:r>
      <w:r>
        <w:rPr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993366"/>
        </w:rPr>
        <w:t>DETERMINANTES: Determinantes de orden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Lee detenidamente la introducción del tema que vamos a comenzar. Así como los objetivos. Pasa a la página sigu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>Si no puedes ver las imágenes, observa si en la parte superior de la imagen te aparece un aviso para “ayudar a proteger tu seguridad…”. Colócate sobre el mensaje y pulsa el botón derecho del ratón marca “permitir contenido bloque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sz w:val="22"/>
          <w:szCs w:val="22"/>
        </w:rPr>
        <w:t xml:space="preserve">Lee detenidamente las instrucciones del apartado 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</w:rPr>
        <w:t>Vectores en R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 xml:space="preserve">Mueve el extremo del vector y observa como se modifican sus coordenadas. Ahora modifica las coordenadas con los controles </w:t>
      </w:r>
      <w:r>
        <w:rPr>
          <w:color w:val="993366"/>
        </w:rPr>
        <w:t>a</w:t>
      </w:r>
      <w:r>
        <w:rPr/>
        <w:t xml:space="preserve"> y </w:t>
      </w:r>
      <w:r>
        <w:rPr>
          <w:color w:val="993366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color w:val="993366"/>
        </w:rPr>
      </w:pPr>
      <w:r>
        <w:rPr/>
        <w:t xml:space="preserve">Pulsa en el botón que está debajo de la escena para </w:t>
      </w:r>
      <w:r>
        <w:rPr>
          <w:color w:val="993366"/>
        </w:rPr>
        <w:t>representar una matriz de orden 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</w:rPr>
      </w:pPr>
      <w:r>
        <w:rPr/>
        <w:t>Lee detenidamente las instrucciones que se encuentran a la izquierda de  la imagen</w:t>
      </w:r>
      <w:r>
        <w:rPr>
          <w:rStyle w:val="StrongEmphasis"/>
          <w:rFonts w:cs="Arial" w:ascii="Arial" w:hAnsi="Arial"/>
          <w:iCs/>
          <w:color w:val="99336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/>
        <w:t>Una vez comprendidas, realiza varios ejemp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 w:val="false"/>
          <w:b w:val="false"/>
          <w:bCs w:val="false"/>
          <w:color w:val="993366"/>
          <w:sz w:val="22"/>
          <w:szCs w:val="22"/>
        </w:rPr>
      </w:pPr>
      <w:r>
        <w:rPr>
          <w:sz w:val="22"/>
          <w:szCs w:val="22"/>
        </w:rPr>
        <w:t xml:space="preserve">Lee detenidamente las instrucciones del apartado </w:t>
      </w:r>
      <w:r>
        <w:rPr>
          <w:rStyle w:val="StrongEmphasis"/>
          <w:rFonts w:cs="Arial" w:ascii="Arial" w:hAnsi="Arial"/>
          <w:b w:val="false"/>
          <w:color w:val="993366"/>
          <w:sz w:val="22"/>
          <w:szCs w:val="22"/>
        </w:rPr>
        <w:t>Paralelogramo orientado definido por dos vect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 xml:space="preserve">Mueve el extremo del vector y observa como se modifica el área y el signo del determinante. Ahora modifica las coordenadas con los controles </w:t>
      </w:r>
      <w:r>
        <w:rPr>
          <w:color w:val="993366"/>
        </w:rPr>
        <w:t>a</w:t>
      </w:r>
      <w:r>
        <w:rPr/>
        <w:t xml:space="preserve">, </w:t>
      </w:r>
      <w:r>
        <w:rPr>
          <w:color w:val="993366"/>
        </w:rPr>
        <w:t>b, c y 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Lee detenidamente la definición geométrica de determinante de orden 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Lee detenidamente la definición algebraica de determinante de orden dos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57" w:hanging="0"/>
        <w:jc w:val="both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0:00Z</dcterms:created>
  <dc:creator>Verena</dc:creator>
  <dc:description/>
  <cp:keywords/>
  <dc:language>en-US</dc:language>
  <cp:lastModifiedBy>Verena</cp:lastModifiedBy>
  <dcterms:modified xsi:type="dcterms:W3CDTF">2010-04-08T07:08:00Z</dcterms:modified>
  <cp:revision>19</cp:revision>
  <dc:subject/>
  <dc:title>                  </dc:title>
</cp:coreProperties>
</file>