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9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Ejercicio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left="54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drawing>
          <wp:inline distT="0" distB="0" distL="0" distR="0">
            <wp:extent cx="4345305" cy="16548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3998595" cy="655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4229735" cy="999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086100" cy="723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3150235" cy="5499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64485" cy="11849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4117340" cy="774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left="54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230370" cy="9366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4131310" cy="952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121785" cy="8782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55795" cy="9226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3908425" cy="7435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817495" cy="10572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0:00Z</dcterms:created>
  <dc:creator>Verena</dc:creator>
  <dc:description/>
  <cp:keywords/>
  <dc:language>en-US</dc:language>
  <cp:lastModifiedBy>Verena</cp:lastModifiedBy>
  <dcterms:modified xsi:type="dcterms:W3CDTF">2010-04-05T18:11:00Z</dcterms:modified>
  <cp:revision>32</cp:revision>
  <dc:subject/>
  <dc:title>                  </dc:title>
</cp:coreProperties>
</file>