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HOJA DE TRABAJO 4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. Representa las funciones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a) </w:t>
      </w:r>
      <w:r>
        <w:rPr>
          <w:szCs w:val="48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069278384" r:id="rId2"/>
        </w:object>
      </w:r>
      <w:r>
        <w:rPr>
          <w:szCs w:val="48"/>
        </w:rPr>
        <w:tab/>
        <w:t xml:space="preserve">b) </w:t>
      </w:r>
      <w:r>
        <w:rPr>
          <w:szCs w:val="48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361703866" r:id="rId4"/>
        </w:object>
      </w:r>
      <w:r>
        <w:rPr>
          <w:szCs w:val="48"/>
        </w:rPr>
        <w:tab/>
        <w:t>c)</w:t>
      </w:r>
      <w:r>
        <w:rPr>
          <w:szCs w:val="48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684570654" r:id="rId6"/>
        </w:object>
      </w:r>
      <w:r>
        <w:rPr>
          <w:szCs w:val="48"/>
        </w:rPr>
        <w:tab/>
        <w:t>d)</w:t>
      </w:r>
      <w:r>
        <w:rPr>
          <w:szCs w:val="48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56871008" r:id="rId8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2. Se sabe que el punto A(a,11) es de la gráfica de la función </w:t>
      </w:r>
      <w:r>
        <w:rPr>
          <w:szCs w:val="48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861905692" r:id="rId14"/>
        </w:object>
      </w:r>
      <w:r>
        <w:rPr>
          <w:szCs w:val="48"/>
        </w:rPr>
        <w:t xml:space="preserve">. Calcula el valor de a.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3. Los puntos A(2,b) y C(a,2) pertenecen a la gráfica de la función. Calcula los valores de a y de b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4. El alquiler de un coche es de 0’30 euros por kilómetro recorrido y 15 euros por día. ¿Cuál será la fórmula del coste diario? Elabora una tabla de valores y haz una gráfica de la función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5. Un albañil aplica la siguiente tarifa: 15 euros por desplazamiento y 9 euros por hora.</w:t>
      </w:r>
    </w:p>
    <w:p>
      <w:pPr>
        <w:pStyle w:val="Normal"/>
        <w:rPr>
          <w:szCs w:val="48"/>
        </w:rPr>
      </w:pPr>
      <w:r>
        <w:rPr>
          <w:szCs w:val="48"/>
        </w:rPr>
        <w:t>a) Halla la fórmula que permite calcular el dinero que gana el albañil por un trabajo de x hora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represéntala gráficamente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Si trabaja 7 horas un día, ¿cuánto cobrará por el trabajo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6. En Estados Unidos la temperatura se mide en grados Fahrenheit. La función que permite pasar de grados Fahrenheit a grados centígrados es:</w:t>
      </w:r>
    </w:p>
    <w:p>
      <w:pPr>
        <w:pStyle w:val="Normal"/>
        <w:rPr/>
      </w:pPr>
      <w:r>
        <w:rPr>
          <w:szCs w:val="48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1269636911" r:id="rId18"/>
        </w:object>
      </w:r>
      <w:r>
        <w:rPr>
          <w:szCs w:val="48"/>
        </w:rPr>
        <w:tab/>
        <w:tab/>
      </w:r>
      <w:r>
        <w:rPr>
          <w:szCs w:val="4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95305184" r:id="rId20"/>
        </w:object>
      </w:r>
      <w:r>
        <w:rPr>
          <w:szCs w:val="48"/>
        </w:rPr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1245950064" r:id="rId22"/>
        </w:object>
      </w:r>
      <w:r>
        <w:rPr>
          <w:szCs w:val="48"/>
        </w:rPr>
        <w:t xml:space="preserve"> grados F</w:t>
        <w:tab/>
      </w:r>
      <w:r>
        <w:rPr>
          <w:szCs w:val="48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163721505" r:id="rId24"/>
        </w:object>
      </w:r>
      <w:r>
        <w:rPr>
          <w:szCs w:val="48"/>
        </w:rPr>
        <w:t>grados C</w:t>
      </w:r>
    </w:p>
    <w:p>
      <w:pPr>
        <w:pStyle w:val="Normal"/>
        <w:rPr>
          <w:szCs w:val="48"/>
        </w:rPr>
      </w:pPr>
      <w:r>
        <w:rPr>
          <w:szCs w:val="48"/>
        </w:rPr>
        <w:t>Un día la temperatura en Boston fue 95ºF. ¿Cuál era la temperatura en grados centígrados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7. Da las coordenadas de tres puntos que correspondan a la función </w:t>
      </w:r>
      <w:r>
        <w:rPr>
          <w:szCs w:val="48"/>
        </w:rPr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1845707034" r:id="rId26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8. Indica las coordenadas del punto de corte con el eje de ordenadas de las rectas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a) </w:t>
      </w:r>
      <w:r>
        <w:rPr>
          <w:szCs w:val="48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57032231" r:id="rId28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b) </w:t>
      </w:r>
      <w:r>
        <w:rPr>
          <w:szCs w:val="48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494902902" r:id="rId30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c) </w:t>
      </w:r>
      <w:r>
        <w:rPr>
          <w:szCs w:val="48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605048381" r:id="rId32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d) </w:t>
      </w:r>
      <w:r>
        <w:rPr>
          <w:szCs w:val="48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448260515" r:id="rId34"/>
        </w:object>
      </w:r>
    </w:p>
    <w:p>
      <w:pPr>
        <w:pStyle w:val="Normal"/>
        <w:rPr>
          <w:szCs w:val="48"/>
        </w:rPr>
      </w:pPr>
      <w:r>
        <w:rPr>
          <w:szCs w:val="48"/>
        </w:rPr>
        <w:t>9. La cantidad de horas</w:t>
      </w:r>
      <w:r>
        <w:rPr>
          <w:szCs w:val="4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52781616" r:id="rId36"/>
        </w:object>
      </w:r>
      <w:r>
        <w:rPr>
          <w:szCs w:val="48"/>
        </w:rPr>
        <w:t>que debe dormir un niño que tenga</w:t>
      </w:r>
      <w:r>
        <w:rPr>
          <w:szCs w:val="4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649104237" r:id="rId38"/>
        </w:object>
      </w:r>
      <w:r>
        <w:rPr>
          <w:szCs w:val="48"/>
        </w:rPr>
        <w:t xml:space="preserve">años, viene dada por la fórmula </w:t>
      </w:r>
      <w:r>
        <w:rPr>
          <w:szCs w:val="48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1pt" filled="f" o:ole="">
            <v:imagedata r:id="rId41" o:title=""/>
          </v:shape>
          <o:OLEObject Type="Embed" ProgID="" ShapeID="ole_rId40" DrawAspect="Content" ObjectID="_1175643276" r:id="rId40"/>
        </w:object>
      </w:r>
      <w:r>
        <w:rPr>
          <w:szCs w:val="48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689087880" r:id="rId42"/>
        </w:object>
      </w:r>
    </w:p>
    <w:p>
      <w:pPr>
        <w:pStyle w:val="Normal"/>
        <w:rPr>
          <w:szCs w:val="48"/>
        </w:rPr>
      </w:pPr>
      <w:r>
        <w:rPr>
          <w:szCs w:val="48"/>
        </w:rPr>
        <w:t>a) Haz una gráfica de la función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¿Qué edad tendrá un niño que duerma 11 horas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Si un niño tiene 12 años, ¿cuántas horas debe dormir diariamente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0. Un taxista de Chicago cobra 1’5 dólares más 1’25 dólares por kilómetro recorrido. El señor Smith le pagó 13 dólares, incluyendo 0’25 de propina. ¿Cuántos kilómetros recorrió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11. Representa las funciones: </w:t>
      </w:r>
      <w:r>
        <w:rPr>
          <w:szCs w:val="48"/>
        </w:rPr>
        <w:object w:dxaOrig="10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6pt" filled="f" o:ole="">
            <v:imagedata r:id="rId46" o:title=""/>
          </v:shape>
          <o:OLEObject Type="Embed" ProgID="" ShapeID="ole_rId45" DrawAspect="Content" ObjectID="_1866550859" r:id="rId45"/>
        </w:object>
      </w:r>
      <w:r>
        <w:rPr>
          <w:szCs w:val="48"/>
        </w:rPr>
        <w:tab/>
      </w:r>
      <w:r>
        <w:rPr>
          <w:szCs w:val="48"/>
        </w:rPr>
        <w:object w:dxaOrig="1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6pt" filled="f" o:ole="">
            <v:imagedata r:id="rId48" o:title=""/>
          </v:shape>
          <o:OLEObject Type="Embed" ProgID="" ShapeID="ole_rId47" DrawAspect="Content" ObjectID="_267913663" r:id="rId47"/>
        </w:object>
      </w:r>
      <w:r>
        <w:rPr>
          <w:szCs w:val="48"/>
        </w:rPr>
        <w:tab/>
      </w:r>
      <w:r>
        <w:rPr>
          <w:szCs w:val="48"/>
        </w:rPr>
        <w:object w:dxaOrig="1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31pt" filled="f" o:ole="">
            <v:imagedata r:id="rId50" o:title=""/>
          </v:shape>
          <o:OLEObject Type="Embed" ProgID="" ShapeID="ole_rId49" DrawAspect="Content" ObjectID="_548451128" r:id="rId49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2. Un comerciante decide vender sus artículos con una ganancia del 2% sobre el precio de costo. Calcula la ecuación que representa el precio de venta. Haz una tabla de valores y represéntala gráficamente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image" Target="media/image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33:00Z</dcterms:created>
  <dc:creator>USUARIO</dc:creator>
  <dc:description/>
  <cp:keywords/>
  <dc:language>en-US</dc:language>
  <cp:lastModifiedBy>USUARIO</cp:lastModifiedBy>
  <dcterms:modified xsi:type="dcterms:W3CDTF">2010-03-11T22:50:00Z</dcterms:modified>
  <cp:revision>24</cp:revision>
  <dc:subject/>
  <dc:title>HOJA DE TRABAJ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RefPane">
    <vt:lpwstr>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