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EP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uè és un ve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què es diferencien els vectors fixos dels lliures?. Posa un exe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gues si és veritat o fals. Raona la resposta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s punts A( -1,5) , B( -3,2) i ©( 2,6) estan alineat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 punt mig del segment que formen ©( -2,8) i D(6,6) és M(2,7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s vectors (2,4) i (-6,-12) són equipol·lent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s vectors (5,2) i (40,16) són paral·lel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Els vectors (1,0) i (0,1) són perpendiculars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l punt G (3,6) és el baricentre de triangle EFG on E (-1, 9) , F (2,1) , G (8,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è és el mòdul d’un vector i com el calcu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EDIM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>Donats els punts A (-1,4), B(5,6) i C(-2,-3) calcula les coordenades d’un quart punt D de manera que el vector AB i CD siguin equipol·lent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u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=(6,-4),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 xml:space="preserve">= (3,3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s-ES_tradnl"/>
        </w:rPr>
        <w:t xml:space="preserve">El mòdul de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GB"/>
        </w:rPr>
        <w:t>- 2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gràfica i numèricamen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·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l’angle que formen els vectors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i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ind w:left="360" w:firstLine="349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9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el quart vèrtex D del paral·lelogram de vèrtexs consecutius ABCD, si sabem que A(3,5), B(-2,10) i C(6,9)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roba les coordenades dels punts que divideixen en cinc parts iguals el segment d'extrems A(7,3) i  B(-3,8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1785</wp:posOffset>
              </wp:positionH>
              <wp:positionV relativeFrom="paragraph">
                <wp:posOffset>-82550</wp:posOffset>
              </wp:positionV>
              <wp:extent cx="2560320" cy="822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Nom i cognom  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Data...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Classe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64.8pt;mso-wrap-distance-left:9.05pt;mso-wrap-distance-right:9.05pt;mso-wrap-distance-top:0pt;mso-wrap-distance-bottom:0pt;margin-top:-6.5pt;mso-position-vertical-relative:text;margin-left:2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Nom i cognom  .........................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Data........................................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Classe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14605</wp:posOffset>
              </wp:positionV>
              <wp:extent cx="2103120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u w:val="single"/>
                              <w:lang w:val="es-ES_tradnl"/>
                            </w:rPr>
                            <w:t>Matemàtiques 4t E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u w:val="single"/>
                              <w:lang w:val="es-ES_tradnl"/>
                            </w:rPr>
                            <w:t>Control de Vectors en el pl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0.6pt;mso-wrap-distance-left:9.05pt;mso-wrap-distance-right:9.05pt;mso-wrap-distance-top:0pt;mso-wrap-distance-bottom:0pt;margin-top:-1.1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u w:val="single"/>
                        <w:lang w:val="es-ES_tradnl"/>
                      </w:rPr>
                    </w:pPr>
                    <w:r>
                      <w:rPr>
                        <w:rFonts w:cs="Arial"/>
                        <w:b/>
                        <w:bCs/>
                        <w:u w:val="single"/>
                        <w:lang w:val="es-ES_tradnl"/>
                      </w:rPr>
                      <w:t>Matemàtiques 4t E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bCs/>
                        <w:u w:val="single"/>
                        <w:lang w:val="es-ES_tradnl"/>
                      </w:rPr>
                      <w:t>Control de Vectors en el pl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4:00Z</dcterms:created>
  <dc:creator>POSAMOBIL</dc:creator>
  <dc:description/>
  <dc:language>en-US</dc:language>
  <cp:lastModifiedBy>POSAMOBIL</cp:lastModifiedBy>
  <dcterms:modified xsi:type="dcterms:W3CDTF">2010-03-15T21:27:00Z</dcterms:modified>
  <cp:revision>1</cp:revision>
  <dc:subject/>
  <dc:title>CONCEPTES:</dc:title>
</cp:coreProperties>
</file>