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RÁCTICA 4. DESARROLLO DE LA EXPERIENC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 ESTRATEGIAS EN EL AUL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n días previos a la primera sesión se comenta a los alumnos  de 4º ESO ( Grupo Alfa) que iban a participar en este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al ser los alumnos mayores de la escuela, tienen muy claro que cuando se va al aula de informática, no se pueden realizar otras actividades en Internet sin el consentimiento del profesor. De todas maneras, se recordó a los alumnos esta nor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sesión, se explica plenamente en que va a consistir la experiencia de Descartes en el aula.  Los alumnos no se muestran demasiado entusiasmados, más bien un poco escépticos ante la idea. Un grupo de  cuatro alumnas se muestran más bien en contra ( o a disgusto) de tener que utilizar los ordenadores en la clase de matemáticas. Hay otro grupo de alumnos que se muestra a favor e incluso están motivados ante la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no surgen preguntas sobre el proyecto, se pasa la encuesta inicial y la prueba inicial en el a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finalizadas las actividades iniciales y como únicamente quedan diez minutos de clase,  los alumnos pasan al aula de informática para presentarles la web y el proyecto del que formarán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tran en el aula de informática, los alumnos se distribuyen como quieren en el aula de informática. En principio hay un ordenador disponible para cada alumno, por lo que realizarán las actividades de forma individual, aunque pueden consultar con el compañero las dudas que van surgiendo. También se les comenta que si algún ordenador falla por alguna razón, los alumnos podrán compartir los ordenadores. Como en la primera sesión hay dos ordenadores que no se pueden conectar a Internet, se pide a los alumnos que puntualmente compartan el orde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ide a los alumnos que envíen un mensaje de correo a la profesora para que ésta les pueda enviar la unidad  </w:t>
      </w:r>
      <w:r>
        <w:rPr>
          <w:rFonts w:cs="Arial" w:ascii="Arial" w:hAnsi="Arial"/>
          <w:sz w:val="22"/>
          <w:szCs w:val="22"/>
          <w:u w:val="single"/>
        </w:rPr>
        <w:t>Vectores en el plano</w:t>
      </w:r>
      <w:r>
        <w:rPr>
          <w:rFonts w:cs="Arial" w:ascii="Arial" w:hAnsi="Arial"/>
          <w:sz w:val="22"/>
          <w:szCs w:val="22"/>
        </w:rPr>
        <w:t xml:space="preserve"> mediante correo electrónico. De esta manera, los alumnos pueden disponer de la unidad en ca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Vectores en el plano es una unidad formada por diferentes páginas que han estado modificadas y traducidas. Así, se envía a cada alumno mediante correo electrónico un archivo .rar que incluye la carpeta comprimida con las actividades de la primera unidad a desarrollar la que hay las diferentes páginas web, donde una de ellas es el índice desde donde acceden a cada una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segunda sesión, los alumnos se descargan el archivo con la unidad Vectores en el plano en un directorio del ordenador.  Al iniciar la primera ficha, se observa que en la mayoría de los ordenadores aparece INSTALAR WEBDESCARTES2,0.EXE En la sesión de presentación no había sucedido y el informático del centro en teoría lo había instalado en todos los ordenadores. Se les pide que creen una carpeta en su directorio que se llame DESCARTES y que copien el archivo y la carpeta con las actividades. Se les pide que lo ejecuten. Una vez ya ejecutado, si abren Internet Explorer los alumnos pueden ver las diferentes escenas, si abren Firefox, no pueden.  Por esta razón se les pide que abran siempre las actividades con Internet Explo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alizar la sesión, se pide a los alumnos que miren de instalarse la unidad también en casa y de esta manera poder realizar algunas tareas en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icio de las siguientes sesiones, algunos alumnos han comentado que tenían problemas con el Java e incluso alguna alumna comenta que en su casa no le permiten instalarlo. Por esta razón, se considera que los alumnos realizarán las tareas de Descartes en el aula y que en casa realizarán las actividades extras del dossier o del libro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este momento, y en cada una de las sesiones en las que se utiliza la web,  los alumnos deben iniciar la sesión instalando WEBDESCARTES2,0.EXE. Parece que la configuración del aula de informática no permite guardar estos cambios, cosa que no sucede ni en el ordenador de aula, ni en otros ordenadores del recinto escolar.  Este hecho supone un engorro, ya que diariamente los alumnos deben perder cierto tiempo para poder empezar a trabaj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almente se reparten únicamente la Ficha 1 y la Ficha 1 de ejercicios Extras y a medida que se va avanzando, se van repartiendo las siguientes fichas. Al finalizar la primera unidad se observa que los alumnos se han liado un poco con el orden de las hojas, por lo que al iniciar la segunda unidad se considera más oportuno repartir toda un dossier con toda la unidad entera y en el que quede bien claro si se están realizando actividades con escenas o actividades que deben realizar desligadas de las esc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METODOLOGÍ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Como únicamente se podía utilizar el aula de informática tres de los cuatro días semanales de matemáticas  y como se quería que los alumnos realizasen la actividad con una cierta seriedad y no sólo jugasen con el ordenador, se diseñó un dossier para cada una de las unidades de la experiencia. En las sesiones del aula se acostumbraba a realizar una clase más tradicional y servía para poner en común y aclarar los contenidos trabajados en el ordenador. Los alumnos, en general, valoraban positivamente estos momentos de síntesis y puesta en comú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que es la primera vez que se trabajaba con estos alumnos casi íntegramente con el uso del ordenador, pareció una buena idea replanificar el dossier del tema 2 a partir de las observaciones realizadas a lo largo de la implementación del tema 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el primer dossier se dio a los alumnos un dossier con los contenidos teóricos que se iban a trabajar y se iban dando las distintas fichas de actividades a medida que se acababan las anteriores. En las fichas se podían encontrar las actividades con escenas junto a otras actividades que no aparecían en la página web. Además también de algún apartado había alguna ficha extra. Como se observó que los alumnos no tenían claro si debían realizar las actividades directamente en la hoja de clase o si debían mirar las escenas, se rediseñó el segundo dossier indicando al lado de la actividad a qué escena correspondía o si era una actividad extra. En este segundo dossier se añadieron las explicaciones teóricas dentro del propio dossier, y dentro de unos recuadros grises. De esta manera, los alumnos podían identificar visualmente qué parte del dossier era cada una de ellas. Además, en cada apartado también se incluía el nombre del archivo o apartado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 largo de la implementación, se pudieron observar distintos ritmos de trabajo por lo que algunos alumnos debieron de realizar algunas de estas tareas en casa o algunos alumnos hicieron más actividades extras que o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pudo observar que los alumnos empezaron a trabajar más de forma autónoma a lo largo de la segunda unidad y una vez se solucionaron los problemas técnicos. En algunos momentos se debía llamar la atención a algunos alumnos ya que si no se estaba encima de ellos sólo trabajaban ante la presión de una prueba final cerc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de las alumnas más aventajadas ayudaba a alguna de las alumnas que tenía más dificul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gunos de los alumnos, a medida que avanzó el proyecto, decidieron mirar y realizar algunas de las actividades desde los ordenadores de sus cas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DIARIO DE CLAS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lo largo de las diferentes sesiones se recogieron observaciones y comentarios de las distintas sesiones.  Estas sesiones se iniciaron con un cierto retraso sobre las fechas iniciales previstas y se alargó un poco más, dadas las características propias de este grupo.</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bCs/>
          <w:sz w:val="20"/>
          <w:szCs w:val="20"/>
          <w:u w:val="single"/>
        </w:rPr>
      </w:pPr>
      <w:r>
        <w:rPr>
          <w:rFonts w:cs="Arial" w:ascii="Arial Narrow" w:hAnsi="Arial Narrow"/>
          <w:b/>
          <w:bCs/>
          <w:sz w:val="20"/>
          <w:szCs w:val="20"/>
          <w:u w:val="single"/>
        </w:rPr>
        <w:t>DIARIO DE LAS SESIONE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t>UNIDAD 1. Vectores en el plano</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1.</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 15 de marzo</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color w:val="993366"/>
          <w:sz w:val="20"/>
          <w:szCs w:val="20"/>
        </w:rPr>
      </w:pPr>
      <w:r>
        <w:rPr>
          <w:rFonts w:cs="Arial" w:ascii="Arial Narrow" w:hAnsi="Arial Narrow"/>
          <w:color w:val="993366"/>
          <w:sz w:val="20"/>
          <w:szCs w:val="20"/>
        </w:rPr>
        <w:t>AULA: clase + informática</w:t>
      </w:r>
    </w:p>
    <w:p>
      <w:pPr>
        <w:pStyle w:val="Normal"/>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Se explica en que va a consistir la experiencia de Descartes en el aula.  Los alumnos no se muestran demasiado entusiasmados, más bien un poco excépticos ante la idea. Un grupo de  cuatro alumnas se muestran más bien en contra ( o a disgusto) de tener que utilizar los ordenadores en la clase de matemáticas. Hay otro grupo de alumnos que se muestra a favor e incluso están motivados ante la ide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pasa la encuesta inicial y la prueba inicial en el aula. Los últimos diez minutos los alumnos pasan al aula y se les presenta la web Descartes para que vean el proyecto del que forman par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se distribuyen como quieren en el aula de informática. Hay dos ordenadores que no se pueden conectar a Internet y se pide a los alumnos que puntualmente compartan el ordenad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pide a los alumnos que envíen un mensaje de correo a la profesora para que ésta les pueda enviar la unidad mediante correo electrónic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2. 16 de marzo</w:t>
      </w:r>
    </w:p>
    <w:p>
      <w:pPr>
        <w:pStyle w:val="Normal"/>
        <w:jc w:val="both"/>
        <w:rPr>
          <w:rFonts w:ascii="Arial Narrow" w:hAnsi="Arial Narrow" w:cs="Arial"/>
          <w:color w:val="993366"/>
          <w:sz w:val="20"/>
          <w:szCs w:val="20"/>
        </w:rPr>
      </w:pPr>
      <w:r>
        <w:rPr>
          <w:rFonts w:cs="Arial" w:ascii="Arial Narrow" w:hAnsi="Arial Narrow"/>
          <w:color w:val="993366"/>
          <w:sz w:val="20"/>
          <w:szCs w:val="20"/>
        </w:rPr>
        <w:t>AULA:  informática</w:t>
      </w:r>
    </w:p>
    <w:p>
      <w:pPr>
        <w:pStyle w:val="Normal"/>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ha enviado previamente por correo electrónico a cada uno de los alumnos el archivo zip que contiene los elementos de la unidad de Vectores en el plano. Al iniciar la sesión, cada uno de ellos se lo descarga en su directorio personal del ordenado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parecen algunos problemas con el webDescartes 2.0. Se muestra como deben instalarl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reparte la Ficha 1 y la Ficha 1 de ejercicios Extr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realizan las actividades de la Ficha 1 utilizando los applets correspondientes. Algunas alumnas tienen dificultades a la hora de entender lo que deben hacer. No están todavía acostumbradas al entorno y se les pide que presten atención a los applets y que muevan y prueben todo lo que se les pi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profesora va mirando si los alumnos tienen dificultades. Algunos alumnos no escriben las respuestas a las preguntas o sus respuestas son incompletas. Se les hace hincapié en que las deben respond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han de acabar las actividades del módulo 1 en casa. De esta manera la profesora quiere ver si tienen problemas o 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3. 17 de marzo</w:t>
      </w:r>
    </w:p>
    <w:p>
      <w:pPr>
        <w:pStyle w:val="Normal"/>
        <w:jc w:val="both"/>
        <w:rPr>
          <w:rFonts w:ascii="Arial Narrow" w:hAnsi="Arial Narrow" w:cs="Arial"/>
          <w:color w:val="993366"/>
          <w:sz w:val="20"/>
          <w:szCs w:val="20"/>
        </w:rPr>
      </w:pPr>
      <w:r>
        <w:rPr>
          <w:rFonts w:cs="Arial" w:ascii="Arial Narrow" w:hAnsi="Arial Narrow"/>
          <w:color w:val="993366"/>
          <w:sz w:val="20"/>
          <w:szCs w:val="20"/>
        </w:rPr>
        <w:t>AULA: informática</w:t>
      </w:r>
    </w:p>
    <w:p>
      <w:pPr>
        <w:pStyle w:val="Normal"/>
        <w:jc w:val="both"/>
        <w:rPr>
          <w:rFonts w:ascii="Arial Narrow" w:hAnsi="Arial Narrow" w:cs="Arial"/>
          <w:sz w:val="20"/>
          <w:szCs w:val="20"/>
        </w:rPr>
      </w:pPr>
      <w:r>
        <w:rPr>
          <w:rFonts w:cs="Arial" w:ascii="Arial Narrow" w:hAnsi="Arial Narrow"/>
          <w:sz w:val="20"/>
          <w:szCs w:val="20"/>
        </w:rPr>
        <w:t xml:space="preserve">Algunos alumnos han tenido problemas con el JAVA en casa y no han podido acabar las tareas. A lo largo de la sesión 3 se les da tiempo para que las acaben.  El resto de alumnos debe realizar las actividades de la Ficha 1 extra. Al final de la clase se recogen las actividad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INTERRUPCIÓN DE UNA SEMANA DE COLONIAS Y VACACIONES DE SEMANA SANT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2.</w:t>
      </w:r>
    </w:p>
    <w:p>
      <w:pPr>
        <w:pStyle w:val="Normal"/>
        <w:jc w:val="both"/>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4. Día 6 de abril.</w:t>
      </w:r>
    </w:p>
    <w:p>
      <w:pPr>
        <w:pStyle w:val="Normal"/>
        <w:jc w:val="both"/>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jc w:val="both"/>
        <w:rPr>
          <w:rFonts w:ascii="Arial Narrow" w:hAnsi="Arial Narrow" w:cs="Arial"/>
          <w:color w:val="993366"/>
          <w:sz w:val="20"/>
          <w:szCs w:val="20"/>
        </w:rPr>
      </w:pPr>
      <w:r>
        <w:rPr>
          <w:rFonts w:cs="Arial" w:ascii="Arial Narrow" w:hAnsi="Arial Narrow"/>
          <w:color w:val="993366"/>
          <w:sz w:val="20"/>
          <w:szCs w:val="20"/>
        </w:rPr>
        <w:t>AULA: clase</w:t>
      </w:r>
    </w:p>
    <w:p>
      <w:pPr>
        <w:pStyle w:val="Normal"/>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Después de dos semanas ( una por el trabajo de síntesis y la otra por las vacaciones de Semana Santa) sin clase de matemáticas, se realiza un repaso de los contenidos trabajados antes de marchar de vacaciones.  La profesora va preguntando a los alumnos y las respuestas de los alumnos se van recogiendo en la pizarra. Se corrigen algunos de los ejercicios extras  de la ficha 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a sesión se realiza por completo en el aula de clase norm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5. Día 7 de abril.</w:t>
      </w:r>
    </w:p>
    <w:p>
      <w:pPr>
        <w:pStyle w:val="Normal"/>
        <w:jc w:val="both"/>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jc w:val="both"/>
        <w:rPr>
          <w:rFonts w:ascii="Arial Narrow" w:hAnsi="Arial Narrow" w:cs="Arial"/>
          <w:color w:val="993366"/>
          <w:sz w:val="20"/>
          <w:szCs w:val="20"/>
        </w:rPr>
      </w:pPr>
      <w:r>
        <w:rPr>
          <w:rFonts w:cs="Arial" w:ascii="Arial Narrow" w:hAnsi="Arial Narrow"/>
          <w:color w:val="993366"/>
          <w:sz w:val="20"/>
          <w:szCs w:val="20"/>
        </w:rPr>
        <w:t>AULA: clase + informática</w:t>
      </w:r>
    </w:p>
    <w:p>
      <w:pPr>
        <w:pStyle w:val="Normal"/>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s alumnos han realizado ejercicios extras como deberes. Se corrigen estos y se procede a acceder al aula de informática para iniciar las fichas 2 y 3.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reparte la Ficha 2 y 3 y la Ficha 3 de ejercicios extras. De esta manera se quiere potenciar que cada alumno pueda ir a su ritmo y los alumnos que no tienen dificultades puedan ir realizando las actividades a su ritm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gunos de los alumnos tienen problemas al acceder a los contenidos ya que no estaba bien instalado el Descartes Web 2.0 o algunos alumnos han utilizado algún ordenador que el día anterior no se utilizó. La profesora va solucionando los distintos conflictos.  Los alumnos van realizando las diferentes actividad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deben realizar un resumen de los contenidos vistos hasta el momento.</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Al finalizar la sesión se indica a los alumnos que el próximo día deben coger el mismo ordenador que han utilizado en esta ses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6. Día 9 de abril.</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s alumnos realizan las tareas que les quedan de la ficha 2. En general los alumnos ya saben como acceder con la manera de trabajar de Descartes y si surgen problemas como solucionarlos ( por ejemplo: permitir acceder a ventanas emergentes, instalar el web 2.0 si a alguién le han borrado la carpeta Descartes,....). Empieza a ser posible poder trabajar más los contenidos que las dificultades informáticas.  Hay algunos alumnos que van directos a resolver las tareas de la ficha 2 pero no prestan atención a los enunciados, van directos a las escenas y dicen que no lo entienden. Les cuesta entender el cambio de papel que realiza el profesor: ha de ser un guía en el proceso y ellos son los que deben pensar.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3.</w:t>
      </w:r>
    </w:p>
    <w:p>
      <w:pPr>
        <w:pStyle w:val="Normal"/>
        <w:jc w:val="both"/>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7. Día 12 de abril.</w:t>
      </w:r>
    </w:p>
    <w:p>
      <w:pPr>
        <w:pStyle w:val="Normal"/>
        <w:rPr>
          <w:rFonts w:ascii="Arial Narrow" w:hAnsi="Arial Narrow" w:cs="Arial"/>
          <w:color w:val="993366"/>
          <w:sz w:val="20"/>
          <w:szCs w:val="20"/>
        </w:rPr>
      </w:pPr>
      <w:r>
        <w:rPr>
          <w:rFonts w:cs="Arial" w:ascii="Arial Narrow" w:hAnsi="Arial Narrow"/>
          <w:color w:val="993366"/>
          <w:sz w:val="20"/>
          <w:szCs w:val="20"/>
        </w:rPr>
        <w:t xml:space="preserve">AULA: clase </w:t>
      </w:r>
    </w:p>
    <w:p>
      <w:pPr>
        <w:pStyle w:val="Normal"/>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hace la corrección y comentario de los ejercicios realizados hasta el momento. Los alumnos preguntan todos los aspectos que no les han quedado claros.  Algunos alumnos no tienen claro como se debe operar con vectores. Se repasan estos contenidos y los alumnos deben realizar ejercicios de la ficha 3 de ejercicios extras. </w:t>
      </w:r>
    </w:p>
    <w:p>
      <w:pPr>
        <w:pStyle w:val="Normal"/>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8. Día 13 de abril.</w:t>
      </w:r>
    </w:p>
    <w:p>
      <w:pPr>
        <w:pStyle w:val="Normal"/>
        <w:rPr>
          <w:rFonts w:ascii="Arial Narrow" w:hAnsi="Arial Narrow" w:cs="Arial"/>
          <w:color w:val="993366"/>
          <w:sz w:val="20"/>
          <w:szCs w:val="20"/>
        </w:rPr>
      </w:pPr>
      <w:r>
        <w:rPr>
          <w:rFonts w:cs="Arial" w:ascii="Arial Narrow" w:hAnsi="Arial Narrow"/>
          <w:color w:val="993366"/>
          <w:sz w:val="20"/>
          <w:szCs w:val="20"/>
        </w:rPr>
        <w:t>AULA: clase</w:t>
      </w:r>
    </w:p>
    <w:p>
      <w:pPr>
        <w:pStyle w:val="Normal"/>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corrigen los actividades de la ficha 3 de ejercicios extras. Siguen habiendo algunas dificultades entre los alumnos para operar con los vectores gráficamente. Se muestran algunas de las escenas de la actividad mediante el ordenador de clase y el cañón. Se plantean diversos ejemplos gráficos en la pizarr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reparten las hojas con las fichas 4, 5 y 6.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9. Día 14 de abril.</w:t>
      </w:r>
    </w:p>
    <w:p>
      <w:pPr>
        <w:pStyle w:val="Normal"/>
        <w:rPr>
          <w:rFonts w:ascii="Arial Narrow" w:hAnsi="Arial Narrow" w:cs="Arial"/>
          <w:color w:val="993366"/>
          <w:sz w:val="20"/>
          <w:szCs w:val="20"/>
        </w:rPr>
      </w:pPr>
      <w:r>
        <w:rPr>
          <w:rFonts w:cs="Arial" w:ascii="Arial Narrow" w:hAnsi="Arial Narrow"/>
          <w:color w:val="993366"/>
          <w:sz w:val="20"/>
          <w:szCs w:val="20"/>
        </w:rPr>
        <w:t>AULA: clase + informática</w:t>
      </w:r>
    </w:p>
    <w:p>
      <w:pPr>
        <w:pStyle w:val="Normal"/>
        <w:jc w:val="both"/>
        <w:rPr>
          <w:rFonts w:ascii="Arial Narrow" w:hAnsi="Arial Narrow" w:cs="Arial"/>
          <w:sz w:val="20"/>
          <w:szCs w:val="20"/>
        </w:rPr>
      </w:pPr>
      <w:r>
        <w:rPr>
          <w:rFonts w:cs="Arial" w:ascii="Arial Narrow" w:hAnsi="Arial Narrow"/>
          <w:sz w:val="20"/>
          <w:szCs w:val="20"/>
        </w:rPr>
        <w:t>Los alumnos han de haber realizado un resumen en el que se recojan todos los contenidos trabajados hasta el momento.  A continuación van al aula de informática a realizar las tareas de la ficha 4 y de la ficha 5. En este momento ya están plenamente familiarizados con el entor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gunos de los alumnos abren la primera versión de vectores en el plano y no pueden acceder al producto escalar. Se les recuerda que se instaló la versión ya arreglada y deben acceder a producto escalar y a división de segmento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993366"/>
          <w:sz w:val="20"/>
          <w:szCs w:val="20"/>
        </w:rPr>
      </w:pPr>
      <w:r>
        <w:rPr>
          <w:rFonts w:cs="Arial" w:ascii="Arial Narrow" w:hAnsi="Arial Narrow"/>
          <w:sz w:val="20"/>
          <w:szCs w:val="20"/>
        </w:rPr>
        <w:t xml:space="preserve">Los alumnos deben realizar tres tareas relacionadas con los contenidos de la ficha 4, 5 y 6 ( cálculo de puntos medios, buscar el perímetro de figuras).. </w:t>
      </w:r>
    </w:p>
    <w:p>
      <w:pPr>
        <w:pStyle w:val="Normal"/>
        <w:jc w:val="both"/>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SESIÓN 10. Día 16 de abril.</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niciamos la sesión directamente en el aula de informática,  corrigiendo en la pizarra  los tres ejercicios que se habían puesto como tareas. Estos ejercicios son unos ejemplos de aplicación directa de los contenidos trabajados en la sesión anterior ( cálculo de puntos medios, buscar el perímetro de figuras). Esta manera de funcionar parece que es la que va mejor a los alumnos, ya que les cuesta un poco este cambio metodológic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na vez realizada esta actividad, los alumnos continúan con las actividades correspondientes. Hay alumnos que van más retrasados que otros debido a que cada uno va realizando las actividades a su ritmo.</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4.</w:t>
      </w:r>
    </w:p>
    <w:p>
      <w:pPr>
        <w:pStyle w:val="Normal"/>
        <w:jc w:val="both"/>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1. 19 de abril</w:t>
      </w:r>
    </w:p>
    <w:p>
      <w:pPr>
        <w:pStyle w:val="Normal"/>
        <w:rPr>
          <w:rFonts w:ascii="Arial Narrow" w:hAnsi="Arial Narrow" w:cs="Arial"/>
          <w:sz w:val="20"/>
          <w:szCs w:val="20"/>
        </w:rPr>
      </w:pPr>
      <w:r>
        <w:rPr>
          <w:rFonts w:cs="Arial" w:ascii="Arial Narrow" w:hAnsi="Arial Narrow"/>
          <w:sz w:val="20"/>
          <w:szCs w:val="20"/>
        </w:rPr>
        <w:t>A lo largo de esta sesión los alumnos van acabando las actividades de las fichas de Descartes. Parece que ya tienen más claro el funcionamiento de las escenas y de las actividade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2. 20 de abril</w:t>
      </w:r>
    </w:p>
    <w:p>
      <w:pPr>
        <w:pStyle w:val="Normal"/>
        <w:jc w:val="both"/>
        <w:rPr>
          <w:rFonts w:ascii="Arial Narrow" w:hAnsi="Arial Narrow" w:cs="Arial"/>
          <w:sz w:val="20"/>
          <w:szCs w:val="20"/>
        </w:rPr>
      </w:pPr>
      <w:r>
        <w:rPr>
          <w:rFonts w:cs="Arial" w:ascii="Arial Narrow" w:hAnsi="Arial Narrow"/>
          <w:sz w:val="20"/>
          <w:szCs w:val="20"/>
        </w:rPr>
        <w:t>Se comentan y corrigen algunas de las actividades realizadas. A continuación los alumnos van preguntando algunas dudas que les han ido surgiendo a lo largo de la unidad. Es una clase que sirve para aclarar conceptos y especialmente para tranquilizar a aquellos alumnos que se encuentran más perdidos por no estar acostumbrados a esta metodología.</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3. 21 de abril</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sz w:val="20"/>
          <w:szCs w:val="20"/>
        </w:rPr>
      </w:pPr>
      <w:r>
        <w:rPr>
          <w:rFonts w:cs="Arial" w:ascii="Arial Narrow" w:hAnsi="Arial Narrow"/>
          <w:sz w:val="20"/>
          <w:szCs w:val="20"/>
        </w:rPr>
        <w:t>Se realiza la prueba final de la unidad de Vectores en el plano. Los alumnos deben presentar el dossier de ejercicio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sz w:val="20"/>
          <w:szCs w:val="20"/>
        </w:rPr>
      </w:pPr>
      <w:r>
        <w:rPr>
          <w:rFonts w:cs="Arial" w:ascii="Arial Narrow" w:hAnsi="Arial Narrow"/>
          <w:sz w:val="20"/>
          <w:szCs w:val="20"/>
        </w:rPr>
        <w:t>El viernes 23 de Abril no hay clase ya que es un día de libre disposición.</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t>UNIDAD 2. Ecuaciones de la recta</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5.</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4. 26 de abril</w:t>
      </w:r>
    </w:p>
    <w:p>
      <w:pPr>
        <w:pStyle w:val="Normal"/>
        <w:rPr>
          <w:rFonts w:ascii="Arial Narrow" w:hAnsi="Arial Narrow" w:cs="Arial"/>
          <w:color w:val="993366"/>
          <w:sz w:val="20"/>
          <w:szCs w:val="20"/>
        </w:rPr>
      </w:pPr>
      <w:r>
        <w:rPr>
          <w:rFonts w:cs="Arial" w:ascii="Arial Narrow" w:hAnsi="Arial Narrow"/>
          <w:color w:val="993366"/>
          <w:sz w:val="20"/>
          <w:szCs w:val="20"/>
        </w:rPr>
        <w:t>AULA:  clase</w:t>
      </w:r>
    </w:p>
    <w:p>
      <w:pPr>
        <w:pStyle w:val="Normal"/>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ntes de esta sesión se ha enviado la nueva unidad por correo electrónic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ebido a la ausencia de un profesor de otro grupo de matemáticas de 4º de ESO, se ha de compartir el aula con algunos de los alumnos de dicho grupo y no se va al aula de informátic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reparten las pruebas finales de la primera unidad. Algunos alumnos no están de acuerdo con los resultados obtenidos ya que consideran que era un tema muy complicado. Uno de estos alumnos no había asistido a todas las clases y no se había preocupado de pedir las actividades que se habían hecho en clase ni de resolverlas por su cuenta en cas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reparte el nuevo dossier. Se comenta que debido a los problemas de organización observados a lo largo del primer tema ( esta metodología de trabajo es muy distinta a la que están acostumbrados), se ha cambiado la estructura del dossier: se incluyen unos recuadros en los que aparece los aspectos más teóricos y hay ejercicios de tres tipos ( se incluye la tipología al lado de cada uno de ellos): con escenas numeradas, sin escenas y extr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ado que en este aula no hay cañón de proyección. no se puede iniciar el dossier de la manera que se ha planteado. Por esta razón, se realiza una sesión más tradicional en la que se explican las distintas ecuaciones de la recta. Se comenta a los alumnos que el día que se vaya al aula ellos han  de realizar las actividades de la web.  </w:t>
        <w:br/>
      </w:r>
    </w:p>
    <w:p>
      <w:pPr>
        <w:pStyle w:val="Normal"/>
        <w:jc w:val="both"/>
        <w:rPr>
          <w:rFonts w:ascii="Arial Narrow" w:hAnsi="Arial Narrow" w:cs="Arial"/>
          <w:sz w:val="20"/>
          <w:szCs w:val="20"/>
        </w:rPr>
      </w:pPr>
      <w:r>
        <w:rPr>
          <w:rFonts w:cs="Arial" w:ascii="Arial Narrow" w:hAnsi="Arial Narrow"/>
          <w:sz w:val="20"/>
          <w:szCs w:val="20"/>
        </w:rPr>
        <w:t xml:space="preserve">Para la siguiente sesión los alumnos deben haber realizado los ejercicios extras del apartado 1: Ecuaciones de la recta.  </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5. 27 de abril</w:t>
      </w:r>
    </w:p>
    <w:p>
      <w:pPr>
        <w:pStyle w:val="Normal"/>
        <w:rPr>
          <w:rFonts w:ascii="Arial Narrow" w:hAnsi="Arial Narrow" w:cs="Arial"/>
          <w:color w:val="993366"/>
          <w:sz w:val="20"/>
          <w:szCs w:val="20"/>
        </w:rPr>
      </w:pPr>
      <w:r>
        <w:rPr>
          <w:rFonts w:cs="Arial" w:ascii="Arial Narrow" w:hAnsi="Arial Narrow"/>
          <w:color w:val="993366"/>
          <w:sz w:val="20"/>
          <w:szCs w:val="20"/>
        </w:rPr>
        <w:t>AULA: clase</w:t>
      </w:r>
    </w:p>
    <w:p>
      <w:pPr>
        <w:pStyle w:val="Normal"/>
        <w:jc w:val="both"/>
        <w:rPr>
          <w:rFonts w:ascii="Arial Narrow" w:hAnsi="Arial Narrow" w:cs="Arial"/>
          <w:sz w:val="20"/>
          <w:szCs w:val="20"/>
        </w:rPr>
      </w:pPr>
      <w:r>
        <w:rPr>
          <w:rFonts w:cs="Arial" w:ascii="Arial Narrow" w:hAnsi="Arial Narrow"/>
          <w:sz w:val="20"/>
          <w:szCs w:val="20"/>
        </w:rPr>
        <w:t>Como cada martes, no se puede disponer del aula de informática, por lo que se realiza la sesión en el aula de cla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corrigen los ejercicios extras de deberes y se proponen algunos otros relacionados con las ecuaciones de las rectas y sus elementos. Parece que los alumnos empiezan a identificar las distintas ecuaciones y la manera de encontrarla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sz w:val="20"/>
          <w:szCs w:val="20"/>
        </w:rPr>
      </w:pPr>
      <w:r>
        <w:rPr>
          <w:rFonts w:cs="Arial" w:ascii="Arial Narrow" w:hAnsi="Arial Narrow"/>
          <w:sz w:val="20"/>
          <w:szCs w:val="20"/>
        </w:rPr>
        <w:t>Se ponen de deberes ejercicios extras del libro de texto.</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6. 28 de abril</w:t>
      </w:r>
    </w:p>
    <w:p>
      <w:pPr>
        <w:pStyle w:val="Normal"/>
        <w:rPr>
          <w:rFonts w:ascii="Arial Narrow" w:hAnsi="Arial Narrow" w:cs="Arial"/>
          <w:color w:val="993366"/>
          <w:sz w:val="20"/>
          <w:szCs w:val="20"/>
        </w:rPr>
      </w:pPr>
      <w:r>
        <w:rPr>
          <w:rFonts w:cs="Arial" w:ascii="Arial Narrow" w:hAnsi="Arial Narrow"/>
          <w:color w:val="993366"/>
          <w:sz w:val="20"/>
          <w:szCs w:val="20"/>
        </w:rPr>
        <w:t>AULA:  informática + clase</w:t>
      </w:r>
    </w:p>
    <w:p>
      <w:pPr>
        <w:pStyle w:val="Normal"/>
        <w:jc w:val="both"/>
        <w:rPr>
          <w:rFonts w:ascii="Arial Narrow" w:hAnsi="Arial Narrow" w:cs="Arial"/>
          <w:sz w:val="20"/>
          <w:szCs w:val="20"/>
        </w:rPr>
      </w:pPr>
      <w:r>
        <w:rPr>
          <w:rFonts w:cs="Arial" w:ascii="Arial Narrow" w:hAnsi="Arial Narrow"/>
          <w:sz w:val="20"/>
          <w:szCs w:val="20"/>
        </w:rPr>
        <w:t>Los alumnos se instalan la nueva unidad en el directorio Descartes de su ordenador. Cuando abren la página Ecuaciones de la recta, en la parte donde se encuentra la escena aparece un mensaje de error. No es como las otras veces en las que se debían volver a instalar Descar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mo no se sabe a que es debido este error se decide volver al aula para seguir realizando actividades extras del te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uando se prueba las actividades en el ordenador del aula de profesores no hay ningún problema.</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7. 30 de abril</w:t>
      </w:r>
    </w:p>
    <w:p>
      <w:pPr>
        <w:pStyle w:val="Normal"/>
        <w:rPr>
          <w:rFonts w:ascii="Arial Narrow" w:hAnsi="Arial Narrow" w:cs="Arial"/>
          <w:color w:val="993366"/>
          <w:sz w:val="20"/>
          <w:szCs w:val="20"/>
        </w:rPr>
      </w:pPr>
      <w:r>
        <w:rPr>
          <w:rFonts w:cs="Arial" w:ascii="Arial Narrow" w:hAnsi="Arial Narrow"/>
          <w:color w:val="993366"/>
          <w:sz w:val="20"/>
          <w:szCs w:val="20"/>
        </w:rPr>
        <w:t>AULA:  informática + clase</w:t>
      </w:r>
    </w:p>
    <w:p>
      <w:pPr>
        <w:pStyle w:val="Normal"/>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jc w:val="both"/>
        <w:rPr>
          <w:rFonts w:ascii="Arial Narrow" w:hAnsi="Arial Narrow" w:cs="Arial"/>
          <w:sz w:val="20"/>
          <w:szCs w:val="20"/>
        </w:rPr>
      </w:pPr>
      <w:r>
        <w:rPr>
          <w:rFonts w:cs="Arial" w:ascii="Arial Narrow" w:hAnsi="Arial Narrow"/>
          <w:sz w:val="20"/>
          <w:szCs w:val="20"/>
        </w:rPr>
        <w:t>Se inicia la sesión en el aula de informática, ya que se ha probado las actividades en otros ordenadores del colegio y se veían los applets de Java sin ningún problema. Al iniciar la página correspondiente a la pendiente les aparece el mismo error que en la sesión anterior y únicamente se puede ver correctamente en un ordenad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decide volver al aula y como se dispone de cañón y ordenador, se decide que los alumnos van a revisar las actividades del punto 1. Ecuaciones de la recta y de parte del punto 2, Pendiente de la recta, conjuntamente. Un alumno está delante del ordenador y va siguiendo las indicaciones que se dan en la web. Todos los alumnos van viendo lo que sucede y se comentan entre todos las conclusiones a las que se llega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deben realizar una actividad extra como deb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sz w:val="20"/>
          <w:szCs w:val="20"/>
        </w:rPr>
        <w:t>Al finalizar la sesión algunos alumnos comentan que este tema les parece más sencillo que el anterior. Parece que en general, los alumnos se están acostumbrando ya al entorno y empiezan a disfrutar con él.</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t>SEMANA 6.</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8. 3 de mayo</w:t>
      </w:r>
    </w:p>
    <w:p>
      <w:pPr>
        <w:pStyle w:val="Normal"/>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rPr>
          <w:rFonts w:ascii="Arial Narrow" w:hAnsi="Arial Narrow" w:cs="Arial"/>
          <w:color w:val="339966"/>
          <w:sz w:val="20"/>
          <w:szCs w:val="20"/>
        </w:rPr>
      </w:pPr>
      <w:r>
        <w:rPr>
          <w:rFonts w:cs="Arial" w:ascii="Arial Narrow" w:hAnsi="Arial Narrow"/>
          <w:color w:val="339966"/>
          <w:sz w:val="20"/>
          <w:szCs w:val="20"/>
        </w:rPr>
        <w:t>PRIMER INTENTO DE VIDEO DE UNA PARTE DE LA SESIÓN</w:t>
      </w:r>
    </w:p>
    <w:p>
      <w:pPr>
        <w:pStyle w:val="Normal"/>
        <w:rPr>
          <w:rFonts w:ascii="Arial Narrow" w:hAnsi="Arial Narrow" w:cs="Arial"/>
          <w:b/>
          <w:b/>
          <w:bCs/>
          <w:color w:val="339966"/>
          <w:sz w:val="20"/>
          <w:szCs w:val="20"/>
          <w:u w:val="single"/>
        </w:rPr>
      </w:pPr>
      <w:r>
        <w:rPr>
          <w:rFonts w:cs="Arial" w:ascii="Arial Narrow" w:hAnsi="Arial Narrow"/>
          <w:b/>
          <w:bCs/>
          <w:color w:val="339966"/>
          <w:sz w:val="20"/>
          <w:szCs w:val="20"/>
          <w:u w:val="single"/>
        </w:rPr>
      </w:r>
    </w:p>
    <w:p>
      <w:pPr>
        <w:pStyle w:val="Normal"/>
        <w:jc w:val="both"/>
        <w:rPr>
          <w:rFonts w:ascii="Arial Narrow" w:hAnsi="Arial Narrow" w:cs="Arial"/>
          <w:sz w:val="20"/>
          <w:szCs w:val="20"/>
        </w:rPr>
      </w:pPr>
      <w:r>
        <w:rPr>
          <w:rFonts w:cs="Arial" w:ascii="Arial Narrow" w:hAnsi="Arial Narrow"/>
          <w:sz w:val="20"/>
          <w:szCs w:val="20"/>
        </w:rPr>
        <w:t xml:space="preserve">A las 7:30 de la mañana del mismo día se vuelve a crear las carpetas nuevas con la web Descartes y las unidades del proyecto. Se prueban todas y funciona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las 9:50 se inician los ordenadores y aparece el mismo error que en las sesiones previas. Una alumna prueba de ejecutar y abrir el editor de WebDescartes y entonces el applet de Java si que funciona. La profesora va pasando por los diferentes ordenadores volviendo a ejecutar Descartes web 2.0 hasta que todos los alumnos ya tienen arreglado este proble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mal funcionamiento de los ordenadores del aula de informática está condicionando bastante el correcto funcionamiento de la clase, ya que provoca que el ritmo sea más lento, que los alumnos no estén tan concentrados y que se impacient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comenta a los alumnos que se va a grabar la clase. Este hecho provoca que cuando la profesora está respondiendo a las dudas de otros alumnos, algunos estén haciendo más tonterías de las habituales para poder salir en el vídeo. Se comenta a los alumnos que a partir de lo observado,  se va a tomar una nota de actitu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empiezan a realizar las actividades relacionadas con la pendiente de la recta. Algunos no leen completamente los enunciados y consideran que la escena del ejercicio 3 es incorrecta. Se les pide que miren bien lo que se les indic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lgunos alumnos consideran que hay un error en los valores de los puntos de la escena 2. Estos errores creen que se pueden deber a algunas aproximaciones de valores no demasiado precisas. Se les hace volver a leer el enunciado para que se den cuenta de que no han leído correctamente el enunci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 indica a los alumnos que el próximo día se iniciarán las actividades del apartado 3. Vector Normal y que deben acabar en sus casas las actividades que no hayan acabado del punto 2. </w:t>
      </w:r>
    </w:p>
    <w:p>
      <w:pPr>
        <w:pStyle w:val="Normal"/>
        <w:rPr>
          <w:rFonts w:cs="Arial"/>
        </w:rPr>
      </w:pPr>
      <w:r>
        <w:rPr>
          <w:rFonts w:eastAsia="Arial Narrow" w:cs="Arial Narrow" w:ascii="Arial Narrow" w:hAnsi="Arial Narrow"/>
          <w:b/>
          <w:bCs/>
          <w:sz w:val="20"/>
          <w:szCs w:val="20"/>
          <w:u w:val="single"/>
        </w:rPr>
        <w:t xml:space="preserve"> </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19. 4 de mayo</w:t>
      </w:r>
    </w:p>
    <w:p>
      <w:pPr>
        <w:pStyle w:val="Normal"/>
        <w:rPr>
          <w:rFonts w:ascii="Arial Narrow" w:hAnsi="Arial Narrow" w:cs="Arial"/>
          <w:color w:val="993366"/>
          <w:sz w:val="20"/>
          <w:szCs w:val="20"/>
        </w:rPr>
      </w:pPr>
      <w:r>
        <w:rPr>
          <w:rFonts w:cs="Arial" w:ascii="Arial Narrow" w:hAnsi="Arial Narrow"/>
          <w:color w:val="993366"/>
          <w:sz w:val="20"/>
          <w:szCs w:val="20"/>
        </w:rPr>
        <w:t>AULA:  clase</w:t>
      </w:r>
    </w:p>
    <w:p>
      <w:pPr>
        <w:pStyle w:val="Normal"/>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jc w:val="both"/>
        <w:rPr>
          <w:rFonts w:ascii="Arial Narrow" w:hAnsi="Arial Narrow" w:cs="Arial"/>
          <w:sz w:val="20"/>
          <w:szCs w:val="20"/>
        </w:rPr>
      </w:pPr>
      <w:r>
        <w:rPr>
          <w:rFonts w:cs="Arial" w:ascii="Arial Narrow" w:hAnsi="Arial Narrow"/>
          <w:sz w:val="20"/>
          <w:szCs w:val="20"/>
        </w:rPr>
        <w:t>Se inicia la clase comentando la deplorable actitud de los alumnos en la sesión anterior. Ellos mismos piden que se les grabe en otro momento para poder solucionarlo. Se decide que en las próximas sesiones se les va a grabar y por tanto, que tengan claro que va a ser una nota a considera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comentan las diferentes actividades realizadas en la sesión anterior. Parece que este sistema va solucionando los problemas que tienen algunos alumnos. Vienen de una metodología muy tradicional  y pautada y en estas clases, algunos alumnos, especialmente los más inseguros, se encuentran mucho más perdidos y les da la sensación de que no aprend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pone en común lo que han ido aprendiendo sobre la tangente de una recta y las distintas maneras de hallarl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alumnos deben realizar unos ejercicios extras del dossier para la próxima sesión y se deben preparar el ejercicio 4 y 5 del punto 2.</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20. 5 de mayo</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rPr>
          <w:rFonts w:ascii="Arial Narrow" w:hAnsi="Arial Narrow" w:cs="Arial"/>
          <w:color w:val="339966"/>
          <w:sz w:val="20"/>
          <w:szCs w:val="20"/>
        </w:rPr>
      </w:pPr>
      <w:r>
        <w:rPr>
          <w:rFonts w:cs="Arial" w:ascii="Arial Narrow" w:hAnsi="Arial Narrow"/>
          <w:color w:val="339966"/>
          <w:sz w:val="20"/>
          <w:szCs w:val="20"/>
        </w:rPr>
        <w:t>SEGUNDO INTENTO DE VIDEO DE UNA PARTE DE LA SESIÓN</w:t>
      </w:r>
    </w:p>
    <w:p>
      <w:pPr>
        <w:pStyle w:val="Normal"/>
        <w:jc w:val="both"/>
        <w:rPr>
          <w:rFonts w:ascii="Arial Narrow" w:hAnsi="Arial Narrow" w:cs="Arial"/>
          <w:color w:val="339966"/>
          <w:sz w:val="20"/>
          <w:szCs w:val="20"/>
        </w:rPr>
      </w:pPr>
      <w:r>
        <w:rPr>
          <w:rFonts w:cs="Arial" w:ascii="Arial Narrow" w:hAnsi="Arial Narrow"/>
          <w:color w:val="339966"/>
          <w:sz w:val="20"/>
          <w:szCs w:val="20"/>
        </w:rPr>
      </w:r>
    </w:p>
    <w:p>
      <w:pPr>
        <w:pStyle w:val="Normal"/>
        <w:jc w:val="both"/>
        <w:rPr>
          <w:rFonts w:ascii="Arial Narrow" w:hAnsi="Arial Narrow" w:cs="Arial"/>
          <w:sz w:val="20"/>
          <w:szCs w:val="20"/>
        </w:rPr>
      </w:pPr>
      <w:r>
        <w:rPr>
          <w:rFonts w:cs="Arial" w:ascii="Arial Narrow" w:hAnsi="Arial Narrow"/>
          <w:sz w:val="20"/>
          <w:szCs w:val="20"/>
        </w:rPr>
        <w:t>Se realiza un segundo video de la clase. En este caso los alumnos están más por las tareas de matemáticas que no por aparecer en el vídeo. En parte viene condicionado por las notas de actitud y por que esta clase es a las 8 de la mañana.</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ay un grupo de 8 alumnos que no ha realizado las tareas en casa y por tanto, debe empezar haciendo los cálculos de los ejercicios 4 y 5 para poder entender las escenas 4 y 5.  El hecho de no trabajar hace que el ritmo vaya siendo mucho más lento de lo previsto</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gunos alumnos trabajan poco, pero en general parece que cuando se está en el aula los alumnos van acostumbrándose a esta manera de trabajar y cada vez preguntan menos y leen más lo que se les pide.  Aparecen más dudas de contenidos matemáticos que no de leer los enunciad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la siguiente sesión todo el mundo ha de haber llegado a la página 11 del dossi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u w:val="single"/>
        </w:rPr>
        <w:t>SESIÓN 21. 7 de mayo</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jc w:val="both"/>
        <w:rPr/>
      </w:pPr>
      <w:r>
        <w:rPr>
          <w:rFonts w:cs="Arial" w:ascii="Arial Narrow" w:hAnsi="Arial Narrow"/>
          <w:sz w:val="20"/>
          <w:szCs w:val="20"/>
        </w:rPr>
        <w:t>En este momento parece que ya se han habituado al sistema de trabajo y por tanto, van trabajando individualmente o  en algún caso con su pareja.  Ya no es necesario, como pasaba al principio, ir avisando a los alumnos más dispersos. En este momento han visto que si no se toman las tareas en serio, no pueden seguir el tema correctam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sta sesión, los alumnos van realizando las actividades correspondientes a  los puntos 3 y 4. No surgen grandes dificultades en el punto 3. Rápidamente identifican como encontrar el vector normal y cuando un vector lo es o no. En el caso del  ángulo entre dos rectas les parece más complicado porque algunos todavía no saben como hallar el producto escalar de dos vectores.</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22. 10 de mayo</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rPr>
          <w:rFonts w:ascii="Arial Narrow" w:hAnsi="Arial Narrow" w:cs="Arial"/>
          <w:sz w:val="20"/>
          <w:szCs w:val="20"/>
        </w:rPr>
      </w:pPr>
      <w:r>
        <w:rPr>
          <w:rFonts w:cs="Arial" w:ascii="Arial Narrow" w:hAnsi="Arial Narrow"/>
          <w:sz w:val="20"/>
          <w:szCs w:val="20"/>
        </w:rPr>
        <w:t xml:space="preserve">En esta sesión  los alumnos más rezagados están acabando el punto 4 y la mayoría de ellos realizan el punto 5.   Es una sesión en la que la profesora va solucionando pequeñas dudas matemáticas.  </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23. 11 de mayo</w:t>
      </w:r>
    </w:p>
    <w:p>
      <w:pPr>
        <w:pStyle w:val="Normal"/>
        <w:jc w:val="both"/>
        <w:rPr>
          <w:rFonts w:ascii="Arial" w:hAnsi="Arial" w:cs="Arial"/>
        </w:rPr>
      </w:pPr>
      <w:r>
        <w:rPr>
          <w:rFonts w:cs="Arial" w:ascii="Arial Narrow" w:hAnsi="Arial Narrow"/>
          <w:color w:val="993366"/>
          <w:sz w:val="20"/>
          <w:szCs w:val="20"/>
        </w:rPr>
        <w:t>AULA:  clase</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sta sesión se corrigen las distintas actividades de los puntos 3, 4 y 5. Al mismo tiempo que se comentan las respuestas, se va haciendo un resumen de los contenidos trabajados en la pizarra. Esta es una demanda de los alumnos ya que no saben como estudiar con este sistema. A algunos les cuesta un poco centrarse en el dossier y es muy distinto del método al que estaban más acostumbrados. Uno de los problemas que hay es que no leen la información, van directos a responder y únicamente cuando se les obliga a leer, pueden entender lo que están hacien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ESIÓN 23. 11 de mayo</w:t>
      </w:r>
    </w:p>
    <w:p>
      <w:pPr>
        <w:pStyle w:val="Normal"/>
        <w:rPr>
          <w:rFonts w:ascii="Arial Narrow" w:hAnsi="Arial Narrow" w:cs="Arial"/>
          <w:color w:val="993366"/>
          <w:sz w:val="20"/>
          <w:szCs w:val="20"/>
        </w:rPr>
      </w:pPr>
      <w:r>
        <w:rPr>
          <w:rFonts w:cs="Arial" w:ascii="Arial Narrow" w:hAnsi="Arial Narrow"/>
          <w:color w:val="993366"/>
          <w:sz w:val="20"/>
          <w:szCs w:val="20"/>
        </w:rPr>
        <w:t>AULA:  informática</w:t>
      </w:r>
    </w:p>
    <w:p>
      <w:pPr>
        <w:pStyle w:val="Normal"/>
        <w:rPr>
          <w:rFonts w:ascii="Arial Narrow" w:hAnsi="Arial Narrow" w:cs="Arial"/>
          <w:b/>
          <w:b/>
          <w:bCs/>
          <w:color w:val="993366"/>
          <w:sz w:val="20"/>
          <w:szCs w:val="20"/>
          <w:u w:val="single"/>
        </w:rPr>
      </w:pPr>
      <w:r>
        <w:rPr>
          <w:rFonts w:cs="Arial" w:ascii="Arial Narrow" w:hAnsi="Arial Narrow"/>
          <w:b/>
          <w:bCs/>
          <w:color w:val="993366"/>
          <w:sz w:val="20"/>
          <w:szCs w:val="20"/>
          <w:u w:val="single"/>
        </w:rPr>
      </w:r>
    </w:p>
    <w:p>
      <w:pPr>
        <w:pStyle w:val="Normal"/>
        <w:rPr/>
      </w:pPr>
      <w:r>
        <w:rPr>
          <w:rFonts w:cs="Arial" w:ascii="Arial Narrow" w:hAnsi="Arial Narrow"/>
          <w:sz w:val="20"/>
          <w:szCs w:val="20"/>
        </w:rPr>
        <w:t>Los alumnos realizan las tareas del punto 6. El punto 7 de ampliación se deja para sesiones posteriores a la prueba final.  En los últimos 15 minutos de clase se revisa entre todos los contenidos trabajado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u w:val="single"/>
        </w:rPr>
        <w:t>SESIÓN 25.  14 de mayo</w:t>
      </w:r>
    </w:p>
    <w:p>
      <w:pPr>
        <w:pStyle w:val="Normal"/>
        <w:jc w:val="both"/>
        <w:rPr>
          <w:rFonts w:ascii="Arial" w:hAnsi="Arial" w:cs="Arial"/>
        </w:rPr>
      </w:pPr>
      <w:r>
        <w:rPr>
          <w:rFonts w:cs="Arial" w:ascii="Arial Narrow" w:hAnsi="Arial Narrow"/>
          <w:color w:val="993366"/>
          <w:sz w:val="20"/>
          <w:szCs w:val="20"/>
        </w:rPr>
        <w:t>AULA:  cl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En esta sesión los alumnos realizan la prueba final de las ecuaciones de las rectas y  la encuesta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6:00Z</dcterms:created>
  <dc:creator>Martistreet</dc:creator>
  <dc:description/>
  <dc:language>en-US</dc:language>
  <cp:lastModifiedBy>POSAMOBIL</cp:lastModifiedBy>
  <dcterms:modified xsi:type="dcterms:W3CDTF">2010-05-19T22:26:00Z</dcterms:modified>
  <cp:revision>2</cp:revision>
  <dc:subject/>
  <dc:title>PRÁCTICA 4</dc:title>
</cp:coreProperties>
</file>