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:........................... Cognoms: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:................ Ordinador: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iodicit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 la gràfica dels conills i respon a les següents qüestion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1.- Explica quines particularitats observes en la gràfica. Hi ha alguna mena de "regularitat"?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2. - Quants conills hi haurà l’any 1973? I l’any 1977? Per què?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3.- Cada quants anys es repeteix el nombre de conills? Per què creus que passa això?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4.- Aquesta funció s’anomena funció periòdica. Explica amb les teves paraules que és una funció periòdic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Llegeix l’explicació de la pràctica de Descartes i contesta la següent qüestió.</w:t>
      </w:r>
    </w:p>
    <w:p>
      <w:pPr>
        <w:pStyle w:val="NormalWeb"/>
        <w:rPr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5.- Quin és el període de la gràfica dels conills? Per què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sectPr>
      <w:headerReference w:type="default" r:id="rId2"/>
      <w:type w:val="nextPage"/>
      <w:pgSz w:w="11906" w:h="16838"/>
      <w:pgMar w:left="1440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13716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Projecte EDA 2010. Full de treball de l’alumne: 5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10.8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Projecte EDA 2010. Full de treball de l’alumne: 5.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0:07:00Z</dcterms:created>
  <dc:creator>Joan-Vicenç</dc:creator>
  <dc:description/>
  <cp:keywords/>
  <dc:language>en-US</dc:language>
  <cp:lastModifiedBy>Joan-Vicenç</cp:lastModifiedBy>
  <dcterms:modified xsi:type="dcterms:W3CDTF">2010-03-20T20:19:00Z</dcterms:modified>
  <cp:revision>5</cp:revision>
  <dc:subject/>
  <dc:title/>
</cp:coreProperties>
</file>