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61" w:leader="none"/>
        </w:tabs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  <w:t>Alumno/a:___________________________________ 3º ESO A  Data:_________</w:t>
      </w:r>
    </w:p>
    <w:p>
      <w:pPr>
        <w:pStyle w:val="TITULO"/>
        <w:tabs>
          <w:tab w:val="clear" w:pos="709"/>
          <w:tab w:val="left" w:pos="3261" w:leader="none"/>
        </w:tabs>
        <w:jc w:val="left"/>
        <w:rPr>
          <w:lang w:val="gl-ES"/>
        </w:rPr>
      </w:pPr>
      <w:r>
        <w:rPr>
          <w:lang w:val="gl-ES"/>
        </w:rPr>
        <w:t>9. Teorema de Thales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>1. SEGMENTOS PROPORCIONAIS</w:t>
      </w:r>
    </w:p>
    <w:tbl>
      <w:tblPr>
        <w:tblW w:w="9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35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Catro segmentos a, b, c, e d son </w:t>
            </w: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proporcionais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 se se cumpre: 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</w:r>
            <m:oMath xmlns:m="http://schemas.openxmlformats.org/officeDocument/2006/math"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 este cociente se lle chama ...................................................</w:t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Resolve os seguintes exercicios coa axuda da escena: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 xml:space="preserve">1.- Tres segmentos de medidas a=5cm, b=7cm, c=10cm e d, de tamaño descoñecido, son proporcionais. Acha a razón de proporcionalidade e o valor do segmento descoñecido.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48"/>
      </w:tblGrid>
      <w:tr>
        <w:trPr>
          <w:trHeight w:val="22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Cálcu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Solución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d=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 xml:space="preserve">razón = </w:t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2.- Repite o cálculo coas medidas: 5, 4, 3 e d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151"/>
      </w:tblGrid>
      <w:tr>
        <w:trPr>
          <w:trHeight w:val="222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Cálcul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Solución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d=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 xml:space="preserve">razón = </w:t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 xml:space="preserve">3.- Calcula o medio proporcional a os valores 2 e 8.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145"/>
      </w:tblGrid>
      <w:tr>
        <w:trPr>
          <w:trHeight w:val="2235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Cálcul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Solución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b=c=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gl-ES" w:eastAsia="es-ES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4.- Acha o medio proporcional a 4 e 6. Como se podería facer sen empregar a escena?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151"/>
      </w:tblGrid>
      <w:tr>
        <w:trPr>
          <w:trHeight w:val="223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Cálcul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Solución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d=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 xml:space="preserve">razón = </w:t>
            </w:r>
          </w:p>
        </w:tc>
      </w:tr>
    </w:tbl>
    <w:p>
      <w:pPr>
        <w:pStyle w:val="Normal"/>
        <w:widowControl/>
        <w:tabs>
          <w:tab w:val="clear" w:pos="709"/>
          <w:tab w:val="left" w:pos="8790" w:leader="none"/>
        </w:tabs>
        <w:suppressAutoHyphens w:val="false"/>
        <w:spacing w:before="100" w:after="100"/>
        <w:rPr>
          <w:rFonts w:eastAsia="Times New Roman"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>2. TEOREMA DE TALES</w:t>
        <w:tab/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35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Teorema de Tales: 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u w:val="single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gl-ES" w:eastAsia="es-ES"/>
        </w:rPr>
        <w:t>Observa a escena: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- Observa os cocientes. Son iguais? ............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- Despraza os puntos e observa de novo os cocientes. Seguen a ser iguais?...............</w:t>
      </w:r>
    </w:p>
    <w:p>
      <w:pPr>
        <w:pStyle w:val="NormalWeb"/>
        <w:spacing w:before="0" w:after="0"/>
        <w:rPr/>
      </w:pPr>
      <w:r>
        <w:rPr/>
        <w:t>- Fai  un debuxo desa escena sen esquecer ningún dos elementos que aparecen.</w:t>
      </w:r>
    </w:p>
    <w:tbl>
      <w:tblPr>
        <w:tblW w:w="6002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35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261" w:leader="none"/>
              </w:tabs>
              <w:suppressAutoHyphens w:val="false"/>
              <w:snapToGrid w:val="false"/>
              <w:spacing w:before="10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cs="Verdana" w:ascii="Verdana" w:hAnsi="Verdana"/>
          <w:sz w:val="20"/>
          <w:szCs w:val="20"/>
          <w:lang w:val="gl-ES"/>
        </w:rPr>
        <w:t>- Move as paralelas de forma que a separación entre elas sexa a mesma. Qué sucede cos cocientes?................................................. Cambia a situación se agora moves as secantes? .......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- Move as paralelas de forma que a separación entre a primeira e a segunda sexa o triplo que entre a segunda e a terceira. Qué sucede cos cocientes?................................................. Cambia a situación se agora moves as secantes?.............</w:t>
      </w:r>
    </w:p>
    <w:p>
      <w:pPr>
        <w:pStyle w:val="NormalWeb"/>
        <w:spacing w:before="0" w:after="0"/>
        <w:rPr/>
      </w:pPr>
      <w:r>
        <w:rPr/>
        <w:t>- Fai  un debuxo desa escena sen esquecer ningún dos elementos que aparecen.</w:t>
      </w:r>
    </w:p>
    <w:tbl>
      <w:tblPr>
        <w:tblW w:w="6002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35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261" w:leader="none"/>
              </w:tabs>
              <w:suppressAutoHyphens w:val="false"/>
              <w:snapToGrid w:val="false"/>
              <w:spacing w:before="10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- Sabemos que se verifica</w:t>
      </w: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 xml:space="preserve">; é certa tamén a igualdade </w:t>
      </w: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? ...........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  <w:t>Por que?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color w:val="006699"/>
          <w:lang w:val="es-ES" w:eastAsia="es-ES"/>
        </w:rPr>
      </w:pPr>
      <w:r>
        <w:rPr>
          <w:rFonts w:eastAsia="Times New Roman" w:cs="Arial" w:ascii="Arial" w:hAnsi="Arial"/>
          <w:b/>
          <w:bCs/>
          <w:color w:val="006699"/>
          <w:lang w:val="es-ES" w:eastAsia="es-ES"/>
        </w:rPr>
        <w:t>3. OUTRA FORMULACIÓN DO TEOREMA DE TALES</w:t>
        <w:tab/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35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Teorema de Tales: 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u w:val="single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gl-ES" w:eastAsia="es-ES"/>
        </w:rPr>
        <w:t>Observa a escena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Fai  un debuxo desa escena sen esquecer ningún dos elementos que aparecen.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color w:val="000000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gl-ES"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lang w:val="gl-ES" w:eastAsia="es-ES"/>
        </w:rPr>
      </w:pPr>
      <w:r>
        <w:rPr>
          <w:rFonts w:eastAsia="Times New Roman"/>
          <w:color w:val="000000"/>
          <w:lang w:val="gl-ES"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lang w:val="gl-ES" w:eastAsia="es-ES"/>
        </w:rPr>
      </w:pPr>
      <w:r>
        <w:rPr>
          <w:rFonts w:eastAsia="Times New Roman"/>
          <w:color w:val="000000"/>
          <w:lang w:val="gl-ES"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lang w:val="gl-ES" w:eastAsia="es-ES"/>
        </w:rPr>
      </w:pPr>
      <w:r>
        <w:rPr>
          <w:rFonts w:eastAsia="Times New Roman"/>
          <w:color w:val="00000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eastAsia="Times New Roman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-Constata cómo se desprazas os puntos B e C horizontalmente o valor dos cocientes non varía, nembargante si varía ao desprazar a recta.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- Move a recta por encima do vértice A e verás que sigue cumpríndose a proporcionalidade de eses segmentos. Pasará igual se a arrastras por debaixo de B e C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color w:val="006699"/>
          <w:lang w:val="es-ES" w:eastAsia="es-ES"/>
        </w:rPr>
      </w:pPr>
      <w:r>
        <w:rPr>
          <w:rFonts w:eastAsia="Times New Roman" w:cs="Arial" w:ascii="Arial" w:hAnsi="Arial"/>
          <w:b/>
          <w:bCs/>
          <w:color w:val="006699"/>
          <w:lang w:val="es-ES" w:eastAsia="es-ES"/>
        </w:rPr>
        <w:t>DEBERES</w:t>
      </w:r>
      <w:r>
        <w:rPr>
          <w:rFonts w:eastAsia="Times New Roman" w:cs="Arial" w:ascii="Arial" w:hAnsi="Arial"/>
          <w:b/>
          <w:bCs/>
          <w:color w:val="006699"/>
          <w:lang w:val="gl-ES" w:eastAsia="es-ES"/>
        </w:rPr>
        <w:tab/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1.-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 Nun triángulo de lados AB=10 cm, AC=12 cm e BC=8 cm trazase unha paralela ao lado BC a unha distancia de 4 cm do vértice A, tomados sobre o lado AB, e que corta aos lados en D e E. Calcula as medidas AD, AE e DE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16510</wp:posOffset>
                </wp:positionV>
                <wp:extent cx="3010535" cy="2456815"/>
                <wp:effectExtent l="3810" t="381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2456640"/>
                          <a:chOff x="0" y="0"/>
                          <a:chExt cx="3010680" cy="245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8604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781200"/>
                            <a:ext cx="35244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80280"/>
                            <a:ext cx="25621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38400"/>
                            <a:ext cx="25621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04440"/>
                            <a:ext cx="25628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.3pt;width:237pt;height:193.4pt" coordorigin="1160,26" coordsize="4740,3868">
                <v:line id="shape_0" from="1160,26" to="4129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1256" to="5884,3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6,1570" to="5900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5,1976" to="5869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2395" to="5705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2.-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Canto mide o segmento x?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209550</wp:posOffset>
                </wp:positionV>
                <wp:extent cx="266700" cy="2482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5pt;mso-wrap-distance-left:9.05pt;mso-wrap-distance-right:9.05pt;mso-wrap-distance-top:0pt;mso-wrap-distance-bottom:0pt;margin-top:16.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466725</wp:posOffset>
                </wp:positionV>
                <wp:extent cx="257175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05pt;mso-wrap-distance-left:9.05pt;mso-wrap-distance-right:9.05pt;mso-wrap-distance-top:0pt;mso-wrap-distance-bottom:0pt;margin-top:36.7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647700</wp:posOffset>
                </wp:positionV>
                <wp:extent cx="26670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5pt;mso-wrap-distance-left:9.05pt;mso-wrap-distance-right:9.05pt;mso-wrap-distance-top:0pt;mso-wrap-distance-bottom:0pt;margin-top:51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3285</wp:posOffset>
                </wp:positionH>
                <wp:positionV relativeFrom="paragraph">
                  <wp:posOffset>923925</wp:posOffset>
                </wp:positionV>
                <wp:extent cx="342900" cy="29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pt;mso-wrap-distance-left:9.05pt;mso-wrap-distance-right:9.05pt;mso-wrap-distance-top:0pt;mso-wrap-distance-bottom:0pt;margin-top:72.7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before="10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 xml:space="preserve">3.- 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>Calcula a medida de DE e CE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84455</wp:posOffset>
                </wp:positionV>
                <wp:extent cx="314325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6.6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  <mc:AlternateContent>
          <mc:Choice Requires="wpg">
            <w:drawing>
              <wp:inline distT="0" distB="0" distL="0" distR="0">
                <wp:extent cx="4816475" cy="15309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1531080"/>
                          <a:chOff x="0" y="0"/>
                          <a:chExt cx="4816440" cy="15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644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1440" y="101340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33920"/>
                            <a:ext cx="314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09080"/>
                            <a:ext cx="315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40" y="0"/>
                            <a:ext cx="3866040" cy="119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" y="1113120"/>
                              <a:ext cx="38181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153288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8160"/>
                              <a:ext cx="229500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" y="170640"/>
                              <a:ext cx="136260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0"/>
                              <a:ext cx="230436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219240"/>
                              <a:ext cx="190368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79360"/>
                              <a:ext cx="3770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890280"/>
                            <a:ext cx="315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37680"/>
                            <a:ext cx="714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281160"/>
                            <a:ext cx="714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205280"/>
                            <a:ext cx="714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531000"/>
                            <a:ext cx="714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s-ES" w:bidi="zxx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25pt;height:120.55pt" coordorigin="0,0" coordsize="7585,2411">
                <v:rect id="shape_0" stroked="f" o:allowincell="f" style="position:absolute;left:0;top:0;width:7584;height:2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9;top:1596;width:494;height:46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628;width:494;height:46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72;width:495;height:462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5;top:0;width:6087;height:1886">
                  <v:line id="shape_0" from="964,1753" to="6976,17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60" to="3348,17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60" to="6976,17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269" to="3769,17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0" to="7022,170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54,345" to="6751,172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35,1857" to="6872,1886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4;top:1402;width:495;height:462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532;width:1125;height:3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443;width:1125;height:3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898;width:1125;height:3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836;width:1125;height:35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s-ES" w:bidi="zxx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4.-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Os lados dun triángulo miden 9, 12 e 16 centímetros. Calcula as lonxitudes dos lados doutro triángulo semellante ao dado, tal que o seu perímetro é de 148 centímetr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Paula Blanco Mosquera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1:00Z</dcterms:created>
  <dc:creator>JMNC</dc:creator>
  <dc:description/>
  <cp:keywords/>
  <dc:language>en-US</dc:language>
  <cp:lastModifiedBy>Usuario</cp:lastModifiedBy>
  <cp:lastPrinted>2113-01-01T00:00:00Z</cp:lastPrinted>
  <dcterms:modified xsi:type="dcterms:W3CDTF">2010-03-19T12:33:00Z</dcterms:modified>
  <cp:revision>15</cp:revision>
  <dc:subject/>
  <dc:title> Rectas notables de un triángulo</dc:title>
</cp:coreProperties>
</file>