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 3º ESO A  Data:_________</w:t>
      </w:r>
    </w:p>
    <w:p>
      <w:pPr>
        <w:pStyle w:val="TITULO"/>
        <w:jc w:val="left"/>
        <w:rPr>
          <w:lang w:val="gl-ES"/>
        </w:rPr>
      </w:pPr>
      <w:r>
        <w:rPr>
          <w:lang w:val="gl-ES"/>
        </w:rPr>
        <w:t>8. Escalas.</w:t>
      </w:r>
    </w:p>
    <w:p>
      <w:pPr>
        <w:pStyle w:val="Heading3"/>
        <w:spacing w:before="240" w:after="0"/>
        <w:rPr/>
      </w:pPr>
      <w:r>
        <w:rPr>
          <w:rStyle w:val="StrongEmphasis"/>
          <w:rFonts w:cs="Verdana" w:ascii="Verdana" w:hAnsi="Verdana"/>
          <w:b w:val="false"/>
          <w:color w:val="006699"/>
          <w:sz w:val="24"/>
          <w:szCs w:val="24"/>
        </w:rPr>
        <w:t>1. CONCEPTO DE ESCALAS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  <w:t xml:space="preserve">Chamamos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gl-ES" w:eastAsia="es-ES"/>
              </w:rPr>
              <w:t xml:space="preserve">escala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  <w:t xml:space="preserve">á razón de proporcionalidade entre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  <w:t>............................................................. e 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gl-ES" w:eastAsia="es-ES"/>
              </w:rPr>
              <w:t>Así, unha escala 1:32 indica que o que mide .......... na ........................ mide........ na ........................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u w:val="single"/>
          <w:lang w:val="gl-ES" w:eastAsia="es-ES"/>
        </w:rPr>
        <w:t>Actividade 1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Contesta no teu caderno e comproba sobre a escena: 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O mapa dunha zona de Cantabria ten escrito “1:1 650 000”. Que significado ten? 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Se dous pobos están nese mapa a unha distancia de 35 cm, canto distan na realidade?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nto che dou na escena?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u w:val="single"/>
          <w:lang w:val="gl-ES" w:eastAsia="es-ES"/>
        </w:rPr>
        <w:t>Actividade 2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Contesta no teu caderno e comproba sobre a escena: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Teño  un plano con escala 1:150. A distancia entre as dúas paredes do salón é de 4 metros. Cal é a distancia entre esas dúas paredes representadas  nese plano?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nto che dou na escena?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u w:val="single"/>
          <w:lang w:val="gl-ES" w:eastAsia="es-ES"/>
        </w:rPr>
        <w:t>Actividade 3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Contesta no teu caderno e comproba sobre a escena: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A distancia entre dous pobos é de 25 km. A distancia entre eses dous Pobos sobre un mapa é de 12.5 cm. Cal é la escala desa representación?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nto che dou na escena?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Style w:val="StrongEmphasis"/>
          <w:rFonts w:ascii="Verdana" w:hAnsi="Verdana" w:cs="Verdana"/>
          <w:color w:val="006699"/>
        </w:rPr>
      </w:pPr>
      <w:r>
        <w:rPr>
          <w:rStyle w:val="StrongEmphasis"/>
          <w:rFonts w:cs="Verdana" w:ascii="Verdana" w:hAnsi="Verdana"/>
          <w:color w:val="006699"/>
        </w:rPr>
        <w:t>DEBERES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 xml:space="preserve">1.- 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>Fai un plano da túa aula a escala 1:100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2.-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Localiza nun mapa Madrid e A Baña.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Distancia en liña recta sobre o mapa....................Escala do Mapa...................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lcula a distancia real en liña recta entre a Baña e Madrid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gl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1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2-28T11:43:00Z</dcterms:modified>
  <cp:revision>9</cp:revision>
  <dc:subject/>
  <dc:title> Rectas notables de un triángulo</dc:title>
</cp:coreProperties>
</file>