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jc w:val="left"/>
        <w:rPr/>
      </w:pPr>
      <w:r>
        <w:rPr>
          <w:lang w:val="gl-ES"/>
        </w:rPr>
        <w:t xml:space="preserve">10. Representación da Terra no plano </w:t>
      </w:r>
    </w:p>
    <w:p>
      <w:pPr>
        <w:pStyle w:val="NormalWeb"/>
        <w:jc w:val="both"/>
        <w:rPr>
          <w:rFonts w:ascii="Verdana" w:hAnsi="Verdana" w:cs="Verdana"/>
          <w:b/>
          <w:b/>
          <w:color w:val="008080"/>
          <w:lang w:val="gl-ES"/>
        </w:rPr>
      </w:pPr>
      <w:r>
        <w:rPr>
          <w:rFonts w:cs="Verdana" w:ascii="Verdana" w:hAnsi="Verdana"/>
          <w:b/>
          <w:color w:val="008080"/>
          <w:lang w:val="gl-ES"/>
        </w:rPr>
        <w:t>1. MERIDIANOS E PARALELOS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Le o texto que aparece en pantalla e completa: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O raio da terra mide unha media de 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gl-ES"/>
        </w:rPr>
        <w:t>Os ………………………. son liñas imaxinarias que unen ..................... co 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Non se adoita debuxar todos os ................... posibles se non so 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 separación entre estes é de ............ e dividen a terra en .......... fusos chamados 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O máis famoso é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Os ................... son liñas imaxinarias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Os máis famosos son ........................................, ........................................... e 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uriosidade: Saberías cal é o primeiro país do mundo onde empeza un novo ano? Podes consultar na internet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8080"/>
          <w:lang w:val="gl-ES"/>
        </w:rPr>
      </w:pPr>
      <w:r>
        <w:rPr>
          <w:rFonts w:cs="Verdana" w:ascii="Verdana" w:hAnsi="Verdana"/>
          <w:b/>
          <w:color w:val="008080"/>
          <w:lang w:val="gl-ES"/>
        </w:rPr>
        <w:t>2. LONXITUDE E LATITU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gl-ES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gl-ES"/>
        </w:rPr>
        <w:t>lonxitude</w:t>
      </w:r>
      <w:r>
        <w:rPr>
          <w:rFonts w:cs="Verdana" w:ascii="Verdana" w:hAnsi="Verdana"/>
          <w:sz w:val="20"/>
          <w:szCs w:val="20"/>
          <w:lang w:val="gl-ES"/>
        </w:rPr>
        <w:t xml:space="preserve"> indícanos cánto ao ................ ou ao ..................... estamos do 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 As franxas horarias están limitadas por meridianos situados a ......... un do outr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gl-ES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gl-ES"/>
        </w:rPr>
        <w:t>latitude</w:t>
      </w:r>
      <w:r>
        <w:rPr>
          <w:rFonts w:cs="Verdana" w:ascii="Verdana" w:hAnsi="Verdana"/>
          <w:sz w:val="20"/>
          <w:szCs w:val="20"/>
          <w:lang w:val="gl-ES"/>
        </w:rPr>
        <w:t xml:space="preserve"> indícanos cánto ao .............. ou ao .............. estamos do 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gl-ES"/>
        </w:rPr>
        <w:t xml:space="preserve">- Determina as coordenadas dun punto de España: 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Determina as coordenadas dun punto do Xapón: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Determina as coordenadas dun punto do centro de África: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- Determina as coordenadas de varios puntos que recoñezas do mundo: 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eastAsia="Verdana" w:cs="Verdana" w:ascii="Verdana" w:hAnsi="Verdana"/>
          <w:sz w:val="20"/>
          <w:szCs w:val="20"/>
          <w:lang w:val="gl-ES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b/>
          <w:b/>
          <w:color w:val="008080"/>
          <w:lang w:val="gl-ES"/>
        </w:rPr>
      </w:pPr>
      <w:r>
        <w:rPr>
          <w:rFonts w:cs="Verdana" w:ascii="Verdana" w:hAnsi="Verdana"/>
          <w:b/>
          <w:color w:val="008080"/>
          <w:lang w:val="gl-ES"/>
        </w:rPr>
        <w:t>3. REPRESENTACIÓN NO PLANO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ando calculemos distancias, mirando por un plano, temos que ter en conta: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1. A distancia entre dous paralelos consecutivos nun plano é ................................... á distancia entre dous meridianos consecutivos nun plano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2. A distancia máis curta entre dous puntos........................................á lonxitude do segmento do plano que os une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  <w:r>
        <w:br w:type="page"/>
      </w:r>
    </w:p>
    <w:p>
      <w:pPr>
        <w:pStyle w:val="NormalWeb"/>
        <w:jc w:val="both"/>
        <w:rPr>
          <w:rFonts w:ascii="Verdana" w:hAnsi="Verdana" w:cs="Verdana"/>
          <w:b/>
          <w:b/>
          <w:color w:val="008080"/>
          <w:lang w:val="gl-ES"/>
        </w:rPr>
      </w:pPr>
      <w:r>
        <w:rPr>
          <w:rFonts w:cs="Verdana" w:ascii="Verdana" w:hAnsi="Verdana"/>
          <w:b/>
          <w:color w:val="008080"/>
          <w:lang w:val="gl-ES"/>
        </w:rPr>
        <w:t xml:space="preserve">4. DEBERES </w:t>
      </w:r>
      <w:r>
        <w:rPr>
          <w:rFonts w:cs="Verdana" w:ascii="Verdana" w:hAnsi="Verdana"/>
          <w:sz w:val="20"/>
          <w:szCs w:val="20"/>
          <w:lang w:val="gl-ES"/>
        </w:rPr>
        <w:t>Libro de texto 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gl-ES"/>
        </w:rPr>
        <w:t>1.Consulta o exercicio resolto da paxina 178: “Dúas cidades atópanse situadas sobre dous meridianos que forman un ángulo de 135º.Cal será a súa diferenza horaria?”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2. Dúas cidades atópanse situadas sobre dous meridianos que forman un ángulo de 225º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al será a súa diferenza horaria?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3. Acha a área da superficie terrestre sabendo que o raio da Terra mide, aproximadamente, 6371 quilómetros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4. Consulta o exercicio resolto da páxina 179: “ Calcula a distancia entre os puntos da superficie terrestre A(15ºE, 45ºN) e B(35ºE, 45ºN).”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5. Acha a distancia entre estes dous puntos terrestres: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(101=, 25ºS) e B(10ºO, 55ºS)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6. As coordenadas xeográficas dunha cidade son  (15ºL, 45ºN).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al é a distancia ao ecuador medida sobre o meridiano da devandita cidade?</w:t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1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4-14T14:19:00Z</dcterms:modified>
  <cp:revision>15</cp:revision>
  <dc:subject/>
  <dc:title> Rectas notables de un triángulo</dc:title>
</cp:coreProperties>
</file>