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ja de trabajo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bre el enlace “Tablas y gráficas”  y haz clic en el punto 1: En busca de la gráfica perdida (1ª y 2ª escena). Realiza las actividades propue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6960</wp:posOffset>
            </wp:positionH>
            <wp:positionV relativeFrom="paragraph">
              <wp:posOffset>259715</wp:posOffset>
            </wp:positionV>
            <wp:extent cx="1226185" cy="350520"/>
            <wp:effectExtent l="0" t="0" r="0" b="0"/>
            <wp:wrapTight wrapText="bothSides">
              <wp:wrapPolygon edited="0">
                <wp:start x="-141" y="0"/>
                <wp:lineTo x="-141" y="20878"/>
                <wp:lineTo x="21599" y="20878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re el enlace “Funciones y gráficas” y lee atentamente los objetivos que queremos conseguir.</w:t>
      </w:r>
    </w:p>
    <w:p>
      <w:pPr>
        <w:pStyle w:val="Normal"/>
        <w:rPr/>
      </w:pPr>
      <w:r>
        <w:rPr/>
        <w:t xml:space="preserve">Ve a la pestaña                             y por este orden estudiaremos los siguien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artados del punto 1, “Relaciones Funcionales”  :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ncepto y tabla de valores: lee el texto que aparece y copia en tu cuaderno la definición de </w:t>
      </w:r>
      <w:r>
        <w:rPr>
          <w:color w:val="000080"/>
        </w:rPr>
        <w:t>variable independiente</w:t>
      </w:r>
      <w:r>
        <w:rPr/>
        <w:t xml:space="preserve"> y de </w:t>
      </w:r>
      <w:r>
        <w:rPr>
          <w:color w:val="000080"/>
        </w:rPr>
        <w:t>variable dependiente</w:t>
      </w:r>
      <w:r>
        <w:rPr/>
        <w:t>. En la escena, completa la tabla de valores.</w:t>
      </w:r>
    </w:p>
    <w:p>
      <w:pPr>
        <w:pStyle w:val="Normal"/>
        <w:numPr>
          <w:ilvl w:val="1"/>
          <w:numId w:val="2"/>
        </w:numPr>
        <w:rPr/>
      </w:pPr>
      <w:r>
        <w:rPr/>
        <w:t>Gráfica de una función: lee el texto que aparece y a continuación dibuja en tu cuaderno unos ejes coordenados, indicando en ellos el eje de abscisas, el de ordenadas y un punto (x,y) cualquiera.</w:t>
      </w:r>
    </w:p>
    <w:p>
      <w:pPr>
        <w:pStyle w:val="Normal"/>
        <w:numPr>
          <w:ilvl w:val="1"/>
          <w:numId w:val="2"/>
        </w:numPr>
        <w:rPr/>
      </w:pPr>
      <w:r>
        <w:rPr/>
        <w:t>Imagen y antiimagen: lee y copia en tu cuaderno el primer párrafo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xpresión algebraica: lee y copia en tu cuaderno qué es una </w:t>
      </w:r>
      <w:r>
        <w:rPr>
          <w:color w:val="000080"/>
        </w:rPr>
        <w:t>expresión algebraica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38100</wp:posOffset>
            </wp:positionV>
            <wp:extent cx="411480" cy="41148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laciones funcionales: lee el texto que aparece y pulsa en el enla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aliza los dos ejercicios que aparecen. Piensa bien las respuestas antes de ver las soluciones. En el ejercicio 2 contesta la pregunta para al menos cuatro gráfic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7760</wp:posOffset>
            </wp:positionH>
            <wp:positionV relativeFrom="paragraph">
              <wp:posOffset>84455</wp:posOffset>
            </wp:positionV>
            <wp:extent cx="1419225" cy="381000"/>
            <wp:effectExtent l="0" t="0" r="0" b="0"/>
            <wp:wrapTight wrapText="bothSides">
              <wp:wrapPolygon edited="0">
                <wp:start x="-144" y="0"/>
                <wp:lineTo x="-144" y="20919"/>
                <wp:lineTo x="21600" y="20919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Ve a la pestañ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haz clic en  Relaciones funcionales. Verás que lo primero que te pide es elegir una opción entre seis posibles, elige una de cada tipo, copiando y resolviendo en tu cuaderno el enunciado del ejercicio propuesto para cada una de las op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e de nuevo el enlace “Tablas y gráficas” y haz clic en el punto 2: Ejercicios (3ª y 4ª escena). Realiza las actividades propues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1:04:00Z</dcterms:created>
  <dc:creator>XP</dc:creator>
  <dc:description/>
  <cp:keywords/>
  <dc:language>en-US</dc:language>
  <cp:lastModifiedBy>XP</cp:lastModifiedBy>
  <dcterms:modified xsi:type="dcterms:W3CDTF">2010-03-10T21:32:00Z</dcterms:modified>
  <cp:revision>5</cp:revision>
  <dc:subject/>
  <dc:title>Hoja de trabajo 2</dc:title>
</cp:coreProperties>
</file>