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ja de trabajo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re la unidad Progresiones haciendo clic en el enlace correspondien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e la introducción y los objetivos que queremos consegu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n el índice elige Sucesiones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aso 1: Lee la teoría y apunta en el cuaderno todas las definiciones nuevas que aparecen </w:t>
      </w:r>
    </w:p>
    <w:p>
      <w:pPr>
        <w:pStyle w:val="Normal"/>
        <w:spacing w:lineRule="auto" w:line="360"/>
        <w:ind w:left="720" w:hanging="0"/>
        <w:rPr/>
      </w:pPr>
      <w:r>
        <w:rPr/>
        <w:t>Paso 2: Realiza los seis ejercici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ando los acabes, vuelve al índice y elige Progresiones aritméticas. Sigue los mismos pasos que en la opción anterio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ite lo mismo con Progresiones geométr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2:00Z</dcterms:created>
  <dc:creator>XP</dc:creator>
  <dc:description/>
  <cp:keywords/>
  <dc:language>en-US</dc:language>
  <cp:lastModifiedBy>XP</cp:lastModifiedBy>
  <dcterms:modified xsi:type="dcterms:W3CDTF">2010-03-03T15:50:00Z</dcterms:modified>
  <cp:revision>1</cp:revision>
  <dc:subject/>
  <dc:title>Hoja de trabajo 1</dc:title>
</cp:coreProperties>
</file>