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es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y Apellid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Nota: Lee las siguientes preguntas y contesta o bien eligiendo la solución correcta o escribiendo el valor que se pide.</w:t>
      </w:r>
    </w:p>
    <w:p>
      <w:pPr>
        <w:pStyle w:val="Normal"/>
        <w:rPr/>
      </w:pPr>
      <w:r>
        <w:rPr/>
        <w:t>1) El término a</w:t>
      </w:r>
      <w:r>
        <w:rPr>
          <w:vertAlign w:val="subscript"/>
        </w:rPr>
        <w:t>10</w:t>
      </w:r>
      <w:r>
        <w:rPr/>
        <w:t xml:space="preserve"> de la sucesió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0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862127637"/>
      <w:bookmarkStart w:id="1" w:name="__Fieldmark__2_1862127637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862127637"/>
      <w:bookmarkStart w:id="3" w:name="__Fieldmark__3_1862127637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862127637"/>
      <w:bookmarkStart w:id="5" w:name="__Fieldmark__4_1862127637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da la sucesión 11, 9, 7, 5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una progresión geométric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862127637"/>
      <w:bookmarkStart w:id="7" w:name="__Fieldmark__5_1862127637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una progresión aritmética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862127637"/>
      <w:bookmarkStart w:id="9" w:name="__Fieldmark__6_1862127637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es una progresión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862127637"/>
      <w:bookmarkStart w:id="11" w:name="__Fieldmark__7_1862127637"/>
      <w:bookmarkEnd w:id="1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En una progresión aritmética con a</w:t>
      </w:r>
      <w:r>
        <w:rPr>
          <w:vertAlign w:val="subscript"/>
        </w:rPr>
        <w:t>2</w:t>
      </w:r>
      <w:r>
        <w:rPr/>
        <w:t>=3 y d=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primer término es 7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862127637"/>
      <w:bookmarkStart w:id="13" w:name="__Fieldmark__8_1862127637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tercer término es negativ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862127637"/>
      <w:bookmarkStart w:id="15" w:name="__Fieldmark__9_1862127637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puede tener diferencia negativa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862127637"/>
      <w:bookmarkStart w:id="17" w:name="__Fieldmark__10_1862127637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os números  pares forma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a progresión geométrica de razón 2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862127637"/>
      <w:bookmarkStart w:id="19" w:name="__Fieldmark__11_1862127637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a progresión aritmética con d = 2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862127637"/>
      <w:bookmarkStart w:id="21" w:name="__Fieldmark__12_1862127637"/>
      <w:bookmarkEnd w:id="2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s dos respuestas anteriores son falsas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862127637"/>
      <w:bookmarkStart w:id="23" w:name="__Fieldmark__13_1862127637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i en una progresión aritmética a</w:t>
      </w:r>
      <w:r>
        <w:rPr>
          <w:vertAlign w:val="subscript"/>
        </w:rPr>
        <w:t>1</w:t>
      </w:r>
      <w:r>
        <w:rPr/>
        <w:t xml:space="preserve">=5 y d=3 ¿qué lugar ocupa un término cuyo valor es 23? Solu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alcula la suma de los 30 primeros números impares. Solu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n una progresión geométrica de razón 2, si el tercer término vale 18, el primer término 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o podemos calcular con los datos que conocemos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862127637"/>
      <w:bookmarkStart w:id="25" w:name="__Fieldmark__16_1862127637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1862127637"/>
      <w:bookmarkStart w:id="27" w:name="__Fieldmark__17_1862127637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,5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1862127637"/>
      <w:bookmarkStart w:id="29" w:name="__Fieldmark__18_1862127637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alcula la suma de los quince primeros términos de una progresión geométrica de razón 1,5 y primer término 4. Solu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3:00Z</dcterms:created>
  <dc:creator>XP</dc:creator>
  <dc:description/>
  <cp:keywords/>
  <dc:language>en-US</dc:language>
  <cp:lastModifiedBy>XP</cp:lastModifiedBy>
  <dcterms:modified xsi:type="dcterms:W3CDTF">2010-03-02T21:17:00Z</dcterms:modified>
  <cp:revision>7</cp:revision>
  <dc:subject/>
  <dc:title>El término a10 de la sucesión   es:</dc:title>
</cp:coreProperties>
</file>