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8000"/>
        </w:rPr>
        <w:t>Minerva Sosa Velázquez [ 13/12/09, 20:26]</w:t>
      </w:r>
      <w:r>
        <w:rPr>
          <w:rFonts w:cs="Verdana" w:ascii="Verdana" w:hAnsi="Verdana"/>
        </w:rPr>
        <w:t>: ¡Hola Verena!Te mando mi valoración del primer trimestre:</w:t>
        <w:br/>
        <w:t>Al principio del curso, creo que faltó practicar un mayor número de ejercicios ya que sólo realizábamos actividades los días que acudíamos al aula. Por ello, necesité ejercicios adicionales que busqué en Internet. Sin embargo, creo que esto también se debía a que no contábamos con una pizarra apropiada en el aula medusa, ya que tras su instalación se pueden explicar las dudas que surgen en ese momento de una manera más comprensible. Asimismo, el tema de las derivadas me resultó más fácil, pienso que se debió a la forma de explicarlo en clase y al gran número de ejercicios que practicábamos.</w:t>
        <w:br/>
        <w:br/>
        <w:t>Por otro lado, creo que este año nos ha beneficiado el ser una clase pequeña ya que podemos contar con una atención más personalizada y se pueden resolver más dudas. Asimismo, valoro positivamente el recurso del aulario ya que nos permite consultar dudas fuera del horario escolar y se pueden colgar otros recursos como explicaciones y ejercicios adiciona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color w:val="008000"/>
        </w:rPr>
        <w:t>Josue Sánchez Carreño [ 14/12/09, 19:27]</w:t>
      </w:r>
      <w:r>
        <w:rPr>
          <w:rFonts w:cs="Verdana" w:ascii="Verdana" w:hAnsi="Verdana"/>
        </w:rPr>
        <w:t xml:space="preserve">: </w:t>
      </w:r>
      <w:r>
        <w:rPr>
          <w:rFonts w:cs="Verdana" w:ascii="Verdana" w:hAnsi="Verdana"/>
          <w:color w:val="008000"/>
        </w:rPr>
        <w:t>ASPECTOS POSITIVOS:</w:t>
      </w:r>
      <w:r>
        <w:rPr>
          <w:rFonts w:cs="Verdana" w:ascii="Verdana" w:hAnsi="Verdana"/>
        </w:rPr>
        <w:t xml:space="preserve"> Obtenemos mayor nº de paginas sobre matemáticas para practicar. El uso de AULARIO2 está muy bien para resolver dudas y para marcar fecha de examenes.</w:t>
        <w:br/>
        <w:t>-Al ser un grupo minorizado, la profesora puede pasar uno por uno a preguntar dudas.</w:t>
        <w:br/>
        <w:br/>
      </w:r>
      <w:r>
        <w:rPr>
          <w:rFonts w:cs="Verdana" w:ascii="Verdana" w:hAnsi="Verdana"/>
          <w:color w:val="008000"/>
        </w:rPr>
        <w:t>ASPECTOS NEGATIVOS:</w:t>
      </w:r>
      <w:r>
        <w:rPr>
          <w:rFonts w:cs="Verdana" w:ascii="Verdana" w:hAnsi="Verdana"/>
        </w:rPr>
        <w:t xml:space="preserve"> Excesivo uso del ordenador. No pienso que no se debe de utilizar,ya que, a veces resulta muy interesante aprender a través de internet; pero, en mi opinion se aprende mas dando clases normal( repartiendo fotocopias,siguiendo un guion,practicando ejercicios,...); un claro ejemplo fueron las derivadas, que a traves de las formulas de cada derivada y practicando los ejercicios de la misma el 95% de la clase sabe hacer derivadas.</w:t>
        <w:br/>
        <w:br/>
        <w:t>-Se mandan muchos deberes de un dia para otro, a veces resulta imposible de hacerlos todos ya que existen mas asignaturas y cuando se juntan con exámenes se complicas más aún. En mi opinión, se debe preguntar si tenemos examenes el dia siguiente para marcar menos ejercicios; en caso contrario, se pueden mandar un poco más.</w:t>
        <w:br/>
        <w:br/>
        <w:t>-En algunas explicaciones, se abusa de la intuición, ya que hay muchos alumnos que sin una demostración les es imposible entender el tema o ejercicio.</w:t>
        <w:br/>
        <w:br/>
        <w:t>-Entregar mayor nº de fotocopias( como si las tenemos que comprar) para entender mejor el tema.</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color w:val="008000"/>
        </w:rPr>
        <w:t>Illeida Arias Romero [ 15/12/09, 17:56]:</w:t>
      </w:r>
      <w:r>
        <w:rPr>
          <w:rFonts w:cs="Verdana" w:ascii="Verdana" w:hAnsi="Verdana"/>
        </w:rPr>
        <w:t xml:space="preserve"> Los </w:t>
      </w:r>
      <w:r>
        <w:rPr>
          <w:rFonts w:cs="Verdana" w:ascii="Verdana" w:hAnsi="Verdana"/>
          <w:color w:val="008000"/>
        </w:rPr>
        <w:t>aspectos negativos</w:t>
      </w:r>
      <w:r>
        <w:rPr>
          <w:rFonts w:cs="Verdana" w:ascii="Verdana" w:hAnsi="Verdana"/>
        </w:rPr>
        <w:t xml:space="preserve"> que yo le veo a la asignatura es el tema del ordenador. Puede ser que no estemos acostumbrados pero nos cuesta el estar aprendiendo a través de él. Nos ''agobiamos''. Por otro lado, los </w:t>
      </w:r>
      <w:r>
        <w:rPr>
          <w:rFonts w:cs="Verdana" w:ascii="Verdana" w:hAnsi="Verdana"/>
          <w:color w:val="008000"/>
        </w:rPr>
        <w:t>aspectos positivos</w:t>
      </w:r>
      <w:r>
        <w:rPr>
          <w:rFonts w:cs="Verdana" w:ascii="Verdana" w:hAnsi="Verdana"/>
        </w:rPr>
        <w:t xml:space="preserve"> desde lo personal, es que he mejorado (no mucho, pero poco a poco...) con respecto al año pasado y espero seguir subiendo conforme vaya pasando el curso. Otra de las cosas que me gusta es la posibilidad de poder contactar contigo a través del aulario para cualquier duda en cualquier momento y el hecho de tener a nuestro alcance varias fuentes en las que podemos buscar contenidos que estemos dando y tener ejercicios como en vitutor y descart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color w:val="008000"/>
        </w:rPr>
        <w:t xml:space="preserve">Diego Caballero Guedes [ 16/12/09, 18:52]: Reflexión primer trimestre: </w:t>
        <w:br/>
      </w:r>
      <w:r>
        <w:rPr>
          <w:rFonts w:cs="Verdana" w:ascii="Verdana" w:hAnsi="Verdana"/>
        </w:rPr>
        <w:t>En mi opinión, a nivel general, no doy mucha importancia al uso de las nuevas tecnologías, no porque no entienda los contenidos, sino porque es una visión totalmente personal: no me gusta usar mucho el ordenador, sólo usarlo como apoyo. Es una visión totalmente personal, repito, pero sin base argumentada, como al que no le gusta una determinada comida. Simplemente estoy más cómodo con unos apuntes que con una pantalla. Sin embargo la asignatura no me cuesta (la encuentro interesante), este matiz que he añadido es eso, un matiz, no algo que me esté creando dificultades para estudiar. Sé que el sistema educativo apoya el uso de las nuevas tecnologías; yo no me niego totalmente a ello, pero no sería el primero en apoyar esta idea (no sé por qué, pero los ordenadores no terminan de convencerme; quizás parezca una opinión que niega el avance, no lo sé). Quizás me adaptaré y aceptaré más adelante como una herramienta necesaria en el proceso de aprendizaje, tampoco lo sé. Al comienzo del curso anterior, me costó adaptarme con el uso del ordenador y al principio en trigonometría, por ejemplo, no entendía nada. Luego sí. Por eso comprendo que parte de la clase no siga las clases con normalidad porque el uso del ordenador requiere una adaptación.</w:t>
        <w:br/>
        <w:t>Los contenidos desarrollados en este trimestre no me han resultado de difícil asimilación, (aunque a lo mejor cuando se habla de logaritmos, no estoy tan seguro).</w:t>
        <w:br/>
        <w:t>En resumen; en cierto modo comprendo a la clase y su visión de las nuevas tecnologías; yo no me veo tan perjudicado, así que no me quejo mucho. Entiendo el argumento de compañeros que no quieren usar las nuevas tecnologías porque no entienden los contenidos de esa manera, aunque a mí no me suced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color w:val="008000"/>
        </w:rPr>
        <w:t>Rafael Carmona Ojeda [16/12/09, 21:20]:</w:t>
      </w:r>
      <w:r>
        <w:rPr>
          <w:rFonts w:cs="Verdana" w:ascii="Verdana" w:hAnsi="Verdana"/>
        </w:rPr>
        <w:t xml:space="preserve"> Esta es mi redacción:</w:t>
        <w:br/>
        <w:br/>
        <w:t>En lo que ha acontecido a este trimestre, se puede decir que los aspecto negativos no son demasiados, aunque el alumnado no este del todo contento con la metodología, en lo que a mí respecta considero que lo que ha faltado es que por parte de la profesora diera mas hojas de ejercicios, eso nos permite trabajar entre nosotros, preguntarnos dudas y contrastar resultados. Esto no sería posible si cada no se buscara sus propios ejercicios puesto que no serían iguales a los de los compañeros, está bien que cada uno busque mas ejercicios pero creo que se deberían dar más hojas en clase para poder hacer lo dicho anteriormente. Por otro lado la profesora debería poner algo más de atención en los alumnos a los que les cuesta en sí las matemáticas y adaptarse a la metodología, por mi parte esto es lo que se debería mejorar.</w:t>
        <w:br/>
        <w:t>En cuanto a los aspectos positivos creo que el que seamos pocos beneficia a que los alumnos se sientan más cómodos a la hora de hablar y preguntar dudas o por lo menos a mí me pasa, por lo que parece en la universidad se va a utilizar la metodología que usamos nosotros, por lo que en cierto modo ya estamos más o menos preparados y no nos va a pillar de golpe, aunque en un principio no nos parezca muy confortable, pero a todo hay que adaptarse y más si a la larga es en beneficio.</w:t>
      </w:r>
    </w:p>
    <w:p>
      <w:pPr>
        <w:pStyle w:val="Normal"/>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uthor13">
    <w:name w:val="author13"/>
    <w:basedOn w:val="Fuentedeprrafopredeter"/>
    <w:qFormat/>
    <w:rPr/>
  </w:style>
  <w:style w:type="character" w:styleId="Time13">
    <w:name w:val="time13"/>
    <w:basedOn w:val="Fuentedeprrafopredeter"/>
    <w:qFormat/>
    <w:rPr/>
  </w:style>
  <w:style w:type="character" w:styleId="Content43">
    <w:name w:val="content4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8:33:00Z</dcterms:created>
  <dc:creator>Verena</dc:creator>
  <dc:description/>
  <cp:keywords/>
  <dc:language>en-US</dc:language>
  <cp:lastModifiedBy>Proyecto Medusa</cp:lastModifiedBy>
  <dcterms:modified xsi:type="dcterms:W3CDTF">2009-12-17T12:05:00Z</dcterms:modified>
  <cp:revision>8</cp:revision>
  <dc:subject/>
  <dc:title/>
</cp:coreProperties>
</file>