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nde a las siguientes preguntas puntuando del (1-nada) al (5-muc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07"/>
        <w:gridCol w:w="336"/>
        <w:gridCol w:w="336"/>
        <w:gridCol w:w="336"/>
        <w:gridCol w:w="336"/>
        <w:gridCol w:w="3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gunta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es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e parece adecuada el aula Medusa par dar clase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e parece adecuada la utilización de Aulario2 par dar clase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e parece adecuado el funcionamiento de los ordenadores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e parece adecuada la visión de la pantall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e parece adecuada la visión de la pizarr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El funcionamiento de la web de la unidad ha sido bueno?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l funcionamiento de las escenas ha sido bueno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n qué grado has podido seguir las hojas de cada apartado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n qué grado has realizado las actividades propuestas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Has tenido dificultad para hacer los ejercicios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Has podido resolver tus dudas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¿Has tomado apuntes en tu cuaderno de aul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Te ha gustado usar el ordenador en clase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Has utilizado el ordenador en casa para estudiar Matemáticas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Han mejorado tus resultados en Matemáticas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>Responde explicando tu respuesta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rPr/>
      </w:pPr>
      <w:r>
        <w:rPr/>
        <w:t>¿Qué destacarías del aprendizaje con el ordenador?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rPr/>
      </w:pPr>
      <w:r>
        <w:rPr/>
        <w:t>¿Qué echas de menos en esta nueva metodología?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rPr/>
      </w:pPr>
      <w:r>
        <w:rPr/>
        <w:t>¿Prefieres el sistema tradicional? ¿Por qué?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rPr/>
      </w:pPr>
      <w:r>
        <w:rPr/>
        <w:t>¿Te gustaría seguir aprendiendo Matemáticas con este método? ¿Por qué?</w:t>
      </w:r>
    </w:p>
    <w:p>
      <w:pPr>
        <w:pStyle w:val="Normal"/>
        <w:tabs>
          <w:tab w:val="clear" w:pos="708"/>
          <w:tab w:val="left" w:pos="490" w:leader="none"/>
        </w:tabs>
        <w:ind w:left="670" w:hanging="0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rPr/>
      </w:pPr>
      <w:r>
        <w:rPr/>
        <w:t>Expresa tu valoración general o los comentarios que creas que son de inter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Muchas gracias por tu colabor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00:00Z</dcterms:created>
  <dc:creator>Matematicas-0</dc:creator>
  <dc:description/>
  <cp:keywords/>
  <dc:language>en-US</dc:language>
  <cp:lastModifiedBy>Matematicas-0</cp:lastModifiedBy>
  <dcterms:modified xsi:type="dcterms:W3CDTF">2010-05-09T12:22:00Z</dcterms:modified>
  <cp:revision>14</cp:revision>
  <dc:subject/>
  <dc:title>Pregunta</dc:title>
</cp:coreProperties>
</file>