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:........................... Cognoms: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:................ Ordinador: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2.2. Funcions quadràtiques</w:t>
      </w:r>
    </w:p>
    <w:p>
      <w:pPr>
        <w:pStyle w:val="NormalWeb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  <w:lang w:val="ca-ES"/>
        </w:rPr>
        <w:t>1.</w:t>
      </w:r>
      <w:r>
        <w:rPr>
          <w:rFonts w:cs="Verdana" w:ascii="Verdana" w:hAnsi="Verdana"/>
          <w:sz w:val="20"/>
          <w:szCs w:val="20"/>
          <w:lang w:val="ca-ES"/>
        </w:rPr>
        <w:t xml:space="preserve"> Un cop representades les funcions quadràtiques :f(x) = 2x²+2x+3 ; g(x)= -x²+2x+3 i  h(x)= 3x²+12x+12</w:t>
      </w:r>
      <w:r>
        <w:rPr/>
        <w:t>, respon a les següents qüestions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5"/>
        <w:gridCol w:w="2375"/>
        <w:gridCol w:w="237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>Funcions quadràtique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>a)Domin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>b) Recorregu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>c)Núm.Talls amb l’eix abscisses (OX)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280" w:after="0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>f(x)=2x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ca-E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ca-ES"/>
              </w:rPr>
              <w:t>+2x+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>g(x)=-x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ca-E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ca-ES"/>
              </w:rPr>
              <w:t>+2x+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>h(x)=3x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ca-E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ca-ES"/>
              </w:rPr>
              <w:t>+12x+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</w:tr>
    </w:tbl>
    <w:p>
      <w:pPr>
        <w:pStyle w:val="NormalWeb"/>
        <w:ind w:left="720" w:hanging="36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a) Hi ha coincidència en els dominis? Per què creus que és així? I en el recorregut? Explica’t.</w:t>
      </w:r>
    </w:p>
    <w:p>
      <w:pPr>
        <w:pStyle w:val="NormalWeb"/>
        <w:ind w:left="720" w:hanging="36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Web"/>
        <w:ind w:left="720" w:hanging="360"/>
        <w:jc w:val="both"/>
        <w:rPr>
          <w:rFonts w:ascii="Verdana" w:hAnsi="Verdana" w:cs="Verdana"/>
          <w:sz w:val="20"/>
          <w:szCs w:val="20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89230</wp:posOffset>
                </wp:positionV>
                <wp:extent cx="0" cy="2514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9pt" to="135pt,2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89230</wp:posOffset>
                </wp:positionV>
                <wp:extent cx="0" cy="2514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9pt" to="333pt,2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  <w:lang w:val="ca-ES"/>
        </w:rPr>
        <w:t>d) Iguala les funcions a zero. Ara tens equacions de segon grau. Resol-les.</w:t>
      </w:r>
    </w:p>
    <w:p>
      <w:pPr>
        <w:pStyle w:val="NormalWeb"/>
        <w:ind w:left="720" w:hanging="36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Web"/>
        <w:ind w:left="720" w:hanging="36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Web"/>
        <w:ind w:left="720" w:hanging="36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Web"/>
        <w:ind w:left="720" w:hanging="36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Web"/>
        <w:ind w:left="720" w:hanging="36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Web"/>
        <w:ind w:left="720" w:hanging="36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Web"/>
        <w:ind w:left="720" w:hanging="36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Web"/>
        <w:ind w:left="720" w:hanging="36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Web"/>
        <w:ind w:left="720" w:hanging="360"/>
        <w:jc w:val="both"/>
        <w:rPr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 xml:space="preserve">e) Relaciona els talls amb l’eix de les abscisses de l’apartat c) amb les solucions de les equacions de segon grau de l’apartat d). Raona la teva resposta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Un cop representades altres funcions pels diferents valors de 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i 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, respon a les següents qüestion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5"/>
        <w:gridCol w:w="2375"/>
        <w:gridCol w:w="237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>y=ax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ca-E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ca-ES"/>
              </w:rPr>
              <w:t>+bx+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>a) Intervals creixemen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>b) Intervals decreixemen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>c) Punt del canvi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>a&gt;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>a&lt;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</w:tr>
    </w:tbl>
    <w:p>
      <w:pPr>
        <w:pStyle w:val="NormalWeb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c) El punt on canvia la variació és sempre el mateix? Per què?</w:t>
      </w:r>
    </w:p>
    <w:p>
      <w:pPr>
        <w:pStyle w:val="NormalWeb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 xml:space="preserve">d) Els valors de </w:t>
      </w:r>
      <w:r>
        <w:rPr>
          <w:rFonts w:cs="Verdana" w:ascii="Verdana" w:hAnsi="Verdana"/>
          <w:i/>
          <w:sz w:val="20"/>
          <w:szCs w:val="20"/>
          <w:lang w:val="ca-ES"/>
        </w:rPr>
        <w:t>b</w:t>
      </w:r>
      <w:r>
        <w:rPr>
          <w:rFonts w:cs="Verdana" w:ascii="Verdana" w:hAnsi="Verdana"/>
          <w:sz w:val="20"/>
          <w:szCs w:val="20"/>
          <w:lang w:val="ca-ES"/>
        </w:rPr>
        <w:t xml:space="preserve"> i </w:t>
      </w:r>
      <w:r>
        <w:rPr>
          <w:rFonts w:cs="Verdana" w:ascii="Verdana" w:hAnsi="Verdana"/>
          <w:i/>
          <w:sz w:val="20"/>
          <w:szCs w:val="20"/>
          <w:lang w:val="ca-ES"/>
        </w:rPr>
        <w:t>c</w:t>
      </w:r>
      <w:r>
        <w:rPr>
          <w:rFonts w:cs="Verdana" w:ascii="Verdana" w:hAnsi="Verdana"/>
          <w:sz w:val="20"/>
          <w:szCs w:val="20"/>
          <w:lang w:val="ca-ES"/>
        </w:rPr>
        <w:t xml:space="preserve"> afecta a la variació? Raona la teva resposta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e) Les funcions quadràtiques són simètriques? Per què? On creus que està l’eix de simetria?</w:t>
      </w:r>
      <w:r>
        <w:rPr>
          <w:lang w:val="ca-ES"/>
        </w:rPr>
        <w:t xml:space="preserve"> </w:t>
      </w:r>
      <w:r>
        <w:rPr>
          <w:rFonts w:cs="Verdana" w:ascii="Verdana" w:hAnsi="Verdana"/>
          <w:sz w:val="20"/>
          <w:szCs w:val="20"/>
          <w:lang w:val="ca-ES"/>
        </w:rPr>
        <w:t>Digues quin és el tipus de simetria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sz w:val="20"/>
          <w:szCs w:val="20"/>
          <w:lang w:val="ca-ES"/>
        </w:rPr>
        <w:t>3.</w:t>
      </w:r>
      <w:r>
        <w:rPr/>
        <w:t xml:space="preserve"> Omple la taula següen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8"/>
        <w:gridCol w:w="2897"/>
        <w:gridCol w:w="2243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>funcion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>Vèrtex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>Desplaçaments/dilatacions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>Nombre unitat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Branques 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>paràboles</w:t>
            </w:r>
          </w:p>
        </w:tc>
      </w:tr>
      <w:tr>
        <w:trPr>
          <w:trHeight w:val="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>a) y= x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ca-E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 = 4x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Verdana" w:hAnsi="Verdana" w:cs="Verdana"/>
                <w:sz w:val="20"/>
                <w:szCs w:val="20"/>
                <w:vertAlign w:val="superscript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  <w:lang w:val="ca-ES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</w:tr>
      <w:tr>
        <w:trPr>
          <w:trHeight w:val="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 = 0.5x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</w:tr>
      <w:tr>
        <w:trPr>
          <w:trHeight w:val="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 = 0.25x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</w:tr>
      <w:tr>
        <w:trPr>
          <w:trHeight w:val="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>b) y = x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ca-E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y = 5x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</w:tr>
      <w:tr>
        <w:trPr>
          <w:trHeight w:val="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 = -x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</w:tr>
      <w:tr>
        <w:trPr>
          <w:trHeight w:val="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 = -5x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</w:tr>
      <w:tr>
        <w:trPr>
          <w:trHeight w:val="1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>c) y = x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ca-E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y = x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+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</w:tr>
      <w:tr>
        <w:trPr>
          <w:trHeight w:val="1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y = x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-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) y = x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y = -x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+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</w:tr>
      <w:tr>
        <w:trPr>
          <w:trHeight w:val="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>e) y = x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ca-E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>y = (x-5)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ca-ES"/>
              </w:rPr>
              <w:t>2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>uyfvuiytf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</w:tr>
      <w:tr>
        <w:trPr>
          <w:trHeight w:val="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>y = (x+4)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ca-ES"/>
              </w:rPr>
              <w:t>2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vertAlign w:val="superscript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  <w:lang w:val="ca-E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</w:tr>
      <w:tr>
        <w:trPr>
          <w:trHeight w:val="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vertAlign w:val="superscript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>y=-(x+6)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ca-ES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  <w:vertAlign w:val="superscript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  <w:lang w:val="ca-E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</w:tr>
      <w:tr>
        <w:trPr>
          <w:trHeight w:val="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>f) y = x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ca-E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>y=(x-3)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ca-E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ca-ES"/>
              </w:rPr>
              <w:t>+5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1906" w:h="16838"/>
      <w:pgMar w:left="1260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6000" cy="762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00300</wp:posOffset>
              </wp:positionH>
              <wp:positionV relativeFrom="paragraph">
                <wp:posOffset>137160</wp:posOffset>
              </wp:positionV>
              <wp:extent cx="365760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Projecte EDA 2010. Unitat 2:Funcions elemental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Full de treball de l’alumne:2.2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10.8pt;mso-position-vertical-relative:text;margin-left: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i/>
                        <w:sz w:val="20"/>
                        <w:szCs w:val="20"/>
                      </w:rPr>
                      <w:t>Projecte EDA 2010. Unitat 2:Funcions elementals</w:t>
                    </w:r>
                  </w:p>
                  <w:p>
                    <w:pPr>
                      <w:pStyle w:val="Normal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>Full de treball de l’alumne:2.2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5:18:00Z</dcterms:created>
  <dc:creator>Joan-Vicenç</dc:creator>
  <dc:description/>
  <cp:keywords/>
  <dc:language>en-US</dc:language>
  <cp:lastModifiedBy>Joan-Vicenç</cp:lastModifiedBy>
  <dcterms:modified xsi:type="dcterms:W3CDTF">2010-04-03T16:18:00Z</dcterms:modified>
  <cp:revision>15</cp:revision>
  <dc:subject/>
  <dc:title>Nom:</dc:title>
</cp:coreProperties>
</file>