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2960" w:leader="hyphen"/>
        </w:tabs>
        <w:spacing w:lineRule="auto" w:line="360"/>
        <w:rPr>
          <w:b/>
          <w:b/>
        </w:rPr>
      </w:pPr>
      <w:r>
        <w:rPr>
          <w:b/>
        </w:rPr>
        <w:t>Student’s name:</w:t>
        <w:tab/>
        <w:t>----------------------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lang w:val="en-GB"/>
              </w:rPr>
              <w:t>I ROB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  19th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ctober, 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26th October, 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5th November, 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9th November, 200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fficulty of the listening activiti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fficulty of the recording activiti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need to revis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pinion: Did you like it? Why? Why not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hyphen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  <w:tab w:val="left" w:pos="12960" w:leader="hyphen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’s name:</w:t>
        <w:tab/>
        <w:t>---------------------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lang w:val="en-GB"/>
              </w:rPr>
              <w:t>THE HOU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17th November,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23rd November, 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30th November, 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13th December, 2009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fficulty of the listening activiti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fficulty of the recording activiti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need to rev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d you like it? Why? Why no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900" w:right="11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cs="Arial" w:ascii="Arial" w:hAnsi="Arial"/>
        <w:b/>
        <w:sz w:val="28"/>
      </w:rPr>
      <w:t>IES CABO ORTEGAL –    Prof. Beatriz Fernández Mourente –    MALTED EDA 2009/2010       TEACHER’S DI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48:00Z</dcterms:created>
  <dc:creator>ANA</dc:creator>
  <dc:description/>
  <cp:keywords/>
  <dc:language>en-US</dc:language>
  <cp:lastModifiedBy>Windows Xp SP3 Relax Edition 2</cp:lastModifiedBy>
  <cp:lastPrinted>2009-10-19T10:13:00Z</cp:lastPrinted>
  <dcterms:modified xsi:type="dcterms:W3CDTF">2009-10-31T11:01:00Z</dcterms:modified>
  <cp:revision>9</cp:revision>
  <dc:subject/>
  <dc:title>Name</dc:title>
</cp:coreProperties>
</file>