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FOLLOW-UP SHEET</w:t>
      </w:r>
      <w:r>
        <w:rPr>
          <w:rFonts w:cs="Comic Sans MS" w:ascii="Comic Sans MS" w:hAnsi="Comic Sans MS"/>
          <w:b/>
          <w:sz w:val="36"/>
          <w:szCs w:val="36"/>
        </w:rPr>
        <w:t>: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DIRECTION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ME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EVIOUS KNOWLEDGE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>How do you start the unit?Which buttom must you press to exit?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three verbs appear to revise their present and past tenses?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e five prepositions from the vocabulary section. What colour are the benches?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e two forms of asking for directions and two forms to give direction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RIP TO LONDON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e the name of the sections in this part of the unit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happened at Denmark Avenue?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e the false sentences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o we use the suffix –ly for? Give three exampl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GAIN IN LONDON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e the name of the sections in this part of the unit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pages has the text?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d Anna and Mike want to buy?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e the sentence: A living church that…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re did they see the changing of the guard?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re did they arrive finally?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had they already viited: London Bridge, Camdem Town or Piccadilly Circu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honetics. Write the transcription of: 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direction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turn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 thing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Write three pairs you have found in “Games” section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´s the task in “Let´s follow”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34:00Z</dcterms:created>
  <dc:creator>Acer</dc:creator>
  <dc:description/>
  <cp:keywords/>
  <dc:language>en-US</dc:language>
  <cp:lastModifiedBy>Acer</cp:lastModifiedBy>
  <dcterms:modified xsi:type="dcterms:W3CDTF">2009-10-20T17:35:00Z</dcterms:modified>
  <cp:revision>1</cp:revision>
  <dc:subject/>
  <dc:title/>
</cp:coreProperties>
</file>