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-UNIT TEST : THE FOUR OLD FRIEND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kern w:val="2"/>
          <w:sz w:val="24"/>
          <w:szCs w:val="24"/>
          <w:lang w:eastAsia="es-ES"/>
        </w:rPr>
        <w:t>There are 10 words from the list below  in the puzzle. Can you find them?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kern w:val="2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b/>
          <w:bCs/>
          <w:kern w:val="2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ab/>
        <w:tab/>
        <w:t xml:space="preserve">C I G A M K C A L B E W N G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ab/>
        <w:tab/>
        <w:t xml:space="preserve">Y H L C H B J T W W G O P X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ab/>
        <w:tab/>
        <w:t xml:space="preserve">Z G J E Y T E F S P Y O U H B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ab/>
        <w:tab/>
        <w:t xml:space="preserve">K I O A G N Y F S M O D Q C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ab/>
        <w:tab/>
        <w:t xml:space="preserve">O K R L Y E U M E G M S D L 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ab/>
        <w:tab/>
        <w:t xml:space="preserve">X O N M O R N H D L I V E D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ab/>
        <w:tab/>
        <w:t xml:space="preserve">F X P X K R C D D L A U R E 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ab/>
        <w:tab/>
        <w:t xml:space="preserve">L H I M O L T U O C Z T F C J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ab/>
        <w:tab/>
        <w:t xml:space="preserve">R S C W A R F S G G T N P T 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ab/>
        <w:tab/>
        <w:t xml:space="preserve">E X B E A F A D A D D I V D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ab/>
        <w:tab/>
        <w:t xml:space="preserve">O L U W U A K K H O C N Q S 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ab/>
        <w:tab/>
        <w:t xml:space="preserve">N U E K O Y Z L K W K Y Z I 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ab/>
        <w:tab/>
        <w:t xml:space="preserve">T S Z F E S I K D J Y A L H 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ab/>
        <w:tab/>
        <w:t xml:space="preserve">Z O D B C K F D Z O X Y D O 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ab/>
        <w:tab/>
        <w:t xml:space="preserve">H Q R L Z R S I T M D T P R 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ALCHE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ASTROLOG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BLACK MAG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DEV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GODD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LAUR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LEG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MY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NYMP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WOO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s-ES"/>
        </w:rPr>
        <w:t>Can you match the following vocabulary to the pictur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s-ES"/>
        </w:rPr>
        <w:t>Witch* wizard *vampire*skull*werewolf* mummy*skelet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13130" cy="11328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9899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00735" cy="11709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428750" cy="10750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       ____________  _________  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RAMMAR  REVIEW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ircle the correct answer and complet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 Presen Perfect is formed by the </w:t>
      </w:r>
      <w:r>
        <w:rPr>
          <w:rFonts w:cs="Comic Sans MS" w:ascii="Comic Sans MS" w:hAnsi="Comic Sans MS"/>
          <w:b/>
          <w:sz w:val="24"/>
          <w:szCs w:val="24"/>
        </w:rPr>
        <w:t>Present Simple/The Past Simple</w:t>
      </w:r>
      <w:r>
        <w:rPr>
          <w:rFonts w:cs="Comic Sans MS" w:ascii="Comic Sans MS" w:hAnsi="Comic Sans MS"/>
          <w:sz w:val="24"/>
          <w:szCs w:val="24"/>
        </w:rPr>
        <w:t xml:space="preserve"> of the verb </w:t>
      </w:r>
      <w:r>
        <w:rPr>
          <w:rFonts w:cs="Comic Sans MS" w:ascii="Comic Sans MS" w:hAnsi="Comic Sans MS"/>
          <w:b/>
          <w:sz w:val="24"/>
          <w:szCs w:val="24"/>
        </w:rPr>
        <w:t>TO BE / TO HAVE</w:t>
      </w:r>
      <w:r>
        <w:rPr>
          <w:rFonts w:cs="Comic Sans MS" w:ascii="Comic Sans MS" w:hAnsi="Comic Sans MS"/>
          <w:sz w:val="24"/>
          <w:szCs w:val="24"/>
        </w:rPr>
        <w:t xml:space="preserve"> + </w:t>
      </w:r>
      <w:r>
        <w:rPr>
          <w:rFonts w:cs="Comic Sans MS" w:ascii="Comic Sans MS" w:hAnsi="Comic Sans MS"/>
          <w:b/>
          <w:sz w:val="24"/>
          <w:szCs w:val="24"/>
        </w:rPr>
        <w:t>Past  Simple/Past Participle</w:t>
      </w:r>
      <w:r>
        <w:rPr>
          <w:rFonts w:cs="Comic Sans MS" w:ascii="Comic Sans MS" w:hAnsi="Comic Sans MS"/>
          <w:sz w:val="24"/>
          <w:szCs w:val="24"/>
        </w:rPr>
        <w:t xml:space="preserve"> form of the main verb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ast Participle of the regular verbs ends in ________; in the case of the irregular verbs the Pat Participle is the form in the __________column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The contracted form in </w:t>
      </w:r>
      <w:r>
        <w:rPr>
          <w:rFonts w:cs="Comic Sans MS" w:ascii="Comic Sans MS" w:hAnsi="Comic Sans MS"/>
          <w:i/>
          <w:sz w:val="24"/>
          <w:szCs w:val="24"/>
        </w:rPr>
        <w:t>He´s eaten an apple</w:t>
      </w:r>
      <w:r>
        <w:rPr>
          <w:rFonts w:cs="Comic Sans MS" w:ascii="Comic Sans MS" w:hAnsi="Comic Sans MS"/>
          <w:sz w:val="24"/>
          <w:szCs w:val="24"/>
        </w:rPr>
        <w:t xml:space="preserve">, corresponds to </w:t>
      </w:r>
      <w:r>
        <w:rPr>
          <w:rFonts w:cs="Comic Sans MS" w:ascii="Comic Sans MS" w:hAnsi="Comic Sans MS"/>
          <w:b/>
          <w:sz w:val="24"/>
          <w:szCs w:val="24"/>
        </w:rPr>
        <w:t>He is/He ha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hich sentence is the correct one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is rode his bicycl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was ridden his bicycl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has ridden his bicycl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lassify the following verbs into regular and irregular verbs</w:t>
      </w:r>
    </w:p>
    <w:p>
      <w:pPr>
        <w:pStyle w:val="Normal"/>
        <w:rPr/>
      </w:pPr>
      <w:r>
        <w:rPr/>
        <w:t>Listen *meet* forget*kiss* remember*sew* leave*hear* dream*break* change* decide* meet* believe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61"/>
        <w:gridCol w:w="2161"/>
        <w:gridCol w:w="216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gular/Irregul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se for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t Simp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t Participle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ke sentences using the Present Perfec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___________(live) here since 1996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___________(smoke) for two week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y brother ____________(write) several play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_________________(always/wear) her hair long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rite the same sentences into the interrogative and negative for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RIT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rite a summary of a famous legend you know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are the character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did it happe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happened? What was the story?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ve you got any opinión about it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api.ning.com/files/N3KOhR8v2a3jBepbJaWeRH1*ei1GNc4EFodiS7XLOXHhF*yWapZ04eT41X*73TV77ptR4ml2x2vwe5tNJ3oWQcaWNC1Q7zxY/Vampiro73.jpg&amp;imgrefurl=http://felipoween.ning.com/profile/dennis&amp;usg=__num3HzuUEM0gV9jMxv9ygTDr-Pg=&amp;h=338&amp;w=274&amp;sz=7&amp;hl=es&amp;start=5&amp;tbnid=r74PDcINtYjWNM:&amp;tbnh=119&amp;tbnw=96&amp;prev=/images%3Fq%3Dvampiro%26gbv%3D2%26ndsp%3D20%26hl%3Des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vicioustv.files.wordpress.com/2007/07/hombrelobo_americano_londres.jpg&amp;imgrefurl=http://vicioustv.wordpress.com/2007/07/12/una-mas-de-hombres-lobo/&amp;usg=__TLyGXZ6z0_1uOU66GmHz8ZVrRlk=&amp;h=403&amp;w=504&amp;sz=43&amp;hl=es&amp;start=8&amp;um=1&amp;tbnid=nFgq42KjcG-ldM:&amp;tbnh=104&amp;tbnw=130&amp;prev=/images%3Fq%3Dhombre%2Blobo%26hl%3Des%26sa%3DN%26um%3D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es/imgres?imgurl=http://fantplastic.dreamers.com/joordu/momia.jpg&amp;imgrefurl=http://fantplastic.dreamers.com/joordu/figuras120.html&amp;usg=__V2qTaMb4jtVmuAbIOy2ferUAYqo=&amp;h=385&amp;w=262&amp;sz=21&amp;hl=es&amp;start=5&amp;um=1&amp;tbnid=-WGk_49_GWLKgM:&amp;tbnh=123&amp;tbnw=84&amp;prev=/images%3Fq%3Dmomia%26hl%3Des%26sa%3DN%26um%3D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es/imgres?imgurl=http://www.hormiga.org/fondosescritorio/wallpapers/Arte-y-Artistas/Varios/Artist-Unknown-Wizard.jpg&amp;imgrefurl=http://www.hormiga.org/fondosescritorio/wallpapers/Arte-y-Artistas/Varios/Artist-Unknown-Wizard.htm&amp;usg=__hmFSu22XCBWRx73wFw0S0lCDl7A=&amp;h=768&amp;w=1024&amp;sz=124&amp;hl=es&amp;start=5&amp;um=1&amp;tbnid=J1xYkHBnNdA7eM:&amp;tbnh=113&amp;tbnw=150&amp;prev=/images%3Fq%3Dwizard%26hl%3Des%26um%3D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38:00Z</dcterms:created>
  <dc:creator>Acer</dc:creator>
  <dc:description/>
  <cp:keywords/>
  <dc:language>en-US</dc:language>
  <cp:lastModifiedBy>Acer</cp:lastModifiedBy>
  <dcterms:modified xsi:type="dcterms:W3CDTF">2009-10-18T21:04:00Z</dcterms:modified>
  <cp:revision>6</cp:revision>
  <dc:subject/>
  <dc:title/>
</cp:coreProperties>
</file>